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0" w:after="60"/>
        <w:ind w:left="3969" w:right="0" w:hanging="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Al DIRETTORE DEL DIPARTIMENTO DI FISICA dell’Università degli Studi di Pavia</w:t>
      </w:r>
    </w:p>
    <w:p>
      <w:pPr>
        <w:pStyle w:val="Titolo"/>
        <w:spacing w:before="0" w:after="60"/>
        <w:ind w:left="3969" w:right="0" w:hanging="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 xml:space="preserve">VIA BASSI 6 - PAVIA </w:t>
        <w:br/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68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55"/>
        <w:gridCol w:w="306"/>
        <w:gridCol w:w="55"/>
        <w:gridCol w:w="315"/>
        <w:gridCol w:w="47"/>
        <w:gridCol w:w="324"/>
        <w:gridCol w:w="37"/>
        <w:gridCol w:w="342"/>
        <w:gridCol w:w="371"/>
        <w:gridCol w:w="361"/>
        <w:gridCol w:w="361"/>
        <w:gridCol w:w="361"/>
        <w:gridCol w:w="361"/>
        <w:gridCol w:w="361"/>
        <w:gridCol w:w="361"/>
        <w:gridCol w:w="361"/>
        <w:gridCol w:w="362"/>
        <w:gridCol w:w="361"/>
        <w:gridCol w:w="361"/>
        <w:gridCol w:w="722"/>
        <w:gridCol w:w="9"/>
        <w:gridCol w:w="23"/>
        <w:gridCol w:w="320"/>
        <w:gridCol w:w="361"/>
        <w:gridCol w:w="361"/>
        <w:gridCol w:w="361"/>
        <w:gridCol w:w="361"/>
        <w:gridCol w:w="361"/>
        <w:gridCol w:w="362"/>
        <w:gridCol w:w="361"/>
        <w:gridCol w:w="361"/>
        <w:gridCol w:w="352"/>
        <w:gridCol w:w="119"/>
        <w:gridCol w:w="66"/>
        <w:gridCol w:w="60"/>
        <w:gridCol w:w="30"/>
      </w:tblGrid>
      <w:tr>
        <w:trPr>
          <w:cantSplit w:val="true"/>
        </w:trPr>
        <w:tc>
          <w:tcPr>
            <w:tcW w:w="179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794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657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3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433" w:type="dxa"/>
            <w:gridSpan w:val="1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mallCaps/>
                <w:sz w:val="12"/>
              </w:rPr>
            </w:pPr>
            <w:r>
              <w:rPr>
                <w:rFonts w:cs="Garamond" w:ascii="Garamond" w:hAnsi="Garamond"/>
                <w:bCs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mallCaps/>
                <w:sz w:val="12"/>
              </w:rPr>
            </w:pPr>
            <w:r>
              <w:rPr>
                <w:rFonts w:cs="Garamond" w:ascii="Garamond" w:hAnsi="Garamond"/>
                <w:bCs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1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4"/>
                <w:sz w:val="22"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4"/>
                <w:sz w:val="22"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4"/>
                <w:sz w:val="22"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4"/>
                <w:sz w:val="22"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ind w:left="126" w:right="278" w:hanging="0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4700B8"/>
                <w:sz w:val="20"/>
                <w:szCs w:val="20"/>
                <w:highlight w:val="white"/>
                <w:lang w:eastAsia="en-US"/>
              </w:rPr>
              <w:t>Studio dei meccanismi di azione della radiazione ionizzante su strutture biologiche, con misure sperimentali, in particolare presso il laboratorio di Biofisica delle radiazioni e Radiobiologia, Dipartimento di Fisica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4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694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181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highlight w:val="yellow"/>
              </w:rPr>
              <w:t>FIS/07 – MED/03 - BIO/11</w:t>
            </w:r>
          </w:p>
        </w:tc>
        <w:tc>
          <w:tcPr>
            <w:tcW w:w="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  <w:tc>
          <w:tcPr>
            <w:tcW w:w="7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6035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highlight w:val="yellow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  <w:highlight w:val="yellow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  <w:highlight w:val="yellow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240" w:after="240"/>
              <w:rPr/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altra laurea conseguita all’estero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n: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3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u w:val="singl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mallCaps/>
              </w:rPr>
            </w:pPr>
            <w:r>
              <w:rPr>
                <w:rFonts w:cs="Garamond"/>
                <w:b w:val="false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smallCaps/>
              </w:rPr>
            </w:pPr>
            <w:r>
              <w:rPr>
                <w:rFonts w:cs="Garamond"/>
                <w:b w:val="false"/>
                <w:smallCaps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/>
                <w:b w:val="false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/>
                <w:b w:val="false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mallCaps/>
              </w:rPr>
            </w:pPr>
            <w:r>
              <w:rPr>
                <w:rFonts w:cs="Garamond"/>
                <w:b w:val="false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smallCaps/>
              </w:rPr>
            </w:pPr>
            <w:r>
              <w:rPr>
                <w:rFonts w:cs="Garamond"/>
                <w:b w:val="false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caps/>
                <w:sz w:val="1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caps/>
                <w:sz w:val="16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caps/>
                <w:sz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/>
                <w:b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62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rFonts w:cs="Garamond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2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aps w:val="false"/>
                <w:smallCaps w:val="false"/>
                <w:sz w:val="20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aps w:val="false"/>
                <w:smallCaps w:val="false"/>
                <w:sz w:val="20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aps w:val="false"/>
                <w:smallCaps w:val="false"/>
                <w:sz w:val="20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aps w:val="false"/>
                <w:smallCaps w:val="false"/>
                <w:sz w:val="20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60"/>
              <w:rPr/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Q) di allegare la seguente documentazione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</w:tr>
      <w:tr>
        <w:trPr/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5</w:t>
    </w:r>
    <w:r>
      <w:rPr>
        <w:rStyle w:val="PageNumber"/>
        <w:sz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left="0" w:right="0"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6:00Z</dcterms:created>
  <dc:creator>GDL</dc:creator>
  <dc:description/>
  <dc:language>en-US</dc:language>
  <cp:lastModifiedBy/>
  <cp:lastPrinted>2012-10-29T12:18:00Z</cp:lastPrinted>
  <dcterms:modified xsi:type="dcterms:W3CDTF">2018-11-30T07:32:23Z</dcterms:modified>
  <cp:revision>17</cp:revision>
  <dc:subject/>
  <dc:title>Domanda di ammissione concorso</dc:title>
</cp:coreProperties>
</file>