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  <w:t>AL DIRETTORE DEL DIPARTIMENTO DI INGEGNERIA CIVILE E ARCHITETTURA</w:t>
      </w:r>
    </w:p>
    <w:p>
      <w:pPr>
        <w:pStyle w:val="Normal"/>
        <w:jc w:val="right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  <w:t>Università degli Studi di Pav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hadow/>
          <w:color w:val="0000FF"/>
          <w:sz w:val="24"/>
        </w:rPr>
        <w:t>VIA FERRATA, N. 3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27100 PAVIA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46"/>
        <w:gridCol w:w="14"/>
        <w:gridCol w:w="352"/>
        <w:gridCol w:w="8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 / F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3"/>
              <w:spacing w:before="240" w:after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rFonts w:ascii="Arial" w:hAnsi="Arial" w:cs="Arial"/>
                <w:iCs/>
                <w:caps w:val="false"/>
                <w:smallCaps w:val="false"/>
                <w:spacing w:val="4"/>
                <w:sz w:val="16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360" w:after="360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di essere ammesso a partecipare al seguente concorso pubblico, per titoli e colloquio,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iportare il codice del concors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5763" w:type="dxa"/>
            <w:gridSpan w:val="17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UN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>DU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ai sensi rispettivamente dei D.M.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/>
                <w:b w:val="false"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Accademic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ina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 xml:space="preserve">titolare di assegno/i per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" w:ascii="Arial" w:hAnsi="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abile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</w:rPr>
              <w:t xml:space="preserve">Settore Scientifico-Disciplinare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partimento/C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" w:ascii="Arial" w:hAnsi="Arial"/>
                <w:b/>
                <w:smallCaps/>
              </w:rPr>
              <w:t xml:space="preserve"> presso cui si svolge la ricerca 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) di aver preso visione dell’informativa sul trattamento dei dati presente nel bando e di essere consapevole che il conferimento dei dati è obbligatorio. L’inosservanza di tale obbligo comporta l’impossibilità di partecipare alla procedura; 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>Q) di allegare la seguente documentazione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l curriculum scientifico professionale debitamente datato e sottoscritt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L’elenco delle eventuali pubblicazioni, dettagliato secondo le modalità internazionali, comprensivo di tutti gli autori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e pubblicazioni ai sensi dell’art. 4 – comma 11 – lett. c) del Bando di concors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5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rma       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:</w:t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3:00Z</dcterms:created>
  <dc:creator>GDL</dc:creator>
  <dc:description/>
  <dc:language>en-US</dc:language>
  <cp:lastModifiedBy>studenti98</cp:lastModifiedBy>
  <cp:lastPrinted>2012-10-29T12:18:00Z</cp:lastPrinted>
  <dcterms:modified xsi:type="dcterms:W3CDTF">2018-11-29T09:03:00Z</dcterms:modified>
  <cp:revision>2</cp:revision>
  <dc:subject/>
  <dc:title>Domanda di ammissione concorso</dc:title>
</cp:coreProperties>
</file>