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 xml:space="preserve">Al MAGNIFICO RETTORE </w:t>
        <w:br/>
        <w:t>dell’Università degli Studi di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Sede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di ricerca inerente la tematica del band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6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el 02/0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6:00Z</dcterms:created>
  <dc:creator>GDL</dc:creator>
  <dc:description/>
  <cp:keywords/>
  <dc:language>en-US</dc:language>
  <cp:lastModifiedBy>studenti</cp:lastModifiedBy>
  <cp:lastPrinted>2012-10-29T12:18:00Z</cp:lastPrinted>
  <dcterms:modified xsi:type="dcterms:W3CDTF">2018-07-02T09:24:00Z</dcterms:modified>
  <cp:revision>4</cp:revision>
  <dc:subject/>
  <dc:title>Domanda di ammissione concorso</dc:title>
</cp:coreProperties>
</file>