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Concorso pubblico, per esami, a n 1 posto di categoria C - posizione economica C1 - area tecnica, tecnico/scientifica ed elaborazione dati - presso il Servizio Edilizia Universitaria dell’Area Tecnica Informatica dell'Università degli Studi di Pa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6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mpenso commissione di concorso ad oggi non ancora liquida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0/20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nzione del vincitore  (primo idoneo)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10/201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unzione del secondo idon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24:00Z</dcterms:created>
  <dc:creator>Di Malta</dc:creator>
  <dc:description/>
  <dc:language>en-US</dc:language>
  <cp:lastModifiedBy>utente</cp:lastModifiedBy>
  <cp:lastPrinted>2013-12-03T16:30:00Z</cp:lastPrinted>
  <dcterms:modified xsi:type="dcterms:W3CDTF">2016-11-29T16:29:00Z</dcterms:modified>
  <cp:revision>3</cp:revision>
  <dc:subject/>
  <dc:title>CONCORSO XY</dc:title>
</cp:coreProperties>
</file>