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/>
        <w:t xml:space="preserve">Concorso pubblico, per titoli ed esami, a n.1 posto a tempo indeterminato di categoria D/1 - area amministrativa/gestionale - presso il Servizio Ricerca e Terza Missione dell'Università degli Studi di Pav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7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commissione di concorso (ad oggi non ancora liquidato)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vent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/09/20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unzione del vincitore (primo idoneo)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/09/20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unzione secondo idon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3:00Z</dcterms:created>
  <dc:creator>Di Malta</dc:creator>
  <dc:description/>
  <cp:keywords/>
  <dc:language>en-US</dc:language>
  <cp:lastModifiedBy>utente</cp:lastModifiedBy>
  <cp:lastPrinted>2013-12-03T16:30:00Z</cp:lastPrinted>
  <dcterms:modified xsi:type="dcterms:W3CDTF">2016-11-29T16:21:00Z</dcterms:modified>
  <cp:revision>6</cp:revision>
  <dc:subject/>
  <dc:title>CONCORSO XY</dc:title>
</cp:coreProperties>
</file>