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i relativi al numero di dipendenti assunti e spese effettuate per i bandi di concorso per il personale tecnico amministrativo, come previsto dall’art.19 comma 2 del D.L.gs  33/2013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corso pubblico, per esami, a n.1 posto a tempo indeterminato di categoria C/1 - area amministrativa - per le esigenze di Supporto al Processo Amministrativo-Contabile presso l'Università di Pa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pese sostenu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o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79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CI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nso della commissione di concorso (ad oggi non ancora liquidato)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zione del pers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4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to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7/20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unzione del vincitore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07/20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unzione del primo idoneo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07/20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unzione del secondo 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8:00Z</dcterms:created>
  <dc:creator>Di Malta</dc:creator>
  <dc:description/>
  <cp:keywords/>
  <dc:language>en-US</dc:language>
  <cp:lastModifiedBy>Carini</cp:lastModifiedBy>
  <cp:lastPrinted>2016-06-13T15:17:00Z</cp:lastPrinted>
  <dcterms:modified xsi:type="dcterms:W3CDTF">2016-07-18T10:02:00Z</dcterms:modified>
  <cp:revision>4</cp:revision>
  <dc:subject/>
  <dc:title>CONCORSO XY</dc:title>
</cp:coreProperties>
</file>