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MA DA SEGUIRE NELLA COMPILAZIONE DELLA DOMANDA DA INVIARSI SU CARTA LIBE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 Direttore Gener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ll’Università’ degli Studi di Pav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rada Nuova, 65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7100 PAV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(cod.rif. C1 GEO/201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l sottoscritto ...............................…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nato a .............................. (Prov.) il ................... e residente in .................................. (Prov.) Via................................ n. ........, cap …………. codice fiscale …………………………………… telefono …………………………, indirizzo mail ………………… chiede di essere ammesso al concorso pubblico, per esami, a n.1 POSTO di ctg. C, posizione economica C1 – area tecnica, tecnico-scientifica ed elaborazione dati – presso il Servizio EDILIZIA UNIVERSITARIA dell’Area Tecnica Informatica dell’Università degli Studi di Pavia, pubblicato sulla G.U. n. …….   del 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 sotto la propria responsabilità ch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1) è cittadino italiano </w:t>
      </w:r>
      <w:r>
        <w:rPr>
          <w:rFonts w:cs="Arial" w:ascii="Arial" w:hAnsi="Arial"/>
        </w:rPr>
        <w:t>(ovvero di avere la seguente cittadinanza …)</w:t>
      </w:r>
      <w:r>
        <w:rPr>
          <w:rFonts w:cs="Arial" w:ascii="Arial" w:hAnsi="Arial"/>
          <w:b/>
          <w:i/>
        </w:rPr>
        <w:t>; (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2) è iscritto nelle liste elettorali del comune di (2) ....................; </w:t>
      </w:r>
      <w:r>
        <w:rPr>
          <w:rFonts w:cs="Arial" w:ascii="Arial" w:hAnsi="Arial"/>
        </w:rPr>
        <w:t>(se cittadino italiano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) non ha riportato condanne penali (3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) è in possesso</w:t>
      </w:r>
      <w:r>
        <w:rPr/>
        <w:t xml:space="preserve">  </w:t>
      </w:r>
      <w:r>
        <w:rPr>
          <w:rFonts w:cs="Arial" w:ascii="Arial" w:hAnsi="Arial"/>
          <w:b/>
          <w:i/>
        </w:rPr>
        <w:t>dei seguenti titoli di studio (imprescindibili per l’ammissione al concorso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cs="Arial" w:ascii="Arial" w:hAnsi="Arial"/>
          <w:b/>
          <w:i/>
        </w:rPr>
        <w:t xml:space="preserve">del diploma di maturità di </w:t>
      </w:r>
      <w:r>
        <w:rPr>
          <w:rFonts w:cs="Arial" w:ascii="Arial" w:hAnsi="Arial"/>
          <w:i/>
        </w:rPr>
        <w:t>(vedi art.3, comma 1 del bando)</w:t>
      </w:r>
      <w:r>
        <w:rPr>
          <w:rFonts w:cs="Arial" w:ascii="Arial" w:hAnsi="Arial"/>
          <w:b/>
          <w:i/>
        </w:rPr>
        <w:t xml:space="preserve"> …………………………………………..……………….…........................................ conseguito in data .......................... presso ………………………..………………….. con la votazione di ……………………..</w:t>
      </w:r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cs="Arial" w:ascii="Arial" w:hAnsi="Arial"/>
          <w:b/>
          <w:i/>
        </w:rPr>
        <w:t>dell’abilitazione all’esercizio della professione, conseguita in data ……………………………….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cs="Arial" w:ascii="Arial" w:hAnsi="Arial"/>
          <w:b/>
          <w:i/>
        </w:rPr>
        <w:t>dell’abilitazione   alla   redazione   dei   Piani    di Sicurezza  nei cantieri  edili D.Lgs, conseguita in data …………………………..………..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5) ha prestato i seguenti servizi presso Pubbliche Amministrazioni ............................. </w:t>
      </w:r>
      <w:r>
        <w:rPr>
          <w:rFonts w:cs="Arial" w:ascii="Arial" w:hAnsi="Arial"/>
        </w:rPr>
        <w:t>(oppure non ha prestato servizio presso Pubbliche Amministrazioni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6) non è stato destituito o dispensato dall’impiego presso una Pubblica Amministrazione, né è stato dichiarato decaduto da altro impiego statale ai sensi dell’art.127 lett. D del D.P.R. 10.1.1957, n. 3, né è stato licenziato a decorrere dal 21.5.1996 (4);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7) </w:t>
      </w:r>
      <w:r>
        <w:rPr>
          <w:rFonts w:cs="Arial" w:ascii="Arial" w:hAnsi="Arial"/>
          <w:b/>
          <w:bCs/>
          <w:i/>
        </w:rPr>
        <w:t>solamente per i cittadini appartenenti ad uno degli altri Stati membri dell’Unione Europea, o familiari di cittadini dell’Unione Europea, o cittadini di Paesi terz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di godere dei diritti civili e politici nello stato di appartene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(specificare i motivi in caso neg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di avere adeguata conoscenza della lingua italian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8) di avere l’idoneità fisica all’impiego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9) per quanto riguarda gli obblighi militari, la sua posizione è la seguente: ..........................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)</w:t>
      </w:r>
      <w:r>
        <w:rPr/>
        <w:t xml:space="preserve"> </w:t>
      </w:r>
      <w:r>
        <w:rPr>
          <w:rFonts w:cs="Arial" w:ascii="Arial" w:hAnsi="Arial"/>
          <w:b/>
          <w:i/>
          <w:u w:val="single"/>
        </w:rPr>
        <w:t>relativamente all’eventuale titolo per la riserva di cui ai decreti legislativi n. 215/2001 e n. 236/2003,</w:t>
      </w:r>
      <w:r>
        <w:rPr>
          <w:rFonts w:cs="Arial" w:ascii="Arial" w:hAnsi="Arial"/>
          <w:b/>
          <w:i/>
        </w:rPr>
        <w:t xml:space="preserve"> dichiara di  □ ESSERNE in possesso   o di    □ NON ESSERNE in possesso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) è in possesso dei seguenti titoli che danno diritto ad usufruire di preferenza a parità di merito e di titoli (5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 allega la seguente documentazio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  <w:u w:val="single"/>
        </w:rPr>
        <w:t>originale ricevuta/attestazione di versamento di €. 12,00 come previsto dal bando di con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fotocopia documento di riconoscimento (carta d’identità o passaporto o patente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"/>
          <w:b w:val="false"/>
          <w:bCs w:val="false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anto sopra viene dichiarato dal sottoscritto consapevole di quanto previsto dall’art. 76 del D.P.R. 445/2000, in materia di norme penal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l sottoscritto esprime il proprio consenso affinché i dati personali forniti possano essere trattati nel rispetto della legge n. 196/2003, per gli adempimenti connessi alla presente procedur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sottoscritto prende inoltre atto che l’assunzione sarà subordinata ai vincoli di natura normativa e finanziaria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Data 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</w:rPr>
        <w:t>Firma   ..................................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Recapito cui indirizzare le eventuali comunicazion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Indicare il possesso della cittadinanza italiana o di uno degli Stati membri dell’Unione Europea o se si è familiari di cittadini di uno Stato membro dell’Unione Europea non aventi la cittadinanza di uno Stato membro purché titolari del diritto di soggiorno o del diritto di soggiorno permanente o se si è cittadini di Paesi terzi, titolari del permesso di soggiorno CE per soggiornanti di lungo periodo o titolari dello status di rifugiato ovvero dello status di protezione sussidi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in caso di non iscrizione o di avvenuta cancellazione dalle liste elettorali, indicarne i motiv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in caso contrario indicare le eventuali condanne penali riportate (anche se sia stata concessa amnistia, indulto, condono o perdono giudiziale) la data del provvedimento e l’autorità che lo ha emesso;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hanging="0"/>
        <w:jc w:val="left"/>
        <w:rPr/>
      </w:pPr>
      <w:r>
        <w:rPr/>
        <w:t xml:space="preserve">4) </w:t>
      </w:r>
      <w:r>
        <w:rPr>
          <w:b w:val="false"/>
        </w:rPr>
        <w:t>da compilare solo se si siano prestati servizi presso Pubbliche Amministrazioni</w:t>
      </w:r>
      <w:r>
        <w:rPr/>
        <w:t>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vedere art. 10 del bando e il successivo allegato 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40" w:top="1258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7250</wp:posOffset>
              </wp:positionH>
              <wp:positionV relativeFrom="paragraph">
                <wp:posOffset>145415</wp:posOffset>
              </wp:positionV>
              <wp:extent cx="5102860" cy="381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8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30.05pt;mso-wrap-distance-left:9.05pt;mso-wrap-distance-right:9.05pt;mso-wrap-distance-top:0pt;mso-wrap-distance-bottom:0pt;margin-top:11.45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5954" w:leader="none"/>
        <w:tab w:val="left" w:pos="6521" w:leader="none"/>
      </w:tabs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firstLine="3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eroprot">
    <w:name w:val="numeropro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Carpredefinitoparagrafo"/>
    <w:qFormat/>
    <w:rPr>
      <w:rFonts w:ascii="Arial" w:hAnsi="Arial" w:cs="Arial"/>
      <w:b/>
      <w:bCs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firstLine="340"/>
      <w:jc w:val="center"/>
    </w:pPr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rattino">
    <w:name w:val="Trattino"/>
    <w:basedOn w:val="Normal"/>
    <w:qFormat/>
    <w:pPr>
      <w:ind w:left="482" w:hanging="482"/>
      <w:jc w:val="both"/>
    </w:pPr>
    <w:rPr>
      <w:rFonts w:ascii="Courier 10cpi" w:hAnsi="Courier 10cpi" w:cs="Courier 10cpi"/>
      <w:szCs w:val="20"/>
    </w:rPr>
  </w:style>
  <w:style w:type="paragraph" w:styleId="Trattino2">
    <w:name w:val="Trattino2"/>
    <w:basedOn w:val="Normal"/>
    <w:qFormat/>
    <w:pPr>
      <w:ind w:left="964" w:hanging="482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1">
    <w:name w:val="1"/>
    <w:basedOn w:val="Normal"/>
    <w:next w:val="TextBody"/>
    <w:qFormat/>
    <w:pPr>
      <w:jc w:val="both"/>
    </w:pPr>
    <w:rPr>
      <w:rFonts w:ascii="Arial" w:hAnsi="Arial" w:cs="Arial"/>
      <w:b/>
      <w:bCs/>
      <w:sz w:val="22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tene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5:00Z</dcterms:created>
  <dc:creator>Chicchi Giglioli</dc:creator>
  <dc:description/>
  <cp:keywords/>
  <dc:language>en-US</dc:language>
  <cp:lastModifiedBy>Carini</cp:lastModifiedBy>
  <cp:lastPrinted>2016-03-08T13:18:00Z</cp:lastPrinted>
  <dcterms:modified xsi:type="dcterms:W3CDTF">2016-03-23T08:46:00Z</dcterms:modified>
  <cp:revision>3</cp:revision>
  <dc:subject/>
  <dc:title>RACCOMANDATA R</dc:title>
</cp:coreProperties>
</file>