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Concorso pubblico, per titoli ed esami, a n 2 posti di categoria B - posizione economica B3 - area amministrativa - presso il Centro interdipartimentale di ricerca di biologia e medicina dello sport dell'Università degli Studi di P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75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commissione di concorso liquidato (dicembre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16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.235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7/20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i due vincit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4:00Z</dcterms:created>
  <dc:creator>Di Malta</dc:creator>
  <dc:description/>
  <cp:keywords/>
  <dc:language>en-US</dc:language>
  <cp:lastModifiedBy>utente</cp:lastModifiedBy>
  <cp:lastPrinted>2013-12-03T16:30:00Z</cp:lastPrinted>
  <dcterms:modified xsi:type="dcterms:W3CDTF">2016-11-08T13:21:00Z</dcterms:modified>
  <cp:revision>5</cp:revision>
  <dc:subject/>
  <dc:title>CONCORSO XY</dc:title>
</cp:coreProperties>
</file>