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ati relativi al numero di dipendenti assunti e spese effettuate per i bandi di concorso per il personale tecnico amministrativo, come previsto dall’art.19 comma 2 del D.L.gs  33/2013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/>
        <w:t xml:space="preserve">Concorso pubblico, per titoli ed esami, a n.1 posto a tempo indeterminato di categoria EP/1 - area amministrativa/gestionale - presso il Servizio Sanità dell'Area Risorse Umane e Organizzazione dell'Università degli Studi di Pav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pese sostenu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AT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ntributo candid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192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CITE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mpenso della commissione di concorso (liquidato maggio 2015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.067,64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€ 875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nzione del personal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097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ento 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07/20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unzione del vincitor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44:00Z</dcterms:created>
  <dc:creator>Di Malta</dc:creator>
  <dc:description/>
  <cp:keywords/>
  <dc:language>en-US</dc:language>
  <cp:lastModifiedBy>Carini</cp:lastModifiedBy>
  <cp:lastPrinted>2013-12-03T16:30:00Z</cp:lastPrinted>
  <dcterms:modified xsi:type="dcterms:W3CDTF">2015-11-30T11:18:00Z</dcterms:modified>
  <cp:revision>8</cp:revision>
  <dc:subject/>
  <dc:title>CONCORSO XY</dc:title>
</cp:coreProperties>
</file>