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D/1 - area amministrativa/gestionale - presso la Direzione Generale dell'Università degli Studi di P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24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commissione di concorso (liquidato Luglio 2014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404,92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€ 15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3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9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04:00Z</dcterms:modified>
  <cp:revision>3</cp:revision>
  <dc:subject/>
  <dc:title>CONCORSO XY</dc:title>
</cp:coreProperties>
</file>