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/>
        <w:t xml:space="preserve">Concorso pubblico, per titoli ed esami, a n.1 posto a tempo indeterminato di categoria D/1 - area amministrativa/gestionale - per il supporto al processo di bilancio unico e contabilità economica-analitica presso l'Università degli Studi di P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</w:t>
            </w:r>
            <w:r>
              <w:rPr/>
              <w:t>37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della commissione di concorso (liquidato maggio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23,25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€ 75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6/20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9:00Z</dcterms:created>
  <dc:creator>Di Malta</dc:creator>
  <dc:description/>
  <cp:keywords/>
  <dc:language>en-US</dc:language>
  <cp:lastModifiedBy>Carini</cp:lastModifiedBy>
  <cp:lastPrinted>2013-12-03T16:30:00Z</cp:lastPrinted>
  <dcterms:modified xsi:type="dcterms:W3CDTF">2015-11-30T11:20:00Z</dcterms:modified>
  <cp:revision>4</cp:revision>
  <dc:subject/>
  <dc:title>CONCORSO XY</dc:title>
</cp:coreProperties>
</file>