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orso pubblico, per esami, a n.1 posto a tempo indeterminato di categoria C/1 - area amministrativa - per il Supporto alla Didattica presso l'Università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.28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maggio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401,67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€ 2.88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nzione del primo idoneo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secondo idone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5/20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terzo idone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2/20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nzione del quarto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0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26:00Z</dcterms:modified>
  <cp:revision>4</cp:revision>
  <dc:subject/>
  <dc:title>CONCORSO XY</dc:title>
</cp:coreProperties>
</file>