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esami, a n. 1 posto a tempo indeterminato di categoria C/1 - area amministrativa - per il Supporto al Processo di Bilancio Unico e Contabilità presso l'Università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6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54,08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€ 20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prim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9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31:00Z</dcterms:modified>
  <cp:revision>4</cp:revision>
  <dc:subject/>
  <dc:title>CONCORSO XY</dc:title>
</cp:coreProperties>
</file>