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ati relativi al numero di dipendenti assunti e spese effettuate per i bandi di concorso per il personale tecnico amministrativo, come previsto dall’art.19 comma 2 del D.L.gs  33/2013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Concorso pubblico, per esami, a n. 1 posto a tempo indeterminato di categoria C/1 - area tecnica, tecnico-scientifica ed elaborazione dati - presso il dipartimento di Sanità Pubblica, Medicina Sperimentale e Forense dell'Università di Pav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e sostenu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T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ntributo candid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972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CIT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mpenso della commissione di concorso (liquidato maggio 2015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957,44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€ 14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zione del personal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097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ento 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12/20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unzione del vincito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05:00Z</dcterms:created>
  <dc:creator>Di Malta</dc:creator>
  <dc:description/>
  <cp:keywords/>
  <dc:language>en-US</dc:language>
  <cp:lastModifiedBy>Carini</cp:lastModifiedBy>
  <cp:lastPrinted>2013-12-03T16:30:00Z</cp:lastPrinted>
  <dcterms:modified xsi:type="dcterms:W3CDTF">2015-11-30T11:29:00Z</dcterms:modified>
  <cp:revision>4</cp:revision>
  <dc:subject/>
  <dc:title>CONCORSO XY</dc:title>
</cp:coreProperties>
</file>