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/>
        <w:t xml:space="preserve">Concorso pubblico, per titoli ed esami, a n.1 posto a tempo indeterminato di categoria B/3 - area servizi generali - presso il servizio Segreterie Studenti, ai sensi dell'art.35, comma 3-bis, lettera b), del D.Lgs. 30 marzo 2001, n.165 e successive modificazioni e integrazioni presso il servizio Segreterie Studenti dell'Università degli Studi di Pav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.748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o della commissione di concorso (liquidato maggio 2015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162,40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€ 1.58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zione del 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nt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2/20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nzione del vincito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Di Malta</dc:creator>
  <dc:description/>
  <cp:keywords/>
  <dc:language>en-US</dc:language>
  <cp:lastModifiedBy>Carini</cp:lastModifiedBy>
  <cp:lastPrinted>2013-12-03T16:30:00Z</cp:lastPrinted>
  <dcterms:modified xsi:type="dcterms:W3CDTF">2015-11-30T11:23:00Z</dcterms:modified>
  <cp:revision>4</cp:revision>
  <dc:subject/>
  <dc:title>CONCORSO XY</dc:title>
</cp:coreProperties>
</file>