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RTT – RICERCATORE IN TENURE TRACK) AI SENSI DELL’ART.24 DELLA LEGGE 240/2010 PER IL GRUPPO SCIENTIFICO-DISCIPLINARE ____ - ____________________ - SETTORE SCIENTIFICO DISCIPLINARE ______ - ___________________- DIPARTIMENTO DI ________________ , INDETTA CON D.R. PROT. N. ________ REP. N. ______ DEL __________ IL CUI AVVISO È STATO PUBBLICATO SULLA G.U. N.  ___ DEL _______________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di selezione per l’assunzione di n.1 ricercatore con contratto di lavoro subordinato a tempo determinato (RTT – ricercatore in tenure track) – ai sensi dell’art.24 L.240/2010 – della durata di 6 anni – Gruppo Scientifico-Disciplinar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0" w:name="_Hlk68074001"/>
      <w:bookmarkEnd w:id="0"/>
      <w:r>
        <w:rPr>
          <w:rFonts w:cs="Verdana" w:ascii="Verdana" w:hAnsi="Verdana"/>
          <w:sz w:val="20"/>
          <w:szCs w:val="20"/>
        </w:rPr>
        <w:t xml:space="preserve">La commissione è stata informata dal </w:t>
      </w:r>
      <w:bookmarkStart w:id="1" w:name="_Hlk68073976"/>
      <w:r>
        <w:rPr>
          <w:rFonts w:cs="Verdana" w:ascii="Verdana" w:hAnsi="Verdana"/>
          <w:sz w:val="20"/>
          <w:szCs w:val="20"/>
        </w:rPr>
        <w:t>Servizio Carriere e concorsi del personale di Ateneo e rapporti con il Servizio Sanitario Nazionale</w:t>
      </w:r>
      <w:bookmarkEnd w:id="1"/>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2" w:name="_Hlk68074001"/>
      <w:bookmarkStart w:id="3" w:name="_Hlk68074001"/>
      <w:bookmarkEnd w:id="3"/>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La valutazione preliminare dei candidati è effettuata secondo criteri e parametri individuati con decreto del MIUR n. 243 del 25 maggio 2011. </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n conformità all’art. 14, comma 6-ter, della Legge 29 giugno 2022, n. 79 di 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r>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 w:hAnsi="Arial" w:eastAsia="Times New Roman" w:cs="Arial"/>
          <w:color w:val="auto"/>
          <w:sz w:val="20"/>
          <w:szCs w:val="20"/>
          <w:lang w:eastAsia="en-US" w:val="it-IT" w:bidi="ar-SA"/>
        </w:rPr>
        <w:t>questo punto si applica ai settori ingegneristici</w:t>
      </w:r>
    </w:p>
  </w:comment>
  <w:comment w:id="1" w:author="studenti" w:date="2023-01-26T10:04:00Z" w:initials="s">
    <w:p>
      <w:r>
        <w:rPr>
          <w:rFonts w:ascii="Arial" w:hAnsi="Arial" w:eastAsia="Times New Roman" w:cs="Arial"/>
          <w:color w:val="auto"/>
          <w:sz w:val="20"/>
          <w:szCs w:val="20"/>
          <w:lang w:eastAsia="en-US" w:val="it-IT" w:bidi="ar-SA"/>
        </w:rPr>
        <w:t>da riportare solo se si mantengono i criteri c) e /o d).</w:t>
      </w:r>
    </w:p>
    <w:p>
      <w:r>
        <w:rPr>
          <w:rFonts w:ascii="Arial" w:hAnsi="Arial" w:eastAsia="Times New Roman" w:cs="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Times New Roman" w:hAnsi="Times New Roman" w:eastAsia="MS ??"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9:00Z</dcterms:created>
  <dc:creator>Distrib. Centro di Calcolo</dc:creator>
  <dc:description/>
  <cp:keywords/>
  <dc:language>en-US</dc:language>
  <cp:lastModifiedBy>Alice Rossella</cp:lastModifiedBy>
  <cp:lastPrinted>2012-05-10T11:11:00Z</cp:lastPrinted>
  <dcterms:modified xsi:type="dcterms:W3CDTF">2025-03-19T14:50: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