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 05/E3 – Biochimica clinica e biologia molecolare clinica - PROFILO: SSD BIO/12 - Biochimica clinica e biologia molecolare clinica presso il Dipartimento di Medicina molecolar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99675 rep. n. 3420/2018 del 22 novembre 2018 e pubblicata sulla Gazzetta Ufficiale – IV Serie Speciale – n. 99 del 14 dicembre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di essere in possesso del Dottorato di ricerca in 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vvero,</w:t>
      </w:r>
    </w:p>
    <w:p>
      <w:pPr>
        <w:pStyle w:val="Heade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diploma di specializzazione medica in_______________________________ conseguito in data    </w:t>
        <w:br/>
        <w:t xml:space="preserve">        _____________ presso l’Università di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05/E3 – Biochimica clinica e biologia molecolare clinica - PROFILO: SSD BIO/12 - Biochimica clinica e biologia molecolare clin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urriculum firmato e datato (in duplice copia) della propria attività scientifica e didattica,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" w:ascii="Tahoma" w:hAnsi="Tahoma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3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12-17T15:39:00Z</dcterms:modified>
  <cp:revision>7</cp:revision>
  <dc:subject/>
  <dc:title>Prot</dc:title>
</cp:coreProperties>
</file>