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l Magnifico Rettore 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ll’Università degli Studi di Pavia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/>
      </w:pPr>
      <w:r>
        <w:rPr>
          <w:rFonts w:cs="Tahoma" w:ascii="Tahoma" w:hAnsi="Tahoma"/>
          <w:sz w:val="21"/>
          <w:szCs w:val="21"/>
        </w:rPr>
        <w:t>Servizio Sistemi Archivistici di Ateneo - Protocollo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a Mentana, 4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7100 PAVIA</w:t>
      </w:r>
    </w:p>
    <w:p>
      <w:pPr>
        <w:pStyle w:val="Header"/>
        <w:tabs>
          <w:tab w:val="clear" w:pos="4819"/>
          <w:tab w:val="clear" w:pos="9638"/>
        </w:tabs>
        <w:ind w:left="3540" w:firstLine="708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Il sottoscritto 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nato a ____________________________________________ Prov. ___________ il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residente in ____________________________________________________________ (Prov. 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a ___________________________________________________________ n. _____ CAP 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d. identificazione personale (Codice Fiscale) _________________________ e-mail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 partecipare alla procedura di selezione per la chiamata di n. 1 Professore di seconda fascia ai sensi </w:t>
      </w:r>
      <w:r>
        <w:rPr>
          <w:rFonts w:cs="Tahoma" w:ascii="Tahoma" w:hAnsi="Tahoma"/>
          <w:b/>
          <w:sz w:val="21"/>
          <w:szCs w:val="21"/>
        </w:rPr>
        <w:t>dell’art. 18, commi 1 e 4</w:t>
      </w:r>
      <w:r>
        <w:rPr>
          <w:rFonts w:cs="Tahoma" w:ascii="Tahoma" w:hAnsi="Tahoma"/>
          <w:sz w:val="21"/>
          <w:szCs w:val="21"/>
        </w:rPr>
        <w:t xml:space="preserve"> della Legge 240/2010 per il Settore Concorsuale  05/D1 - Fisiologia - SSD BIO/09 - Fisiologia, presso il Dipartimento di Medicina Molecolare, bandita con Decreto Rettorale prot. n. 92777 rep. n. 3153/2018 del 31 ottobre 2018 e pubblicata sulla Gazzetta Ufficiale – IV Serie Speciale – n. 94 del 27 novembre 2018 e sul sito internet dell’Ateneo al seguente indirizz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sz w:val="16"/>
          <w:szCs w:val="18"/>
          <w:u w:val="single"/>
        </w:rPr>
      </w:pPr>
      <w:hyperlink r:id="rId2">
        <w:r>
          <w:rPr>
            <w:rStyle w:val="InternetLink"/>
            <w:rFonts w:cs="Arial" w:ascii="Verdana" w:hAnsi="Verdana"/>
            <w:sz w:val="16"/>
            <w:szCs w:val="18"/>
          </w:rPr>
          <w:t>http://www.unipv.eu/site/home/ateneo/bandi-e-concorsi/concorsi-per-personale-docente/articolo13838.html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sz w:val="16"/>
          <w:szCs w:val="18"/>
          <w:highlight w:val="yellow"/>
          <w:u w:val="single"/>
        </w:rPr>
      </w:pPr>
      <w:r>
        <w:rPr>
          <w:rFonts w:cs="Arial" w:ascii="Verdana" w:hAnsi="Verdana"/>
          <w:sz w:val="16"/>
          <w:szCs w:val="18"/>
          <w:highlight w:val="yellow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A tal fine, sotto la propria responsabilità ai sensi degli artt.46 e 47 del D.P.R. 445/2000 e consapevole che le dichiarazioni mendaci sono punite ai sensi del Codice Penale e delle leggi speciali in materia, il sottoscritto dichiar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cittadino ___________________________ (ovvero di essere equiparato ai cittadini dello Stato Italiano in quanto italiano non appartenente alla Repubblica)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b/>
          <w:sz w:val="21"/>
          <w:szCs w:val="21"/>
        </w:rPr>
        <w:t>oppure: (per i cittadini non italiani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sz w:val="21"/>
          <w:szCs w:val="21"/>
        </w:rPr>
        <w:t>- di essere cittadino dello stato di 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sz w:val="21"/>
          <w:szCs w:val="21"/>
        </w:rPr>
        <w:t>- di godere dei diritti civili e politici dello Stato di 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di essere iscritto nelle liste elettorali del Comune di ____________________________ oppure di non essere iscritto per le seguenti motivazioni: __________________________________</w:t>
      </w:r>
      <w:r>
        <w:rPr>
          <w:rStyle w:val="FootnoteCharacters"/>
          <w:rStyle w:val="FootnoteAnchor"/>
          <w:rFonts w:cs="Tahoma" w:ascii="Tahoma" w:hAnsi="Tahoma"/>
          <w:sz w:val="21"/>
          <w:szCs w:val="21"/>
        </w:rPr>
        <w:footnoteReference w:id="2"/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 non aver riportato condanne penali e di non avere procedimenti penali in corso;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ovvero di aver riportato le seguenti condanne penali ___________________________________</w:t>
      </w:r>
      <w:r>
        <w:rPr>
          <w:rStyle w:val="FootnoteAnchor"/>
          <w:rFonts w:cs="Tahoma" w:ascii="Tahoma" w:hAnsi="Tahoma"/>
          <w:sz w:val="21"/>
          <w:szCs w:val="21"/>
        </w:rPr>
        <w:footnoteReference w:id="3"/>
      </w:r>
      <w:r>
        <w:rPr>
          <w:rFonts w:cs="Tahoma" w:ascii="Tahoma" w:hAnsi="Tahoma"/>
          <w:sz w:val="21"/>
          <w:szCs w:val="21"/>
        </w:rPr>
        <w:t>; o di avere i seguenti procedimenti penali in corso 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di non essere stato destituito o dispensato dall’impiego presso una Pubblica Amministrazione per persistente insufficiente rendimento e di non essere stato dichiarato decaduto da un impiego statale, </w:t>
      </w:r>
      <w:r>
        <w:rPr>
          <w:rFonts w:cs="Tahoma" w:ascii="Verdana" w:hAnsi="Verdana"/>
          <w:sz w:val="21"/>
          <w:szCs w:val="21"/>
        </w:rPr>
        <w:t>ai sensi dell’art.127 lett. d) del D.P.R. 10.01.1957, n.3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trovarsi nella seguente posizione nei riguardi degli obblighi militari 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di appartenere ad una delle seguenti categorie (barrare la casella corrispondente)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studioso in possesso dell’abilitazione scientifica nazionale ai sensi dell’art. 16 della Legge n. 240/2010 e s.m.i. per il Settore Concorsuale, ovvero per uno dei Settori Concorsuali ricompresi nel medesimo Macrosettore, e per le funzioni oggetto del procedimento, ovvero per funzioni superiori purché non già titolare delle medesime funzioni superiori;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andidato che ha conseguito l’idoneità ai sensi della Legge 210/1998 e s.m.i. per la fascia corrispondente a quella per la quale viene emanato il bando, limitatamente al periodo di durata della stessa, per il Settore Scientifico Disciplinare ________________ valida fino al ______________;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professore di seconda fascia in servizio dal ________________ presso </w:t>
      </w:r>
      <w:r>
        <w:rPr>
          <w:rFonts w:cs="Tahoma" w:ascii="Tahoma" w:hAnsi="Tahoma"/>
          <w:i/>
          <w:sz w:val="21"/>
          <w:szCs w:val="21"/>
        </w:rPr>
        <w:t>(Ateneo di afferenza)</w:t>
      </w:r>
      <w:r>
        <w:rPr>
          <w:rFonts w:cs="Tahoma" w:ascii="Tahoma" w:hAnsi="Tahoma"/>
          <w:sz w:val="21"/>
          <w:szCs w:val="21"/>
        </w:rPr>
        <w:t xml:space="preserve">  ___________________ - Settore concorsuale _______________ - Settore Scientifico Disciplinare ______________;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studioso stabilmente impegnato all’estero in attività di ricerca o insegnamento a livello universitario in posizione di livello pari a quella oggetto del bando, sulla base delle tabelle di corrispondenza definite dal D.M. 662 del 1/09/2016, in qualità di </w:t>
      </w:r>
      <w:r>
        <w:rPr>
          <w:rFonts w:cs="Tahoma" w:ascii="Tahoma" w:hAnsi="Tahoma"/>
          <w:i/>
          <w:sz w:val="21"/>
          <w:szCs w:val="21"/>
        </w:rPr>
        <w:t xml:space="preserve">(qualifica) </w:t>
      </w:r>
      <w:r>
        <w:rPr>
          <w:rFonts w:cs="Tahoma" w:ascii="Tahoma" w:hAnsi="Tahoma"/>
          <w:sz w:val="21"/>
          <w:szCs w:val="21"/>
        </w:rPr>
        <w:t xml:space="preserve">_________________  presso </w:t>
      </w:r>
      <w:r>
        <w:rPr>
          <w:rFonts w:cs="Tahoma" w:ascii="Tahoma" w:hAnsi="Tahoma"/>
          <w:i/>
          <w:sz w:val="21"/>
          <w:szCs w:val="21"/>
        </w:rPr>
        <w:t>(Ateneo di afferenza)</w:t>
      </w:r>
      <w:r>
        <w:rPr>
          <w:rFonts w:cs="Tahoma" w:ascii="Tahoma" w:hAnsi="Tahoma"/>
          <w:sz w:val="21"/>
          <w:szCs w:val="21"/>
        </w:rPr>
        <w:t xml:space="preserve"> _________________________  dello Stato 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he nell’ultimo triennio non ha prestato servizio, o non è stato titolare di assegni di ricerca ovvero iscritto a corsi universitari nell’Università di Pavia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di non avere un grado di parentela o di affinità fino al 4° grado compreso con un professore appartenente al Dipartimento che effettua la chiamata, ovvero con il Rettore, il Direttore Generale, o un componente del Consiglio di Amministrazione dell’Ateneo;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1"/>
          <w:szCs w:val="21"/>
        </w:rPr>
        <w:t>che la tematica di ricerca da sviluppare nel Seminario scientifico è la seguente: _____________________________________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conoscere adeguatamente la lingua italiana (solo per i cittadini stranieri)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)</w:t>
        <w:tab/>
        <w:t xml:space="preserve">che i nominativi e gli indirizzi di posta elettronica degli esperti che invieranno lettere di </w:t>
        <w:tab/>
        <w:t>presentazione pro-veritate (massimo 3) sono i seguenti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1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2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3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cs="Tahoma" w:ascii="Tahoma" w:hAnsi="Tahoma"/>
          <w:sz w:val="21"/>
          <w:szCs w:val="21"/>
        </w:rPr>
        <w:t>l)</w:t>
        <w:tab/>
        <w:t>di eleggere, quale recapito agli effetti del bando di concorso, il seguen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>Città 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Via __________________________________________________ n._____ CAP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Telefono: ________________________ e-mail: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iservandosi di comunicare tempestivamente a questa Università ogni eventuale variazione del recapito medesim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sottoscritto dichiara, sotto la sua personale responsabilità, che quanto su affermato corrisponde a verità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Il sottoscritto esprime il proprio consenso affinché i dati personali forniti possano essere trattati nel rispetto del Decreto Legislativo n.196/2003 e dell’articolo 13 del Regolamento (UE) 2016/679 per gli adempimenti connessi alla presente procedur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irm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N.B.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Le certificazioni rilasciate dalle Pubbliche amministrazioni in ordine a stati, qualità personali e fatti sono valide e utilizzabili solo nei rapporti tra privati; nei rapporti con gli organi della Pubblica amministrazione e i Gestori di pubblici servizi, i certificati sono sempre sostituiti dalle dichiarazioni sostitutive di certificazione o dall’atto di notorietà come prevede l’art.15, comma 1 della Legge 12.11.2011 n.183. Conseguentemente le Amministrazioni e i Gestori non possono più accettarli né richieder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tanto i certificati rilasciati da una Pubblica amministrazione presentati ai fini della presente procedura di selezione non saranno presi in consideraz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tutto quanto non previsto dal precedente paragrafo continuano ad applicarsi le vigenti disposizioni che regolano la materia, tra cui quelle del D.P.R. n.445/200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ELENCO DEI DOCUMENTI PRESENTAT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a modificare a cura del candidato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l sottoscritto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Calibri" w:hAnsi="Calibri"/>
        </w:rPr>
        <w:t xml:space="preserve">procedura di selezione per la chiamata di n. 1 Professore di seconda fascia ai sensi </w:t>
      </w:r>
      <w:r>
        <w:rPr>
          <w:rFonts w:cs="Tahoma" w:ascii="Calibri" w:hAnsi="Calibri"/>
          <w:b/>
        </w:rPr>
        <w:t>dell’art. 18, commi 1 e 4</w:t>
      </w:r>
      <w:r>
        <w:rPr>
          <w:rFonts w:cs="Tahoma" w:ascii="Calibri" w:hAnsi="Calibri"/>
        </w:rPr>
        <w:t xml:space="preserve"> della Legge 240/2010 per il Settore Concorsuale  05/D1 - Fisiologia - SSD BIO/09 – Fisiolog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senta i seguenti docum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Header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mand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otocopia del documento di identità personale;</w:t>
      </w:r>
    </w:p>
    <w:p>
      <w:pPr>
        <w:pStyle w:val="Header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urriculum firmato e datato (in duplice copia) della propria attività scientifica e didattica,  nonché il curriculum dell’attività clinico assistenziale per i settori scientifico disciplinari per i quali è richiesto (da aggiungere nei bandi con settore medico)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B attestante il possesso di quanto dichiarato nel curriculum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lenco numerato e firmato (in duplice copia) delle pubblicazioni scientifiche presentat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le copie delle pubblicazioni (se non originali) sono conformi all’original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ubblicazioni in formato cartaceo oppure CD o DVD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ventuali documenti e titoli, in originale, in copia autenticata, certificati o autocertificati se rilasciati da un ente privato;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gli eventuali documenti e titoli presentati (se non originali) sono conformi all’original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Eventuale dichiarazione sostitutiva dell’atto di notorietà attestante i periodi di allontanamento non volontario dall’attività di ricerca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pia della ricevuta del versamento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Eventuale richiesta di restituzione delle pubblicazioni ed eventuale copia della ricevuta del versamento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………………………………………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,………………………….............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102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Indicare eventualmente i motivi della mancata iscri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gli estremi delle relative senten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268"/>
        <w:tab w:val="left" w:pos="1276" w:leader="none"/>
        <w:tab w:val="left" w:pos="4820" w:leader="none"/>
        <w:tab w:val="left" w:pos="8647" w:leader="none"/>
      </w:tabs>
      <w:rPr>
        <w:b w:val="false"/>
        <w:b w:val="false"/>
        <w:bCs w:val="false"/>
        <w:sz w:val="31"/>
        <w:szCs w:val="31"/>
      </w:rPr>
    </w:pPr>
    <w:r>
      <w:rPr>
        <w:b w:val="false"/>
        <w:bCs w:val="false"/>
        <w:sz w:val="31"/>
        <w:szCs w:val="31"/>
      </w:rPr>
    </w:r>
  </w:p>
  <w:p>
    <w:pPr>
      <w:pStyle w:val="Normal"/>
      <w:tabs>
        <w:tab w:val="clear" w:pos="708"/>
        <w:tab w:val="left" w:pos="4820" w:leader="none"/>
      </w:tabs>
      <w:spacing w:lineRule="atLeast" w:line="240"/>
      <w:jc w:val="center"/>
      <w:rPr>
        <w:rFonts w:ascii="Bookman Old Style" w:hAnsi="Bookman Old Style" w:eastAsia="Arial Unicode MS" w:cs="Arial Unicode MS"/>
        <w:b/>
        <w:b/>
        <w:bCs/>
        <w:i/>
        <w:i/>
        <w:sz w:val="17"/>
        <w:szCs w:val="17"/>
      </w:rPr>
    </w:pPr>
    <w:r>
      <w:rPr>
        <w:rFonts w:eastAsia="Arial Unicode MS" w:cs="Arial Unicode MS" w:ascii="Bookman Old Style" w:hAnsi="Bookman Old Style"/>
        <w:b/>
        <w:bCs/>
        <w:i/>
        <w:sz w:val="17"/>
        <w:szCs w:val="17"/>
      </w:rPr>
    </w:r>
  </w:p>
  <w:p>
    <w:pPr>
      <w:pStyle w:val="Header"/>
      <w:jc w:val="center"/>
      <w:rPr>
        <w:rFonts w:ascii="Bookman Old Style" w:hAnsi="Bookman Old Style" w:eastAsia="Arial Unicode MS" w:cs="Bookman Old Style"/>
        <w:i/>
        <w:i/>
        <w:sz w:val="19"/>
        <w:szCs w:val="19"/>
      </w:rPr>
    </w:pPr>
    <w:r>
      <w:rPr>
        <w:rFonts w:eastAsia="Arial Unicode MS" w:cs="Bookman Old Style" w:ascii="Bookman Old Style" w:hAnsi="Bookman Old Style"/>
        <w:i/>
        <w:sz w:val="19"/>
        <w:szCs w:val="19"/>
      </w:rPr>
    </w:r>
  </w:p>
  <w:p>
    <w:pPr>
      <w:pStyle w:val="Header"/>
      <w:rPr>
        <w:rFonts w:ascii="Bookman Old Style" w:hAnsi="Bookman Old Style" w:cs="Bookman Old Style"/>
        <w:i/>
        <w:i/>
        <w:sz w:val="23"/>
        <w:szCs w:val="23"/>
      </w:rPr>
    </w:pPr>
    <w:r>
      <w:rPr>
        <w:rFonts w:cs="Bookman Old Style" w:ascii="Bookman Old Style" w:hAnsi="Bookman Old Style"/>
        <w:i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2268" w:leader="none"/>
        <w:tab w:val="left" w:pos="4820" w:leader="none"/>
        <w:tab w:val="left" w:pos="8647" w:leader="none"/>
      </w:tabs>
      <w:spacing w:lineRule="atLeast" w:line="240"/>
      <w:jc w:val="center"/>
      <w:outlineLvl w:val="3"/>
    </w:pPr>
    <w:rPr>
      <w:rFonts w:ascii="Bookman Old Style" w:hAnsi="Bookman Old Style" w:eastAsia="Arial Unicode MS" w:cs="Arial Unicode MS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v.eu/site/home/ateneo/bandi-e-concorsi/concorsi-per-personale-docente/articolo1383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7:00Z</dcterms:created>
  <dc:creator>CDC</dc:creator>
  <dc:description/>
  <cp:keywords/>
  <dc:language>en-US</dc:language>
  <cp:lastModifiedBy>studenti</cp:lastModifiedBy>
  <cp:lastPrinted>2014-10-27T14:11:00Z</cp:lastPrinted>
  <dcterms:modified xsi:type="dcterms:W3CDTF">2018-12-03T08:55:00Z</dcterms:modified>
  <cp:revision>7</cp:revision>
  <dc:subject/>
  <dc:title>Prot</dc:title>
</cp:coreProperties>
</file>