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, per il Settore Concorsuale 05/D1 -  Fisiologia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BIO/09 – Fisiologia, presso il Dipartimento di Scienze del sistema nervoso e del comportamento, bandita con D.R. prot. n. 55620 rep. n. 1994/2018 del 11 luglio 2018 e pubblicata sulla Gazzetta Ufficiale – IV Serie Speciale – n. 59 del 27 luglio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) 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349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, per il Settore Concorsuale 05/D1 - Fisiologia - PROFILO: SSD BIO/09 – Fisiologia, presso il Dipartimento di Scienze del sistema nervoso e del comportamento, 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8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7-30T09:35:00Z</dcterms:modified>
  <cp:revision>7</cp:revision>
  <dc:subject/>
  <dc:title>Prot</dc:title>
</cp:coreProperties>
</file>