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a) della Legge 240/2010 per il Settore Concorsuale 09/G2 – Bioingegneria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ING-IND/34 – Bioingegneria industriale, presso il Dipartimento di Ingegneria civile e architettura, bandita con D.R. prot. n. 22123 rep. n. 863/2018 del 19 marzo 2018 e pubblicata sulla Gazzetta Ufficiale – IV Serie Speciale – n. 30 del 13 aprile 2018 e sul sito internet dell’Ateneo al seguente indirizz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highlight w:val="red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 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n) 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349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 per il Settore Concorsuale Settore Concorsuale 09/G2 – Bioingegneria - PROFILO: SSD ING-IND/34 – Bioingegneria industriale presso il Dipartimento di Ingegneria civile e architettu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7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04-16T13:15:00Z</dcterms:modified>
  <cp:revision>15</cp:revision>
  <dc:subject/>
  <dc:title>Prot</dc:title>
</cp:coreProperties>
</file>