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10/C1 – Teatro, musica, cinema, televisione e media audiovisivi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L-ART/07 – Musicologia e storia della musica presso il Dipartimento di</w:t>
      </w:r>
      <w:r>
        <w:rPr>
          <w:rFonts w:cs="Tahoma" w:ascii="Verdana" w:hAnsi="Verdana"/>
          <w:sz w:val="20"/>
          <w:szCs w:val="23"/>
        </w:rPr>
        <w:t xml:space="preserve"> Musicologia e beni culturali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10645 rep. n. 452/2018 dell’ 8 febbraio 2018 e pubblicata sulla Gazzetta Ufficiale – IV Serie Speciale – n. 16 del 23 febbraio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10/C1 – Teatro, musica, cinema, televisione e media audiovisivi - PROFILO: SSD L-ART/07 – Musicologia e storia della mus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6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2-27T15:08:00Z</dcterms:modified>
  <cp:revision>7</cp:revision>
  <dc:subject/>
  <dc:title>Prot</dc:title>
</cp:coreProperties>
</file>