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05/H1 – Anatomia umana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BIO/16 – Anatomia umana presso il Dipartimento di</w:t>
      </w:r>
      <w:r>
        <w:rPr>
          <w:rFonts w:cs="Tahoma" w:ascii="Verdana" w:hAnsi="Verdana"/>
          <w:sz w:val="20"/>
          <w:szCs w:val="23"/>
        </w:rPr>
        <w:t xml:space="preserve"> Sanità pubblica, medicina sperimentale e forense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andita con D.R. prot. n. 705 rep. n. 5/2018 dell’8 gennaio 2018 e pubblicata sulla Gazzetta Ufficiale – IV Serie Speciale – n. 9 del 30 gennaio 2018 e sul sito internet dell’Ateneo al seguente indirizz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ploma di specializzazione medica in 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nseguito in data _____________ presso l’Università di 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) 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349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05/H1 – Anatomia umana - PROFILO: SSD BIO/16 – Anatomia uma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6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1-31T08:46:00Z</dcterms:modified>
  <cp:revision>14</cp:revision>
  <dc:subject/>
  <dc:title>Prot</dc:title>
</cp:coreProperties>
</file>