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03/A1 – Chimica analitica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CHIM/01 – Chimica analitica presso il Dipartimento di</w:t>
      </w:r>
      <w:r>
        <w:rPr>
          <w:rFonts w:cs="Tahoma" w:ascii="Verdana" w:hAnsi="Verdana"/>
          <w:sz w:val="20"/>
          <w:szCs w:val="23"/>
        </w:rPr>
        <w:t xml:space="preserve"> Scienze del farmaco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andita con D.R. prot. n. 109441 rep. n. 3397/2017 del 27 dicembre  2017 e pubblicata sulla Gazzetta Ufficiale – IV Serie Speciale – n. 6 del 19 gennaio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on-line/Home/Navigaper/Docenti/Bandieconcorsi/articolo13398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03/A1 – Chimica analitica - PROFILO: SSD CHIM/01 – Chimica anali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on-line/Home/Navigaper/Docenti/Bandieconcorsi/articolo133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0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1-24T10:47:00Z</dcterms:modified>
  <cp:revision>11</cp:revision>
  <dc:subject/>
  <dc:title>Prot</dc:title>
</cp:coreProperties>
</file>