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06/L1 – Anestesiologia - SSD MED/41 - Anestesiologia presso il Dipartimento di Scienze clinico-chirurgiche, diagnostiche e pediatriche  - bandita con Decreto Rettorale prot. n. 18062 rep. n. 727/2016 del 28 aprile 2016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113.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1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6:00Z</dcterms:created>
  <dc:creator>CDC</dc:creator>
  <dc:description/>
  <dc:language>en-US</dc:language>
  <cp:lastModifiedBy>studenti</cp:lastModifiedBy>
  <cp:lastPrinted>2014-10-27T14:11:00Z</cp:lastPrinted>
  <dcterms:modified xsi:type="dcterms:W3CDTF">2016-04-28T09:40:00Z</dcterms:modified>
  <cp:revision>4</cp:revision>
  <dc:subject/>
  <dc:title>Prot</dc:title>
</cp:coreProperties>
</file>