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R. n. 1074-2014 del 03/07/2014, pubblicata sulla Gazzetta Ufficiale – IV Serie Speciale – n. 56 del 18/07/2014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1200.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Ente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la procedura per la quale è stata inoltrata l’istanza) che la tematica di ricerca da sviluppare nel Seminario scientifico è la seguente: ____________________________________________________________________;</w:t>
      </w:r>
    </w:p>
    <w:p>
      <w:pPr>
        <w:pStyle w:val="Header"/>
        <w:tabs>
          <w:tab w:val="clear" w:pos="4819"/>
          <w:tab w:val="clear" w:pos="9638"/>
        </w:tabs>
        <w:spacing w:lineRule="auto" w:line="360"/>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documenti e titoli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Verdana" w:hAnsi="Verdana"/>
          <w:sz w:val="21"/>
          <w:szCs w:val="21"/>
        </w:rPr>
        <w:t>eventuali lettere di presentazione pro-veritate (massimo 3) sull’attività scientifica del candidato da parte di esperti italiani o stranieri esterni all’Università di Pavi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12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 </cp:lastModifiedBy>
  <cp:lastPrinted>2014-04-14T09:48:00Z</cp:lastPrinted>
  <dcterms:modified xsi:type="dcterms:W3CDTF">2014-07-21T13:46:00Z</dcterms:modified>
  <cp:revision>50</cp:revision>
  <dc:subject/>
  <dc:title>Prot</dc:title>
</cp:coreProperties>
</file>