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2pt;width:47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ee guida per la gestione del diario delle attività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 xml:space="preserve">La gestione del diario delle attività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iario delle attività si intende un documento attraverso il quale il docente è tenuto a rendicontare le attività derivate sia dai compiti didattici istituzionali (lezioni frontali, tutoraggio, preparazione lezioni, ricevimento studenti, esami, incarichi istituzionali ecc…) che dal conferimento di incarichi di insegnamento ai Ricercator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’ una funzionalità </w:t>
      </w:r>
      <w:r>
        <w:rPr>
          <w:rFonts w:cs="Arial" w:ascii="Arial" w:hAnsi="Arial"/>
          <w:sz w:val="20"/>
          <w:szCs w:val="20"/>
          <w:u w:val="single"/>
        </w:rPr>
        <w:t>riservata ai docenti di ruolo,</w:t>
      </w:r>
      <w:r>
        <w:rPr>
          <w:rFonts w:cs="Arial" w:ascii="Arial" w:hAnsi="Arial"/>
          <w:sz w:val="20"/>
          <w:szCs w:val="20"/>
        </w:rPr>
        <w:t xml:space="preserve"> in quanto i docenti a contratto devono compilare solo il regist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’ prevista la compilazione del diario per ogni docente ed anno accade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l diario per uno specifico anno accademico viene creato solo se il docente accede alla funzione nel corso dello stesso anno accademic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Indicazioni prati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esso al diario e compilazione delle 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ccede all’home page del diario effettuando il login dalla pagina web del sito </w:t>
      </w:r>
      <w:hyperlink r:id="rId2">
        <w:r>
          <w:rPr>
            <w:rStyle w:val="InternetLink"/>
            <w:rFonts w:cs="Arial" w:ascii="Arial" w:hAnsi="Arial"/>
            <w:color w:val="3366FF"/>
            <w:sz w:val="20"/>
            <w:szCs w:val="20"/>
            <w:u w:val="single"/>
          </w:rPr>
          <w:t>https://studentionline.unipv.it/esse3/Home.d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vvero accedendo all’Area Riservata nell’Home Page del sito dell’Università e selezionando, nel menù di sinistra la voce “Registro” e poi “Diario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74970" cy="316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istema propone la visualizzazione di tre colonn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Preventivo: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ore di impegno didattico approvate dal Consiglio di Dipartimento nella sedut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5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Ore per A.A</w:t>
      </w:r>
      <w:r>
        <w:rPr>
          <w:rFonts w:cs="Arial" w:ascii="Arial" w:hAnsi="Arial"/>
          <w:b w:val="false"/>
          <w:bCs w:val="false"/>
          <w:color w:val="000000"/>
          <w:sz w:val="20"/>
        </w:rPr>
        <w:t>.: rendicontazione del totale delle ore di attività svolta a consuntiv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e inserite</w:t>
      </w:r>
      <w:r>
        <w:rPr>
          <w:rFonts w:cs="Arial" w:ascii="Arial" w:hAnsi="Arial"/>
          <w:color w:val="000000"/>
          <w:sz w:val="20"/>
          <w:szCs w:val="20"/>
        </w:rPr>
        <w:t>: riepilogo delle attività dell’anno corrente, inserite nel/i registro/i delle attività oltre al totale di quelle inserite nel diario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6375</wp:posOffset>
                </wp:positionH>
                <wp:positionV relativeFrom="paragraph">
                  <wp:posOffset>137795</wp:posOffset>
                </wp:positionV>
                <wp:extent cx="2966720" cy="128905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7120" cy="12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25pt;margin-top:10.85pt;width:233.6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NOTA BENE</w:t>
      </w:r>
      <w:r>
        <w:rPr>
          <w:rFonts w:cs="Arial" w:ascii="Arial" w:hAnsi="Arial"/>
          <w:b/>
          <w:sz w:val="20"/>
          <w:szCs w:val="20"/>
        </w:rPr>
        <w:t>: Il consuntivo delle ore delle attività riportate nel registro viene travasato in automatico nel diario, alla voce “Didattica frontale per lauree triennali e specialistiche”.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16320" cy="3947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cando sul link: </w:t>
      </w:r>
      <w:r>
        <w:rPr>
          <w:rFonts w:cs="Arial" w:ascii="Arial" w:hAnsi="Arial"/>
          <w:b/>
          <w:color w:val="000000"/>
          <w:sz w:val="20"/>
          <w:szCs w:val="20"/>
        </w:rPr>
        <w:t>Dettaglio delle attività già inserite</w:t>
      </w:r>
      <w:r>
        <w:rPr>
          <w:rFonts w:cs="Arial" w:ascii="Arial" w:hAnsi="Arial"/>
          <w:color w:val="000000"/>
          <w:sz w:val="20"/>
          <w:szCs w:val="20"/>
        </w:rPr>
        <w:t xml:space="preserve">, è possibile inserire nuove attività o modificare quelle esistent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10605" cy="331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navigazione è settimanale, con una visualizzazione per intero anno accadem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’ consentito  di inserire a priori una lista di attività future. Non è invece possibile creare la lista di un’attività in maniera automatica (es. ricevimento studenti, due ore alla settimana, per l’intero semestre).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mpa di controllo delle attività del diar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lezionando l’icona “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72720" cy="172720"/>
            <wp:effectExtent l="0" t="0" r="0" b="0"/>
            <wp:docPr id="6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tampa riepilogo attività di ….</w:t>
      </w:r>
      <w:r>
        <w:rPr>
          <w:rFonts w:cs="Arial" w:ascii="Arial" w:hAnsi="Arial"/>
          <w:sz w:val="20"/>
          <w:szCs w:val="20"/>
        </w:rPr>
        <w:t xml:space="preserve">”, all’interno di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Trebuchet MS" w:ascii="Trebuchet MS" w:hAnsi="Trebuchet MS"/>
        </w:rPr>
        <w:drawing>
          <wp:inline distT="0" distB="0" distL="0" distR="0">
            <wp:extent cx="914400" cy="914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999999"/>
          <w:sz w:val="20"/>
          <w:szCs w:val="20"/>
          <w:u w:val="single"/>
        </w:rPr>
        <w:t>Dettaglio delle attività già inserite</w:t>
      </w:r>
      <w:r>
        <w:rPr>
          <w:rFonts w:cs="Arial" w:ascii="Arial" w:hAnsi="Arial"/>
          <w:sz w:val="20"/>
          <w:szCs w:val="20"/>
        </w:rPr>
        <w:t>”, è possibile ottenere, in ogni momento, una stampa di controllo delle attività inserite, relativamente al mese prescel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7590" cy="3107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mpa ufficiale di tutte le attività del di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860</wp:posOffset>
                </wp:positionH>
                <wp:positionV relativeFrom="paragraph">
                  <wp:posOffset>203200</wp:posOffset>
                </wp:positionV>
                <wp:extent cx="2823845" cy="1026160"/>
                <wp:effectExtent l="1905" t="508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420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16pt;width:222.35pt;height:8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elezionando l’icona “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0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tampa diario” si produce la stampa ufficiale del diario che riporta, per ogni attività, il dato aggreg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3768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’ possibile effettuare una “stampa di controllo” per verificare che le attività inserite nel diario, relativamente all’anno accademico interessato, siano corrette e comple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5685" cy="24237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l’inserimento delle attività, si dovrà effettuare la “Stampa ufficiale” che congela tutte le attività del diario e riporta tutti gli insegnamenti dove il docente ha un incarico la quale modifica lo stato da “BOZZA” a “STAMPATO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5685" cy="27736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n è prevista alcuna firma da parte del docente, ma è necessario  inoltrare, via mail, una copia del diario al Direttore del Dipartimento al quale afferisce il doc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81040" cy="62572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ink video seminario tenuto da Kion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docs.kion.it/bin/view/KionDocs/Areawebdocentesyllabuseregistrovideoseminario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227" w:top="56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480820" cy="661035"/>
          <wp:effectExtent l="0" t="0" r="0" b="0"/>
          <wp:docPr id="1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Bookman Old Style" w:hAnsi="Bookman Old Style" w:cs="Bookman Old Style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ionline.unipv.it/esse3/Home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s3-web.unipv.it:8080/test/auth/docente/RegistroDocente/StampaRegistro.do;jsessionid=96D9D012D784B3C7A987ECC4EED1DD9B?R_DOC_ID=2297&amp;aaOffId=2012&amp;fatPartCod=N0&amp;domPartCod=N0&amp;partCod=S2&amp;adLogId=168503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hyperlink" Target="http://s3-web.unipv.it:8080/test/auth/docente/RegistroDocente/StampaRegistro.do;jsessionid=96D9D012D784B3C7A987ECC4EED1DD9B?R_DOC_ID=2297&amp;aaOffId=2012&amp;fatPartCod=N0&amp;domPartCod=N0&amp;partCod=S2&amp;adLogId=168503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s://docs.kion.it/bin/view/KionDocs/Areawebdocentesyllabuseregistrovideoseminari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14:00Z</dcterms:created>
  <dc:creator>Parmesani</dc:creator>
  <dc:description/>
  <cp:keywords/>
  <dc:language>en-US</dc:language>
  <cp:lastModifiedBy> </cp:lastModifiedBy>
  <cp:lastPrinted>2015-01-15T09:01:00Z</cp:lastPrinted>
  <dcterms:modified xsi:type="dcterms:W3CDTF">2015-01-15T08:01:00Z</dcterms:modified>
  <cp:revision>4</cp:revision>
  <dc:subject/>
  <dc:title>https://studentionline</dc:title>
</cp:coreProperties>
</file>