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MMND62D55D973X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via,  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bCs/>
          <w:i/>
          <w:iCs/>
        </w:rPr>
        <w:t>/10/2014</w:t>
      </w:r>
      <w:r>
        <w:rPr>
          <w:rFonts w:cs="Arial" w:ascii="Arial" w:hAnsi="Arial"/>
          <w:b/>
          <w:bCs/>
          <w:i/>
          <w:iCs/>
          <w:color w:val="FFFFFF"/>
        </w:rPr>
        <w:t> 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i/>
          <w:iCs/>
        </w:rPr>
        <w:t xml:space="preserve">Prot n. 40042 </w:t>
      </w:r>
      <w:r>
        <w:rPr>
          <w:rFonts w:cs="Arial" w:ascii="Arial" w:hAnsi="Arial"/>
          <w:b/>
          <w:bCs/>
          <w:i/>
          <w:iCs/>
          <w:color w:val="FFFFFF"/>
        </w:rPr>
        <w:t>3834004254</w:t>
      </w:r>
      <w:r>
        <w:rPr>
          <w:rFonts w:cs="Arial" w:ascii="Arial" w:hAnsi="Arial"/>
        </w:rPr>
        <w:tab/>
        <w:t>- Ai Professori di I^ e II^ fasci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VII/5</w:t>
        <w:tab/>
        <w:t>- A tutti i Ricercator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Ai Professori a contratto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i n. 4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- Ai Direttori di Dipartimento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- Ai Coordinatori della didattica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Ai Segretari amministrativi di coordinament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- Agli operatori didattici di Dipartimento/Facoltà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 E D 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Registro delle lezioni e diario delle attività on line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i colleghi,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ttivato anche per l’anno accademico in corso (2014/2015) il “registro didattico on-line”, disponibile nel sistema informativo ESSE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Rispetto all’anno passato sono state migliorate alcune funzionalità del “registro didattico on-line” che continua a rappresentare un significativo tassello del processo di dematerializzazione della documentazione amministrativa. La dematerializzazione è un obiettivo che risponde all’esigenza di aumentare l’efficacia e l’efficienza delle Pubbliche Amministrazioni. L’Ateneo di Pavia si è impegnato a perseguire già da alcuni anni questo obiettiv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Sono certo che lo strumento agevolerà il lavoro delle persone e consentirà un significativo risparmio del tempo connesso alla certificazione delle attività svolt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hiedo anche la cortesia di segnalare eventuali criticità e/o migliorie da apportare al sistema per il prossimo an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ine alla luce delle informazioni già presenti nei vari database (registro didattico on-line e scheda SUA), non ritengo opportuna la compilazione del cosiddetto “piano preventivo delle attività” da parte dei docenti a partire dall’anno accademico in corso. L’impegno didattico del docente, così come previsto dalla normativa, deve essere eventualmente verificato al termine dell’anno accademico e si deve basare sull’attività effettivamente svolta dal docente stess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viva cordialità</w:t>
      </w:r>
    </w:p>
    <w:p>
      <w:pPr>
        <w:pStyle w:val="Normal"/>
        <w:tabs>
          <w:tab w:val="clear" w:pos="708"/>
          <w:tab w:val="left" w:pos="5040" w:leader="none"/>
        </w:tabs>
        <w:ind w:left="3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TTORE</w:t>
      </w:r>
    </w:p>
    <w:p>
      <w:pPr>
        <w:pStyle w:val="Normal"/>
        <w:tabs>
          <w:tab w:val="clear" w:pos="708"/>
          <w:tab w:val="left" w:pos="5040" w:leader="none"/>
        </w:tabs>
        <w:ind w:left="3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.to FABIO RUGGE)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: Indicazioni procedural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: Linee guida per la gestione del diario delle attività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: Linee guida per la gestione del registro delle lezion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: Rendicontazione attività (docente) - Approvazione registro delle lezion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/I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8" w:color="000000"/>
      </w:pBdr>
      <w:tabs>
        <w:tab w:val="clear" w:pos="708"/>
        <w:tab w:val="left" w:pos="4820" w:leader="none"/>
      </w:tabs>
      <w:spacing w:lineRule="atLeast" w:line="24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ge">
            <wp:posOffset>231140</wp:posOffset>
          </wp:positionV>
          <wp:extent cx="810260" cy="788035"/>
          <wp:effectExtent l="0" t="0" r="0" b="0"/>
          <wp:wrapTight wrapText="bothSides">
            <wp:wrapPolygon edited="0">
              <wp:start x="-4500" y="-8478"/>
              <wp:lineTo x="-4500" y="27571"/>
              <wp:lineTo x="27442" y="27571"/>
              <wp:lineTo x="27442" y="-8478"/>
              <wp:lineTo x="-4500" y="-84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UNIVERSITA’ DEGLI STUDI DI PAVIA</w:t>
    </w:r>
  </w:p>
  <w:p>
    <w:pPr>
      <w:pStyle w:val="Normal"/>
      <w:pBdr>
        <w:bottom w:val="single" w:sz="6" w:space="8" w:color="000000"/>
      </w:pBdr>
      <w:tabs>
        <w:tab w:val="clear" w:pos="708"/>
        <w:tab w:val="left" w:pos="4820" w:leader="none"/>
      </w:tabs>
      <w:spacing w:lineRule="atLeast" w:line="240"/>
      <w:jc w:val="center"/>
      <w:rPr>
        <w:b/>
        <w:b/>
        <w:i/>
        <w:i/>
        <w:sz w:val="22"/>
      </w:rPr>
    </w:pPr>
    <w:r>
      <w:rPr>
        <w:b/>
        <w:i/>
        <w:sz w:val="22"/>
      </w:rPr>
      <w:t>Servizio Gestione Personale  Docente</w:t>
    </w:r>
  </w:p>
  <w:p>
    <w:pPr>
      <w:pStyle w:val="Normal"/>
      <w:pBdr>
        <w:bottom w:val="single" w:sz="6" w:space="8" w:color="000000"/>
      </w:pBdr>
      <w:tabs>
        <w:tab w:val="clear" w:pos="708"/>
        <w:tab w:val="left" w:pos="4820" w:leader="none"/>
      </w:tabs>
      <w:spacing w:lineRule="atLeast" w:line="24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Mentana 4 – 27100 Pavia – tel.(0382) 984959 – fax (0382) 9849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ge">
            <wp:posOffset>345440</wp:posOffset>
          </wp:positionV>
          <wp:extent cx="808355" cy="786765"/>
          <wp:effectExtent l="0" t="0" r="0" b="0"/>
          <wp:wrapTight wrapText="bothSides">
            <wp:wrapPolygon edited="0">
              <wp:start x="-4500" y="-8478"/>
              <wp:lineTo x="-4500" y="27571"/>
              <wp:lineTo x="27442" y="27571"/>
              <wp:lineTo x="27442" y="-8478"/>
              <wp:lineTo x="-4500" y="-847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b/>
        <w:sz w:val="32"/>
      </w:rPr>
      <w:t xml:space="preserve"> </w:t>
    </w:r>
    <w:r>
      <w:rPr>
        <w:b/>
        <w:sz w:val="32"/>
      </w:rPr>
      <w:t>UNIVERSITA’ DEGLI STUDI DI PAVIA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RCATORE NUOV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personale</dc:creator>
  <dc:description/>
  <cp:keywords/>
  <dc:language>en-US</dc:language>
  <cp:lastModifiedBy> </cp:lastModifiedBy>
  <cp:lastPrinted>2015-01-15T09:01:00Z</cp:lastPrinted>
  <dcterms:modified xsi:type="dcterms:W3CDTF">2015-01-15T08:01:00Z</dcterms:modified>
  <cp:revision>17</cp:revision>
  <dc:subject/>
  <dc:title>DIREZIONE AMMINISTRATIVA</dc:title>
</cp:coreProperties>
</file>