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pett. Università degli Studi di Pav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Ufficio Elettorale Cent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gnazione Rappresentanti di lista per assistenza alle operazioni elettorali</w:t>
      </w:r>
    </w:p>
    <w:p>
      <w:pPr>
        <w:pStyle w:val="Normal"/>
        <w:ind w:left="1410" w:hanging="141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sso i Seggi e/o presso l’ Ufficio Elettorale Cent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               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presentatore della lista 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ale rappresentante della propria lista presso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0"/>
          <w:szCs w:val="20"/>
        </w:rPr>
        <w:t>Ufficio Elettorale Centr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ggio Elettora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Paragrafoelenco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 studente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tricola n. __________________________e-mail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rmente iscritto all’anno accademico  2017/2018 all’Università degli Studi di Pavia al Corso di: 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Firma del presentatore di lista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0"/>
          <w:szCs w:val="20"/>
        </w:rPr>
        <w:t>Firma del  designato               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ti: copia di un documento di riconoscimento in corso di validità del designa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Ufficio Elettorale Centrale non validerà le istanze incomplete o prive dei requisiti  menzion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dati saranno trattati unicamente ai fini dell’espletamento della procedura elettorale e  nel rispetto delle disposizioni di cui al D. lgs. 196/2003 e s.m.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Istruz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 presentator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i lista  può designar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n sol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rappresentante per ogni Seggio Elettorale (i seggi sono 5 più uno presso la sede di Cremona) e/o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n solo r</w:t>
            </w:r>
            <w:r>
              <w:rPr>
                <w:rFonts w:cs="Arial" w:ascii="Arial" w:hAnsi="Arial"/>
                <w:i/>
                <w:sz w:val="20"/>
                <w:szCs w:val="20"/>
              </w:rPr>
              <w:t>appresentante per l’Ufficio Elettorale Central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 rappresentant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esso l’Ufficio Elettorale Centrale può anche essere rappresentante presso uno dei segg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 rappresentant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esso i seggi possono assistere ai lavori unicamente presso il  proprio seggi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 rappresentant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esignati possono essere sottoscrittori di lista ma non candidat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 presentatore di list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otrà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nsegnar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l modulo a man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esso il Servizio Organi collegiali e strutture dipartimentali (II piano Palazzo del Rettorato, Strada Nuova 65,  dal lunedì al venerdì - ore 8:30 – 14:00)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al 19/2/2018 al 28/3/2018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 inviarlo tramite posta elettronic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organicollegiali@unipv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a firma del designato è considerata autentic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llegand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l modulo un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otocopia del documento di identità in corso di validità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723265" cy="6692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3" t="23308" r="18429" b="1748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0</wp:posOffset>
              </wp:positionH>
              <wp:positionV relativeFrom="paragraph">
                <wp:posOffset>199390</wp:posOffset>
              </wp:positionV>
              <wp:extent cx="464566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5660" cy="374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UNIVERSITÀ DEGLI STUDI DI PA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8pt;height:29.5pt;mso-wrap-distance-left:9.05pt;mso-wrap-distance-right:9.05pt;mso-wrap-distance-top:0pt;mso-wrap-distance-bottom:0pt;margin-top:15.7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 xml:space="preserve">      </w:t>
                    </w:r>
                    <w:r>
                      <w:rPr>
                        <w:b/>
                        <w:bCs/>
                        <w:sz w:val="36"/>
                        <w:szCs w:val="36"/>
                      </w:rPr>
                      <w:t>UNIVERSITÀ DEGLI STUDI DI PA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collegiali@unipv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5:00Z</dcterms:created>
  <dc:creator>studenti</dc:creator>
  <dc:description/>
  <dc:language>en-US</dc:language>
  <cp:lastModifiedBy>studenti</cp:lastModifiedBy>
  <dcterms:modified xsi:type="dcterms:W3CDTF">2018-02-07T09:45:00Z</dcterms:modified>
  <cp:revision>2</cp:revision>
  <dc:subject/>
  <dc:title>FACOLTATIVO: compilare solo se il presentatore di lista vuole indicare  un rappresentante di lista  per assistenza alle operazioni elettorali nei seggi  e/o presso  l’Ufficio Elettorale Centrale</dc:title>
</cp:coreProperties>
</file>