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TRO INTERDIPARTIMENTALE DI STUDI E RICERCHE SULLA SICUREZZA STRADALE - CIRS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Dipartimento Sede Amministrativa: </w:t>
      </w:r>
      <w:r>
        <w:rPr>
          <w:rFonts w:cs="Arial" w:ascii="Arial" w:hAnsi="Arial"/>
          <w:sz w:val="21"/>
          <w:szCs w:val="21"/>
        </w:rPr>
        <w:t>Dipartimento di Sanità Pubblica, Medicina Sperimentale e Foren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esidente: </w:t>
      </w:r>
      <w:r>
        <w:rPr>
          <w:rFonts w:cs="Arial" w:ascii="Arial" w:hAnsi="Arial"/>
          <w:sz w:val="21"/>
          <w:szCs w:val="21"/>
        </w:rPr>
        <w:t>prof.ssa Cristina Montomol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ce President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COMITATO TECNICO SCIENTIFICO</w:t>
      </w:r>
      <w:r>
        <w:rPr>
          <w:rFonts w:cs="Arial" w:ascii="Arial" w:hAnsi="Arial"/>
          <w:sz w:val="21"/>
          <w:szCs w:val="21"/>
        </w:rPr>
        <w:t xml:space="preserve"> – triennio acc. 2017 -20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0" w:hanging="3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 Francesco Benazzo</w:t>
        <w:tab/>
        <w:tab/>
        <w:t xml:space="preserve">Rappr. Dipartimento di Scienze Clinico-Chirurgiche, </w:t>
      </w:r>
    </w:p>
    <w:p>
      <w:pPr>
        <w:pStyle w:val="Normal"/>
        <w:ind w:left="3540" w:hanging="3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Diagnostiche e Pediatriche</w:t>
      </w:r>
    </w:p>
    <w:p>
      <w:pPr>
        <w:pStyle w:val="Normal"/>
        <w:ind w:left="354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5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t.ssa Maria Cristina Monti</w:t>
        <w:tab/>
        <w:tab/>
        <w:t xml:space="preserve">Rappr. Dipartimento di Sanità Pubblica, Medicina Sperimentale e Forense </w:t>
      </w:r>
    </w:p>
    <w:p>
      <w:pPr>
        <w:pStyle w:val="Normal"/>
        <w:ind w:left="4245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5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 Stefano Candura</w:t>
        <w:tab/>
        <w:tab/>
        <w:t xml:space="preserve">Rappr. Dipartimento di Sanità Pubblica, Medicina Sperimentale e Forense </w:t>
      </w:r>
    </w:p>
    <w:p>
      <w:pPr>
        <w:pStyle w:val="Normal"/>
        <w:ind w:left="4245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5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 Cristina Montomoli</w:t>
        <w:tab/>
        <w:tab/>
        <w:t xml:space="preserve">Rappr. Dipartimento di Sanità Pubblica, Medicina Sperimentale e Forense </w:t>
      </w:r>
    </w:p>
    <w:p>
      <w:pPr>
        <w:pStyle w:val="Normal"/>
        <w:ind w:left="4245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5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 Angelo Groppi</w:t>
        <w:tab/>
        <w:tab/>
        <w:t xml:space="preserve">Rappr. Dipartimento di Sanità Pubblica, Medicina Sperimentale e Forense </w:t>
      </w:r>
    </w:p>
    <w:p>
      <w:pPr>
        <w:pStyle w:val="Normal"/>
        <w:ind w:left="4245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5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 Simona Villani</w:t>
        <w:tab/>
        <w:tab/>
        <w:t xml:space="preserve">Rappr. Dipartimento di Sanità Pubblica, Medicina Sperimentale e Forense </w:t>
      </w:r>
    </w:p>
    <w:p>
      <w:pPr>
        <w:pStyle w:val="Normal"/>
        <w:ind w:left="4245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5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t. Francesca Gigli Berzolari</w:t>
        <w:tab/>
        <w:tab/>
        <w:t xml:space="preserve">Rappr. Dipartimento di Sanità Pubblica, Medicina Sperimentale e Forense </w:t>
      </w:r>
    </w:p>
    <w:p>
      <w:pPr>
        <w:pStyle w:val="Normal"/>
        <w:ind w:left="4245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5" w:hanging="4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t. Luca Morini</w:t>
        <w:tab/>
        <w:tab/>
        <w:t xml:space="preserve">Rappr. Dipartimento di Sanità Pubblica, Medicina Sperimentale e Forense </w:t>
      </w:r>
    </w:p>
    <w:p>
      <w:pPr>
        <w:pStyle w:val="Normal"/>
        <w:ind w:left="3540" w:hanging="3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0" w:hanging="3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.ssa Alessandra Marinoni</w:t>
        <w:tab/>
        <w:tab/>
        <w:t>Membro cooptato</w:t>
      </w:r>
    </w:p>
    <w:p>
      <w:pPr>
        <w:pStyle w:val="Normal"/>
        <w:ind w:left="3540" w:hanging="3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0" w:hanging="3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tt.ssa Anna Morandi</w:t>
        <w:tab/>
        <w:tab/>
        <w:t>Membro cooptato</w:t>
      </w:r>
    </w:p>
    <w:p>
      <w:pPr>
        <w:pStyle w:val="Normal"/>
        <w:ind w:left="3540" w:hanging="3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0" w:hanging="3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Mattia Sillo</w:t>
        <w:tab/>
        <w:tab/>
        <w:t>Membro cooptato</w:t>
      </w:r>
    </w:p>
    <w:p>
      <w:pPr>
        <w:pStyle w:val="Normal"/>
        <w:ind w:left="3540" w:hanging="3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540" w:hanging="3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2:00Z</dcterms:created>
  <dc:creator>cdc</dc:creator>
  <dc:description/>
  <cp:keywords/>
  <dc:language>en-US</dc:language>
  <cp:lastModifiedBy>studenti</cp:lastModifiedBy>
  <dcterms:modified xsi:type="dcterms:W3CDTF">2019-03-20T15:28:00Z</dcterms:modified>
  <cp:revision>10</cp:revision>
  <dc:subject/>
  <dc:title>CENTRO INTERDIPARTIMENTALE DI STUDI E RICERCHE SULLA SICUREZZA STRADALE - CIRSS </dc:title>
</cp:coreProperties>
</file>