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808080"/>
          <w:sz w:val="22"/>
          <w:szCs w:val="22"/>
        </w:rPr>
      </w:pPr>
      <w:r>
        <w:rPr>
          <w:rFonts w:eastAsia="Arial Unicode MS"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808080"/>
          <w:sz w:val="22"/>
          <w:szCs w:val="22"/>
        </w:rPr>
      </w:pPr>
      <w:r>
        <w:rPr>
          <w:rFonts w:eastAsia="Arial Unicode MS"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niversità degli Studi di Pavi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sicurazioni@unipv.it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ATTESTAZIONE DI COPERTURA ASSICURATIVA NOMINA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..il ……………..residente in …………………………………….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.....……......... cap…………………. Via …………………………….…………………………… n°……../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/a  c/o …………………………………………………………………….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. tel. ……………………….. cell. 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.……………………………….......................   frequenta l’Università degli Studi di Pav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’a.c. …………….del Dipartimento/Facoltà di ....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rso …………………………………………………………………………..… </w:t>
      </w:r>
      <w:r>
        <w:rPr>
          <w:rFonts w:cs="Arial" w:ascii="Arial" w:hAnsi="Arial"/>
          <w:b/>
          <w:sz w:val="20"/>
          <w:szCs w:val="20"/>
          <w:u w:val="single"/>
        </w:rPr>
        <w:t>matricola n°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i ATTESTAZIONE di COPERTURA ASSICUR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…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alida per un periodo dal …………………. al ………………… da intestare alla Struttura Ospitante </w:t>
      </w:r>
      <w:r>
        <w:rPr>
          <w:rFonts w:cs="Arial" w:ascii="Arial" w:hAnsi="Arial"/>
          <w:sz w:val="16"/>
          <w:szCs w:val="16"/>
        </w:rPr>
        <w:t>(denominazione, indirizzo completo di CAP e Provincia, recapiti telefonici e-mai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del responsabile e/o tutor in loco……………………………..………………..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[   ]  OBBLIGATORIAM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ocumento/lettera (su carta intestata del dipartimento) che contenga i dati del Professore/tutor di riferimento del percorso formativo dello studente; descrizione dell’attività che svolgerà lo studente presso la struttura ospitante; contestualmente all’autorizzazione sottoscritta del “Direttore del Dipartiment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   ]   </w:t>
      </w:r>
      <w:r>
        <w:rPr>
          <w:rFonts w:cs="Arial" w:ascii="Arial" w:hAnsi="Arial"/>
          <w:sz w:val="18"/>
          <w:szCs w:val="18"/>
        </w:rPr>
        <w:t>altro ……………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………………………………… data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7F7F7F"/>
        <w:sz w:val="32"/>
        <w:szCs w:val="32"/>
      </w:rPr>
    </w:pPr>
    <w:r>
      <w:rPr>
        <w:b/>
        <w:color w:val="7F7F7F"/>
        <w:sz w:val="32"/>
        <w:szCs w:val="32"/>
      </w:rPr>
      <w:t>INSERIRE INTESTAZIONE DELLA STRUTTURA/SERVIZIO RICHIEDENTE</w:t>
    </w:r>
  </w:p>
  <w:p>
    <w:pPr>
      <w:pStyle w:val="Header"/>
      <w:rPr>
        <w:b/>
        <w:b/>
        <w:color w:val="7F7F7F"/>
        <w:sz w:val="32"/>
        <w:szCs w:val="32"/>
      </w:rPr>
    </w:pPr>
    <w:r>
      <w:rPr>
        <w:b/>
        <w:color w:val="7F7F7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curazioni@unipv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5:00Z</dcterms:created>
  <dc:creator>vincenzo.ferrante</dc:creator>
  <dc:description/>
  <cp:keywords/>
  <dc:language>en-US</dc:language>
  <cp:lastModifiedBy>dpga</cp:lastModifiedBy>
  <cp:lastPrinted>2013-04-03T15:51:00Z</cp:lastPrinted>
  <dcterms:modified xsi:type="dcterms:W3CDTF">2016-04-12T12:12:00Z</dcterms:modified>
  <cp:revision>4</cp:revision>
  <dc:subject/>
  <dc:title>( da inviare a mezzo raccomandata o consegna a mano)</dc:title>
</cp:coreProperties>
</file>