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b/>
          <w:b/>
          <w:bCs/>
          <w:i/>
          <w:i/>
          <w:iCs/>
          <w:color w:val="000000"/>
          <w:szCs w:val="28"/>
        </w:rPr>
      </w:pPr>
      <w:r>
        <w:rPr>
          <w:i/>
          <w:iCs/>
        </w:rPr>
        <w:t>DA COMPILARE SU CARTA INTESTATA DELLA STRUTTURA DI APPARTENE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Heading3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AUTORIZZAZIONE SERVIZIO ESTER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………………………………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l.. sottoscritt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rettore/Responsabile del 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IZZ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l..  sig. 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/>
        <w:t>ad effettuare un servizio esterno per il giorno 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lle ore …………………………………………………. alle ore 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so 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</w:rPr>
        <w:t>(luogo e sede di destinazione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la seguente motivazione: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ind w:left="4500" w:hanging="0"/>
        <w:rPr/>
      </w:pPr>
      <w:r>
        <w:rPr/>
        <w:t>IL DIRETTORE/IL RESPONSABILE</w:t>
      </w:r>
    </w:p>
    <w:p>
      <w:pPr>
        <w:pStyle w:val="Normal"/>
        <w:autoSpaceDE w:val="false"/>
        <w:ind w:left="450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ind w:left="450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Heading6"/>
        <w:rPr>
          <w:rFonts w:ascii="Tahoma" w:hAnsi="Tahoma" w:cs="Tahoma"/>
          <w:color w:val="000000"/>
        </w:rPr>
      </w:pPr>
      <w:r>
        <w:rPr>
          <w:rFonts w:cs="Arial" w:ascii="Arial" w:hAnsi="Arial"/>
          <w:sz w:val="20"/>
          <w:u w:val="single"/>
        </w:rPr>
        <w:t>DA COMPILARE SU CARTA INTESTATA DELLA STRUTTURA DI APPARTENENZ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RIMBORSO SPESE PER L’UTILIZZO DEI MEZZI PUBBLICI IN CITTA’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PER VIAGGI DI SERVIZIO O FORMAZIONE OBBLIGATORIA</w:t>
      </w:r>
    </w:p>
    <w:p>
      <w:pPr>
        <w:pStyle w:val="Default"/>
        <w:jc w:val="center"/>
        <w:rPr/>
      </w:pPr>
      <w:r>
        <w:rPr>
          <w:sz w:val="22"/>
          <w:szCs w:val="23"/>
        </w:rPr>
        <w:t xml:space="preserve">(da presentare al Servizio Logistica ed Economato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Il sottoscritto </w:t>
      </w:r>
      <w:r>
        <w:rPr/>
        <w:t>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con sede dell’ufficio in </w:t>
      </w:r>
      <w:r>
        <w:rPr/>
        <w:t>…………………………………………………………………………………………………..</w:t>
      </w:r>
    </w:p>
    <w:p>
      <w:pPr>
        <w:pStyle w:val="Default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0" w:right="80" w:hanging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CHIAR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aver effettuato il seguente servizio esterno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5040"/>
        <w:gridCol w:w="1058"/>
        <w:gridCol w:w="23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</w:t>
            </w:r>
          </w:p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A INI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A F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SCRIZIONE E MOTIVO VIAGG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MPOR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IRMA PER RICEVUT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levazione/giustificativi riferibili entro il periodo massimo di 30 giorni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Cs w:val="22"/>
        </w:rPr>
        <w:t xml:space="preserve">Allegato obbligatorio (sbarrare opzione interessata):  </w:t>
      </w:r>
    </w:p>
    <w:p>
      <w:pPr>
        <w:pStyle w:val="Default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autorizzazione al sevizio esterno      </w:t>
      </w:r>
    </w:p>
    <w:p>
      <w:pPr>
        <w:pStyle w:val="Default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convocazione al corso di formazione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Allega n. …………………… giustificativi biglietti autobus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Tahoma" w:hAnsi="Tahoma"/>
          <w:szCs w:val="22"/>
        </w:rPr>
        <w:t xml:space="preserve">Data </w:t>
      </w:r>
      <w:r>
        <w:rPr>
          <w:rFonts w:cs="Tahoma" w:ascii="Tahoma" w:hAnsi="Tahoma"/>
          <w:szCs w:val="23"/>
        </w:rPr>
        <w:t>…………………………………….</w:t>
        <w:tab/>
      </w:r>
      <w:r>
        <w:rPr>
          <w:rFonts w:cs="Tahoma" w:ascii="Tahoma" w:hAnsi="Tahoma"/>
          <w:szCs w:val="22"/>
        </w:rPr>
        <w:t xml:space="preserve">Visto </w:t>
      </w:r>
    </w:p>
    <w:p>
      <w:pPr>
        <w:pStyle w:val="Normal"/>
        <w:ind w:left="46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DEL</w:t>
      </w:r>
    </w:p>
    <w:p>
      <w:pPr>
        <w:pStyle w:val="Normal"/>
        <w:ind w:left="4680" w:hanging="0"/>
        <w:jc w:val="center"/>
        <w:rPr/>
      </w:pPr>
      <w:r>
        <w:rPr>
          <w:rFonts w:cs="Tahoma" w:ascii="Tahoma" w:hAnsi="Tahoma"/>
          <w:sz w:val="22"/>
          <w:szCs w:val="22"/>
        </w:rPr>
        <w:t>SERVIZIO LOGISTICA ED ECONOMATO</w:t>
      </w:r>
    </w:p>
    <w:p>
      <w:pPr>
        <w:pStyle w:val="Normal"/>
        <w:ind w:left="46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………</w:t>
      </w:r>
      <w:r>
        <w:rPr>
          <w:rFonts w:cs="Tahoma" w:ascii="Tahoma" w:hAnsi="Tahoma"/>
          <w:szCs w:val="22"/>
        </w:rPr>
        <w:t>.</w:t>
      </w:r>
      <w:r>
        <w:br w:type="page"/>
      </w:r>
    </w:p>
    <w:p>
      <w:pPr>
        <w:pStyle w:val="Footer"/>
        <w:tabs>
          <w:tab w:val="clear" w:pos="4986"/>
          <w:tab w:val="clear" w:pos="9972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 COMPILARE SU CARTA INTESTATA DELLA STRUTTURA DI APPARTENENZ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rPr>
          <w:rFonts w:ascii="Tahoma" w:hAnsi="Tahoma" w:cs="Tahom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b/>
          <w:bCs/>
          <w:i w:val="false"/>
          <w:iCs w:val="false"/>
        </w:rPr>
        <w:t>UTILIZZO MEZZO PROPRIO DI TRASPORT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l..  sottoscritto/a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 il …………… residente in 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. ………………… cap …………………. Via ………………………………………………………………… n°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. tel. ………………………… cell. 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.……………………………………………………@unipv.i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pendente dell’Università degli Studi di Pavia con la qualifica di 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vendosi recare per adempimento di servizio fuori sed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seguente motivazione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……… ora di partenza ……………………… ora di ritorno prevista ………………………</w:t>
      </w:r>
    </w:p>
    <w:p>
      <w:pPr>
        <w:pStyle w:val="BodyText3"/>
        <w:overflowPunct w:val="true"/>
        <w:autoSpaceDE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de di destinazione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m da percorrere 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chiede di essere autorizzato/a ad usufruire del mezzo proprio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rPr/>
      </w:pPr>
      <w:r>
        <w:rPr/>
        <w:t>Al fine di adempiere agli obblighi amministrativi richiesti dalla copertura assicurativa, fornisce i dati sopra indicati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Pavia</w:t>
      </w:r>
      <w:r>
        <w:rPr>
          <w:rFonts w:cs="Tahoma" w:ascii="Tahoma" w:hAnsi="Tahoma"/>
          <w:sz w:val="20"/>
          <w:szCs w:val="20"/>
        </w:rPr>
        <w:t>, …………………………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468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irma del dipendente</w:t>
      </w:r>
    </w:p>
    <w:p>
      <w:pPr>
        <w:pStyle w:val="Normal"/>
        <w:ind w:left="46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ettore/Responsabile del 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ORIZZ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l… sig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effettuare il servizio esterno nel/i giorno/i 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’utilizzo del mezzo propri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ETTORE/ RESPONSABILE DELLA STRUTTURA</w:t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l.. sottoscritto/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e effettuato il servizio esterno nel/nei giorno/i suindicati utilizzando il mezzo propri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veicolo …………………………………………………………………………………… targa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intestatario del veicolo:                      il richiedente                 il famigliare convivente (</w:t>
      </w:r>
      <w:r>
        <w:rPr>
          <w:rFonts w:cs="Tahoma" w:ascii="Tahoma" w:hAnsi="Tahoma"/>
          <w:sz w:val="16"/>
          <w:szCs w:val="20"/>
        </w:rPr>
        <w:t>nome e cognom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 di partenza…………………ora di ritorno…………………….. </w:t>
      </w:r>
      <w:r>
        <w:rPr>
          <w:rFonts w:cs="Tahoma" w:ascii="Tahoma" w:hAnsi="Tahoma"/>
          <w:b/>
          <w:sz w:val="20"/>
          <w:szCs w:val="20"/>
        </w:rPr>
        <w:t>Km effettivamente percorsi ……………………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ltri partecipanti al servizio esterno, in qualità di trasportati, sono coperti dalla assicurazione obbligatoria R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sollevare l’Amministrazione da eventuali responsabilità dirette o indirette circa l’uso del mezzo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l/l.. sottoscritto/a è consapevole ch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soggetto/a alle sanzioni previste dal codice penale e dalle leggi speciali in materia qualora rilasci dichiarazioni mendaci, formi o faccia uso di atti falsi od esibilisca atti contenenti dati non più rispondenti a verità (art.76 D.P.R.445/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ind w:left="64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cade dai benefici eventualmente conseguenti al provvedimento emanato sulla base della dichiarazione non veritiera qualora dal controllo effettuato dall’Amministrazione emerga la non veridicità del contenuto della dichiarazione (artt.71 e 75 D.P.R.445/2000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tiva ai sensi dell’art.13 D.Lgs.196/200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’Università degli studi di Pavia provvederà al trattamento dei dati personali, anche con l’ausilio di strumenti informatici, esclusivamente  ai fini del procedimento in oggetto ed in misura pertinente, non eccedente e strettamente necessaria al perseguimento delle proprie funzioni istituzionali. I dati richiesti sono obbligatori ed in caso di eventuale rifiuto a rispondere l’Amministrazione non potrà definire la pratica.</w:t>
      </w:r>
    </w:p>
    <w:p>
      <w:pPr>
        <w:pStyle w:val="BodyText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personali potrebbero essere comunicati anche ad altre amministrazioni  qualora queste debbano trattare i medesimi per eventuali procedimenti di propria competenza istituzional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’interessato/a sono riconosiuti i diritti di cui all’art. 7 del D.Lgs.196/2003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Pavia </w:t>
      </w: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per presa visione, il/la dichiarante </w:t>
      </w: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/>
        <w:ind w:left="468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.l/l.. dipendente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/>
        <w:ind w:left="468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/>
        <w:ind w:left="46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TE:</w:t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er poter usufruire della copertura assicurativa il presente modulo deve essere </w:t>
      </w:r>
      <w:r>
        <w:rPr>
          <w:rFonts w:cs="Tahoma" w:ascii="Tahoma" w:hAnsi="Tahoma"/>
          <w:b/>
          <w:sz w:val="22"/>
          <w:szCs w:val="22"/>
          <w:u w:val="single"/>
        </w:rPr>
        <w:t>inderogabilmente</w:t>
      </w:r>
      <w:r>
        <w:rPr>
          <w:rFonts w:cs="Tahoma" w:ascii="Tahoma" w:hAnsi="Tahoma"/>
          <w:b/>
          <w:sz w:val="22"/>
          <w:szCs w:val="22"/>
        </w:rPr>
        <w:t xml:space="preserve"> compilato e sottoscritto, almeno 24 ore prima dell’inizio del servizio e dovrà essere annotato sul Modulo Rilevazione Viaggi in uso presso il servizio di appartenenza - si prega di compilare in maniera leggibile e completa. </w:t>
      </w:r>
    </w:p>
    <w:p>
      <w:pPr>
        <w:pStyle w:val="Footer"/>
        <w:numPr>
          <w:ilvl w:val="0"/>
          <w:numId w:val="4"/>
        </w:numPr>
        <w:pBdr>
          <w:top w:val="single" w:sz="4" w:space="1" w:color="000000"/>
        </w:pBdr>
        <w:tabs>
          <w:tab w:val="left" w:pos="284" w:leader="none"/>
          <w:tab w:val="center" w:pos="4986" w:leader="none"/>
          <w:tab w:val="right" w:pos="9972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La copertura assicurativa è valida solo per i dipendenti dell’Università degli Studi di Pavia </w:t>
      </w:r>
    </w:p>
    <w:p>
      <w:pPr>
        <w:pStyle w:val="Footer"/>
        <w:numPr>
          <w:ilvl w:val="0"/>
          <w:numId w:val="4"/>
        </w:numPr>
        <w:pBdr>
          <w:top w:val="single" w:sz="4" w:space="1" w:color="000000"/>
        </w:pBdr>
        <w:tabs>
          <w:tab w:val="left" w:pos="284" w:leader="none"/>
          <w:tab w:val="center" w:pos="4986" w:leader="none"/>
          <w:tab w:val="right" w:pos="9972" w:leader="none"/>
        </w:tabs>
        <w:ind w:left="284" w:hanging="284"/>
        <w:jc w:val="both"/>
        <w:rPr/>
      </w:pPr>
      <w:r>
        <w:rPr/>
        <w:t xml:space="preserve">Il mezzo usato può essere </w:t>
      </w:r>
      <w:r>
        <w:rPr>
          <w:b/>
          <w:bCs/>
        </w:rPr>
        <w:t>intestato esclusivamente</w:t>
      </w:r>
      <w:r>
        <w:rPr/>
        <w:t xml:space="preserve"> al richiedente o ai famigliari  conviventi.</w:t>
      </w:r>
    </w:p>
    <w:sectPr>
      <w:type w:val="nextPage"/>
      <w:pgSz w:w="11906" w:h="16838"/>
      <w:pgMar w:left="1134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500" w:hanging="0"/>
      <w:jc w:val="center"/>
      <w:outlineLvl w:val="6"/>
    </w:pPr>
    <w:rPr>
      <w:rFonts w:ascii="Tahoma" w:hAnsi="Tahoma" w:cs="Tahoma"/>
      <w:b/>
      <w:bCs/>
      <w:color w:val="000000"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7:00Z</dcterms:created>
  <dc:creator>cdc</dc:creator>
  <dc:description/>
  <dc:language>en-US</dc:language>
  <cp:lastModifiedBy>s</cp:lastModifiedBy>
  <dcterms:modified xsi:type="dcterms:W3CDTF">2016-08-01T14:27:00Z</dcterms:modified>
  <cp:revision>2</cp:revision>
  <dc:subject/>
  <dc:title>DA COMPILARE SU CARTA INTESTATA DELLA STRUTTURA DI</dc:title>
</cp:coreProperties>
</file>