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DICHIARAZIONE DA ALLEGARSI AL CONTRATTO)</w:t>
      </w:r>
    </w:p>
    <w:p>
      <w:pPr>
        <w:pStyle w:val="Heading4"/>
        <w:jc w:val="center"/>
        <w:rPr>
          <w:rFonts w:ascii="Castellar" w:hAnsi="Castellar" w:cs="Castellar"/>
          <w:sz w:val="32"/>
          <w:szCs w:val="20"/>
        </w:rPr>
      </w:pPr>
      <w:r>
        <w:rPr>
          <w:rFonts w:cs="Castellar" w:ascii="Castellar" w:hAnsi="Castellar"/>
          <w:sz w:val="32"/>
          <w:szCs w:val="20"/>
        </w:rPr>
        <w:t>SICUREZZA E SALUTE SUL LAVORO</w:t>
        <w:br/>
        <w:t>PER L’ATTIVITA’ SVOLTA PER IL CONTRATTO</w:t>
      </w:r>
    </w:p>
    <w:p>
      <w:pPr>
        <w:pStyle w:val="Normal"/>
        <w:spacing w:before="280" w:after="280"/>
        <w:jc w:val="both"/>
        <w:rPr/>
      </w:pPr>
      <w:r>
        <w:rPr/>
        <w:t xml:space="preserve">Ai sensi e per gli effetti degli artt. 2, 3 e 4 del D.Lgs 81/08 e succ. mod. ed int. e della normativa connessa sulla salute e sicurezza sul luogo di lavoro, si dichiara che il contratto di collaborazione a progetto da svolgersi da parte del/la sig./a </w:t>
      </w:r>
      <w:r>
        <w:rPr>
          <w:sz w:val="16"/>
          <w:szCs w:val="16"/>
        </w:rPr>
        <w:t>(nome e cognome)</w:t>
      </w:r>
      <w:r>
        <w:rPr/>
        <w:t xml:space="preserve">………………………………………… come da contratto del </w:t>
      </w:r>
      <w:r>
        <w:rPr>
          <w:sz w:val="16"/>
          <w:szCs w:val="16"/>
        </w:rPr>
        <w:t>(data contratto)</w:t>
      </w:r>
      <w:r>
        <w:rPr/>
        <w:t xml:space="preserve">…………………………………….. presso la Struttura </w:t>
      </w:r>
      <w:r>
        <w:rPr>
          <w:sz w:val="16"/>
          <w:szCs w:val="16"/>
        </w:rPr>
        <w:t>(specificare Dip./Centro/ecc.)</w:t>
      </w:r>
      <w:r>
        <w:rPr/>
        <w:t xml:space="preserve"> ……………………………………………………………………..………………… nel </w:t>
      </w:r>
      <w:r>
        <w:rPr>
          <w:sz w:val="16"/>
          <w:szCs w:val="16"/>
        </w:rPr>
        <w:t>(specificare laboratorio-area lavoro-ditta esterna, ecc.)</w:t>
      </w:r>
      <w:r>
        <w:rPr/>
        <w:t xml:space="preserve"> ……………………………………………………… il cui Responsabile di attività è </w:t>
      </w:r>
      <w:r>
        <w:rPr>
          <w:sz w:val="16"/>
          <w:szCs w:val="16"/>
        </w:rPr>
        <w:t>(nome e cognome)</w:t>
      </w:r>
      <w:r>
        <w:rPr/>
        <w:t xml:space="preserve"> ……………………………………………………… comporta potenziale esposizione ai fattori di rischio indicati nella “scheda di rischio lavorativo individuale”, che insieme alla presente dichiarazione è parte integrante del contratto di collaborazione.</w:t>
        <w:br/>
        <w:t>Il Responsabile delle attività, ex DM 363/98, nel sottoscrivere la presente dichiarazione, si impegna personalmente, prima dell’inizio delle attività oggetto del contratto di collaborazione, a formare ed informare l’interessato/a in merito a:</w:t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i/>
          <w:iCs/>
        </w:rPr>
        <w:t>rischi connessi all’attività della struttura;</w:t>
        <w:br/>
      </w: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i/>
          <w:iCs/>
        </w:rPr>
        <w:t>normative e disposizioni universitarie sulla sicurezza e salute sul lavoro;</w:t>
        <w:br/>
      </w: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i/>
          <w:iCs/>
        </w:rPr>
        <w:t>pericoli, rischi specifici e collaterali, cui è esposto con riguardo all’attività svolta;</w:t>
      </w:r>
      <w:r>
        <w:rPr/>
        <w:br/>
      </w: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i/>
          <w:iCs/>
        </w:rPr>
        <w:t>misure e attività di prevenzione e protezione adottate;</w:t>
      </w:r>
      <w:r>
        <w:rPr/>
        <w:br/>
      </w: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i/>
          <w:iCs/>
        </w:rPr>
        <w:t>procedure di funzionamento del sistema o attrezzatura fonte di rischio;</w:t>
      </w:r>
      <w:r>
        <w:rPr/>
        <w:br/>
      </w: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i/>
          <w:iCs/>
        </w:rPr>
        <w:t>pericoli derivanti da sostanze e preparati pericolosi;</w:t>
      </w:r>
      <w:r>
        <w:rPr/>
        <w:br/>
      </w: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i/>
          <w:iCs/>
        </w:rPr>
        <w:t>schede di sicurezza e norme di buona tecnica;</w:t>
      </w:r>
      <w:r>
        <w:rPr/>
        <w:br/>
      </w: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i/>
          <w:iCs/>
        </w:rPr>
        <w:t>dispositivi di protezione individuale specifici necessari per l’attività svolta;</w:t>
      </w:r>
      <w:r>
        <w:rPr/>
        <w:br/>
      </w: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i/>
          <w:iCs/>
        </w:rPr>
        <w:t>aree ad accesso regolamentato e limiti di esposizione;</w:t>
      </w:r>
      <w:r>
        <w:rPr/>
        <w:br/>
      </w: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i/>
          <w:iCs/>
        </w:rPr>
        <w:t>modalità di intervento in caso di pronto soccorso, lotta antincendio ed evacuazione e nominativo degli operatori specificamente incaricati nella Struttura;</w:t>
      </w:r>
    </w:p>
    <w:p>
      <w:pPr>
        <w:pStyle w:val="Normal"/>
        <w:spacing w:before="280" w:after="280"/>
        <w:jc w:val="both"/>
        <w:rPr/>
      </w:pPr>
      <w:r>
        <w:rPr/>
        <w:t>con particolare riferimento agli eventuali rischi specifici riportati nella “scheda di rischio lavorativo individuale”. Il Responsabile medesimo si impegna altresì ad adottare le misure di tutela necessarie, ivi compreso i dispositivi di protezione individuale, e a vigilare sul lavoro svolto dall’interessato/a, informando il Responsabile di Struttura per quanto di competenza.</w:t>
      </w:r>
    </w:p>
    <w:p>
      <w:pPr>
        <w:pStyle w:val="Normal"/>
        <w:spacing w:before="280" w:after="280"/>
        <w:jc w:val="both"/>
        <w:rPr/>
      </w:pPr>
      <w:r>
        <w:rPr/>
        <w:t>Pavia, lì……………………….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…………………………………………….</w:t>
              <w:br/>
            </w:r>
            <w:r>
              <w:rPr>
                <w:sz w:val="16"/>
                <w:szCs w:val="16"/>
              </w:rPr>
              <w:t>(firma interessato/a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………………………………………………..</w:t>
              <w:br/>
            </w:r>
            <w:r>
              <w:rPr>
                <w:sz w:val="16"/>
                <w:szCs w:val="16"/>
              </w:rPr>
              <w:t>(firma Responsabile delle attività)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  <w:br/>
            </w:r>
            <w:r>
              <w:rPr>
                <w:sz w:val="16"/>
                <w:szCs w:val="16"/>
              </w:rPr>
              <w:t>PER PRESA VISIONE (firma Responsabile di Struttur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0:00Z</dcterms:created>
  <dc:creator>Area Sistemi Informativi</dc:creator>
  <dc:description/>
  <cp:keywords/>
  <dc:language>en-US</dc:language>
  <cp:lastModifiedBy>Area Sistemi Informativi</cp:lastModifiedBy>
  <dcterms:modified xsi:type="dcterms:W3CDTF">2009-04-22T07:06:00Z</dcterms:modified>
  <cp:revision>3</cp:revision>
  <dc:subject/>
  <dc:title>DICHIARAZIONE DA ALLEGARSI AL CONTRATTO</dc:title>
</cp:coreProperties>
</file>