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/>
      </w:pPr>
      <w:r>
        <w:rPr/>
        <w:t>MOD. 1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24"/>
        </w:rPr>
        <w:tab/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left="284" w:right="282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left="284" w:right="282" w:hanging="0"/>
        <w:rPr/>
      </w:pPr>
      <w:r>
        <w:rPr/>
        <w:tab/>
        <w:t>PROF. _________________________</w:t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Proposta di svolgimento di seminari didattici.</w:t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’ambito del programma di utilizzo delle risorse destinate ad esigenze didattiche del Dipartimento di _________________________ ritengo opportuno far svolgere un ciclo di n. _____ seminari didattici nell’ambito dell’insegnamento di 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ui sono titolare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eminari riguardano i temi di cui all’allegato A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’incarico propongo il seguente nominativo: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t. 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Via _________________________________________________ n. 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tà ____________________________________________________ C.A.P. 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________  E-mail 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dott. 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è 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Per i seminari in questione propongo il compenso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i € ________________ per seminario, per un importo totale di € __________________ 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84" w:right="282" w:hanging="0"/>
        <w:rPr/>
      </w:pPr>
      <w:r>
        <w:rPr/>
        <w:t>MOD. 2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284" w:right="282" w:hanging="0"/>
        <w:rPr/>
      </w:pPr>
      <w:r>
        <w:rPr/>
        <w:t>UNIVERSITÀ DEGLI STUDI DI PAVIA</w:t>
      </w:r>
    </w:p>
    <w:p>
      <w:pPr>
        <w:pStyle w:val="Normal"/>
        <w:ind w:left="284" w:right="282" w:hanging="0"/>
        <w:rPr/>
      </w:pPr>
      <w:r>
        <w:rPr>
          <w:rFonts w:cs="Garamond" w:ascii="Garamond" w:hAnsi="Garamond"/>
          <w:sz w:val="24"/>
        </w:rPr>
        <w:t>DIPARTIMENTO DI _____________________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1"/>
        <w:tabs>
          <w:tab w:val="clear" w:pos="708"/>
          <w:tab w:val="left" w:pos="5387" w:leader="none"/>
        </w:tabs>
        <w:spacing w:lineRule="auto" w:line="360"/>
        <w:ind w:left="284" w:right="282" w:hanging="0"/>
        <w:rPr/>
      </w:pPr>
      <w:r>
        <w:rPr/>
        <w:tab/>
        <w:t>AL DOTT. ________________________</w:t>
      </w:r>
    </w:p>
    <w:p>
      <w:pPr>
        <w:pStyle w:val="Normal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Invito a svolgere seminari didattici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lla base della proposta del Prof. _____________________________, La invito a tenere un ciclo di seminari didattici come da allegato A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I seminari in questione Le verranno compensati in ragione di € ____________________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La prego di prendere contatti con il Prof. </w:t>
      </w:r>
      <w:r>
        <w:rPr>
          <w:rFonts w:cs="Garamond" w:ascii="Garamond" w:hAnsi="Garamond"/>
          <w:sz w:val="24"/>
          <w:vertAlign w:val="superscript"/>
        </w:rPr>
        <w:t>(1)</w:t>
      </w:r>
      <w:r>
        <w:rPr>
          <w:rFonts w:cs="Garamond" w:ascii="Garamond" w:hAnsi="Garamond"/>
          <w:sz w:val="24"/>
        </w:rPr>
        <w:t xml:space="preserve"> _______________________________ presso il Dipartimento di ____________________________ per concordare la data ed i dettagli specifici di ogni seminario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Qualora per causa di forza maggiore non Le fosse possibile svolgere i seminari, La prego di informare tempestivamente il titolare dell’insegnamento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go inoltre di restituire copia della presente firmata per accettazione e l’allegata dichiarazione relativa alla sua posizione fiscale e modalità di pagamento, debitamente compilata e firmata.</w:t>
      </w:r>
    </w:p>
    <w:p>
      <w:pPr>
        <w:pStyle w:val="Normal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diali saluti.</w:t>
      </w:r>
    </w:p>
    <w:p>
      <w:pPr>
        <w:pStyle w:val="Normal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spacing w:lineRule="auto" w:line="480"/>
        <w:ind w:left="284" w:right="282" w:hanging="0"/>
        <w:rPr/>
      </w:pPr>
      <w:r>
        <w:rPr/>
        <w:tab/>
        <w:t>IL DIRETTORE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er accettazione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</w:t>
      </w:r>
    </w:p>
    <w:p>
      <w:pPr>
        <w:pStyle w:val="Normal"/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82" w:hanging="283"/>
        <w:rPr/>
      </w:pPr>
      <w:r>
        <w:rPr>
          <w:rFonts w:cs="Garamond" w:ascii="Garamond" w:hAnsi="Garamond"/>
          <w:sz w:val="24"/>
          <w:vertAlign w:val="superscript"/>
        </w:rPr>
        <w:t xml:space="preserve">(1) </w:t>
      </w:r>
      <w:r>
        <w:rPr>
          <w:rFonts w:cs="Garamond" w:ascii="Garamond" w:hAnsi="Garamond"/>
        </w:rPr>
        <w:t>Nel caso di affidamento di seminari per insegnamenti a due o più corsi, riportare il nominativo di tutti i docenti interessat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gato 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A.A. 20            /                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2" w:hanging="0"/>
              <w:rPr/>
            </w:pPr>
            <w:r>
              <w:rPr/>
              <w:t>ARGO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right="282" w:hanging="0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Cs w:val="18"/>
        </w:rPr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>DEL DIPARTIMENTO DI 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>DELL’UNIVERSITÀ DI PAVI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7"/>
        <w:ind w:left="709" w:right="282" w:hanging="0"/>
        <w:rPr>
          <w:sz w:val="20"/>
          <w:szCs w:val="18"/>
        </w:rPr>
      </w:pPr>
      <w:r>
        <w:rPr>
          <w:sz w:val="20"/>
          <w:szCs w:val="18"/>
        </w:rPr>
        <w:t>In relazione all’incarico di svolgere seminari didattici nell’interesse di codesto Dipartimen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4"/>
        <w:ind w:right="282" w:hanging="0"/>
        <w:rPr>
          <w:sz w:val="20"/>
          <w:szCs w:val="18"/>
        </w:rPr>
      </w:pPr>
      <w:r>
        <w:rPr>
          <w:sz w:val="20"/>
          <w:szCs w:val="18"/>
        </w:rPr>
        <w:t>IL SOTTOSCRIT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5"/>
        <w:ind w:left="709" w:right="707" w:hanging="0"/>
        <w:rPr>
          <w:sz w:val="18"/>
          <w:szCs w:val="18"/>
        </w:rPr>
      </w:pPr>
      <w:r>
        <w:rPr>
          <w:sz w:val="18"/>
          <w:szCs w:val="18"/>
        </w:rPr>
        <w:t>Cognome e nome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 a ____________________________________________________________________ il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za anagrafica 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Heading5"/>
        <w:ind w:left="709" w:right="707" w:hanging="0"/>
        <w:rPr>
          <w:sz w:val="18"/>
          <w:szCs w:val="18"/>
        </w:rPr>
      </w:pPr>
      <w:r>
        <w:rPr>
          <w:sz w:val="18"/>
          <w:szCs w:val="18"/>
        </w:rPr>
        <w:t>Domicilio fiscale 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Cod. fisc. ____________________________ rec. Tel. </w:t>
      </w:r>
      <w:r>
        <w:rPr>
          <w:rFonts w:cs="Garamond" w:ascii="Garamond" w:hAnsi="Garamond"/>
          <w:sz w:val="18"/>
          <w:szCs w:val="18"/>
        </w:rPr>
        <w:t>_____________________ e-mail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A DI ESERCITARE LA SEGUENTE ATTIVITÀ:</w:t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(barrare solo la lettera che interess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di impresa (iscriz. al Registro Ditte della C.C.I.A. di 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di arte o professione soggetta al regime I.V.A. (iscritto all’albo professionale  ___________________ ) Partita I.V.A. n. ________________________, si impegna a rilasciare regolare fattura a fronte del compenso da corrispondere, ai sensi del combinato disposto dall'art. 5 del D.P.R. 633/72 e successive modificazioni e dell’art. 49 del D.P.R. 597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non abituale di attività professionale per cui il compenso è al di fuori del campo di applicazione dell’I.V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rapporto di lavoro subordinato presso la Ditta o Ente _________________________ sita in ________________________ via _______________________ n. _____ C.A.P. _____________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 SOTTOSCRITTO DICHIAR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TextBody"/>
        <w:ind w:left="426" w:right="707" w:hanging="0"/>
        <w:rPr>
          <w:sz w:val="20"/>
          <w:szCs w:val="18"/>
        </w:rPr>
      </w:pPr>
      <w:r>
        <w:rPr>
          <w:sz w:val="20"/>
          <w:szCs w:val="18"/>
        </w:rPr>
        <w:t>che può percepire indennità e compensi da soggetti diversi dal proprio datore di lavoro per incarichi svolti non in relazione alla funzione della propria qualifica e  non in rappresentanza del proprio Ente (Ditta) di appartenenz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ensi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altro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 sottoscritto chiede che il compenso gli venga liquidato con la modalità indicata nella dichiarazione "Comunicazione dati anagrafe per inquadramento fiscale, previdenziale ed assicurativo" allegata..</w:t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6"/>
        <w:ind w:right="707" w:hanging="0"/>
        <w:rPr>
          <w:sz w:val="20"/>
          <w:szCs w:val="18"/>
        </w:rPr>
      </w:pPr>
      <w:r>
        <w:rPr>
          <w:sz w:val="20"/>
          <w:szCs w:val="18"/>
        </w:rPr>
        <w:tab/>
        <w:tab/>
        <w:t xml:space="preserve">                  Firma</w:t>
      </w:r>
    </w:p>
    <w:p>
      <w:pPr>
        <w:pStyle w:val="Normal"/>
        <w:rPr/>
      </w:pPr>
      <w:r>
        <w:rPr>
          <w:szCs w:val="18"/>
        </w:rPr>
        <w:t>Pavia</w:t>
      </w:r>
      <w:r>
        <w:rPr/>
        <w:t>, _____________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ab/>
        <w:t xml:space="preserve">                    ____________________________</w:t>
      </w:r>
    </w:p>
    <w:p>
      <w:pPr>
        <w:pStyle w:val="TextBody"/>
        <w:ind w:left="426" w:right="707" w:hanging="0"/>
        <w:rPr>
          <w:rFonts w:ascii="Garamond" w:hAnsi="Garamond" w:cs="Garamond"/>
          <w:szCs w:val="18"/>
        </w:rPr>
      </w:pPr>
      <w:r>
        <w:rPr>
          <w:rFonts w:cs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 DIPARTIMENTO DI 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L’UNIVERSITÀ DI PAVIA</w:t>
      </w:r>
    </w:p>
    <w:p>
      <w:pPr>
        <w:pStyle w:val="TextBody"/>
        <w:ind w:left="426" w:right="707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  <w:t>OGGETTO: Proposta di liquidazione compenso per seminari didattici.</w:t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spacing w:lineRule="auto" w:line="480"/>
        <w:ind w:left="426" w:right="707" w:hanging="0"/>
        <w:rPr/>
      </w:pPr>
      <w:r>
        <w:rPr/>
        <w:t>Il Dott. ___________________________________ ha svolto _______ seminari didattici come da dichiarazioni allegate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>Propongo pertanto che gli venga liquidato l’importo concordato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TextBody"/>
        <w:tabs>
          <w:tab w:val="clear" w:pos="4536"/>
          <w:tab w:val="left" w:pos="4253" w:leader="none"/>
        </w:tabs>
        <w:ind w:left="426" w:right="707" w:hanging="0"/>
        <w:rPr/>
      </w:pPr>
      <w:r>
        <w:rPr/>
        <w:tab/>
      </w:r>
      <w:r>
        <w:rPr>
          <w:sz w:val="16"/>
        </w:rPr>
        <w:t>(Responsabile del Corso di __________________________________)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A.A. 20   /                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26" w:right="707" w:hanging="0"/>
        <w:rPr/>
      </w:pPr>
      <w:r>
        <w:rPr/>
        <w:t>Il sottoscritto Dott. ___________________________ ha svolto i seminari didattici nei giorni e nelle ore sotto indicati:</w:t>
      </w:r>
    </w:p>
    <w:p>
      <w:pPr>
        <w:pStyle w:val="TextBody"/>
        <w:spacing w:lineRule="auto" w:line="240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ab/>
        <w:t>Dott. ______________________</w:t>
      </w:r>
    </w:p>
    <w:p>
      <w:pPr>
        <w:pStyle w:val="TextBody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Visto del Titolare dell’insegnamento</w:t>
      </w:r>
    </w:p>
    <w:p>
      <w:pPr>
        <w:pStyle w:val="TextBody"/>
        <w:ind w:left="426" w:right="707" w:hanging="0"/>
        <w:rPr/>
      </w:pPr>
      <w:r>
        <w:rPr/>
        <w:t>____________________________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 xml:space="preserve">Pavia, </w:t>
      </w:r>
    </w:p>
    <w:p>
      <w:pPr>
        <w:pStyle w:val="TextBody"/>
        <w:spacing w:lineRule="auto" w:line="480"/>
        <w:ind w:left="1134" w:right="141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851" w:footer="964" w:bottom="10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 %1 -"/>
      <w:lvlJc w:val="center"/>
      <w:pPr>
        <w:tabs>
          <w:tab w:val="num" w:pos="624"/>
        </w:tabs>
        <w:ind w:left="624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spacing w:lineRule="auto" w:line="360"/>
      <w:ind w:left="851" w:right="849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4820" w:leader="none"/>
      </w:tabs>
      <w:spacing w:lineRule="auto" w:line="360"/>
      <w:ind w:right="707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spacing w:lineRule="auto" w:line="360"/>
      <w:ind w:left="709" w:right="282" w:hanging="0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360"/>
      <w:ind w:right="707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4536" w:leader="none"/>
      </w:tabs>
      <w:spacing w:lineRule="auto" w:line="360"/>
      <w:ind w:left="426" w:right="707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seminari didatt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2:00Z</dcterms:created>
  <dc:creator>Franceschini_01</dc:creator>
  <dc:description/>
  <dc:language>en-US</dc:language>
  <cp:lastModifiedBy>cdc</cp:lastModifiedBy>
  <cp:lastPrinted>2009-10-27T13:24:00Z</cp:lastPrinted>
  <dcterms:modified xsi:type="dcterms:W3CDTF">2013-02-27T13:12:00Z</dcterms:modified>
  <cp:revision>4</cp:revision>
  <dc:subject/>
  <dc:title>Modulo seminari didattici</dc:title>
</cp:coreProperties>
</file>