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rminazione n. 2170/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getto: Organizzazione Amministrazione centrale e attribuzione incarichi di responsabilità – Aree dirigenziali – anno 20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. n.ro 48968  del  23/12/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VI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e n. 1610/2011 protocollo n. 29563 del 02/08/2011; determinazione n. 2161/2013 protocollo n. 48703 del 20/12/2013; determinazione n. 1526/2012 protocollo n. 35772 del 27/09/2012; determinazione n. 1630/2011 protocollo n. 30002  del 05/08/2011; determinazione n. 588/2012 protocollo n. 12669 del 29/03/2012; le determinazioni n. 1609/2011 protocollo n. 29561 del 02/08/2011, n. 1890/2011 protocollo n. 36913 del 11/10/2011, n. 288/2012 protocollo, n. 5826 del 14/02/2012, n. 452/2012 protocollo n. 9404 del 08/03/2012, determinazione n. 478/2013 protocollo n. 9550  del 08/03/2013; determinazione n. 1618/2011 protocollo n. 29577  del 02/08/2011; determinazione n. 1607/2011 protocollo n. 29550 del 02/08/2011 di riorganizzazione delle aree dirigenziali e dei servizi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i n. 210/2013 protocollo n. 3955 del 31/01/2013, determinazione n. 211/2013 protocollo n. 3956 del 31/01/2013 di riorganizzazione della Direzione generale e dei Servizi afferenti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67/2012 protocollo  n. 49787 del  21/12/2012 e determinazione n. 176/2013 protocollo n. 3229 del 28/01/2013 di attribuzione degli incarichi di responsabilità al personale afferente all’Area Amministrativa e finanziaria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4/2012 protocollo  n. 49782 del  21/12/2012 di attribuzione degli incarichi di responsabilità al personale afferente all’Area Comunicazione e relazioni esterne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8/2012 protocollo  n. 49789 del  21/12/2012 di attribuzione degli incarichi di responsabilità al personale afferente all’Area Didattica e servizi agli studenti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70/2012 protocollo n. 49791 del  21/12/2012 e determinazione  n.  503/2013 protocollo  n. 10077 del 12/3/2013 di attribuzione degli incarichi di responsabilità al personale afferente all’Area Gestione sistemi, ambiente e sicurezza per l’anno 2013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a determinazione n. 2065/2012 protocollo n. 49783 del 21/12/2012 e determinazione n. 1664/2013 protocollo n.  41123 del 31/10/2013</w:t>
      </w:r>
      <w:r>
        <w:rPr>
          <w:rFonts w:cs="Arial" w:ascii="Calibri" w:hAnsi="Calibri"/>
        </w:rPr>
        <w:t xml:space="preserve"> di </w:t>
      </w:r>
      <w:r>
        <w:rPr>
          <w:rFonts w:cs="Arial" w:ascii="Calibri" w:hAnsi="Calibri"/>
          <w:sz w:val="22"/>
          <w:szCs w:val="22"/>
        </w:rPr>
        <w:t>attribuzione degli incarichi di responsabilità al personale afferente all’Area Ricerca per l’anno 2013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62/2012 protocollo n. 49778 del 21/12/2012 e la determinazione n. 175/2013 protocollo n. 3226 del 28/01/20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di attribuzione degli incarichi di responsabilità personale afferente all’Area Risorse umane e organizzazione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6/2012 protocollo n. 49785 del 21/12/2012 di attribuzione degli incarichi di responsabilità personale afferente all’Area Servizi tecnico-logistici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9/2012 protocollo n. 49790 del 21/12/2012 di attribuzione degli incarichi di responsabilità personale afferente all’Area Sistemi informativi per l’anno 2013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3/2012 protocollo 49779 del 21/12/2012 e determinazione n. 213/2013 protocollo n.  3997  del  31/01/2013 di attribuzione  degli incarichi di responsabilità al personale afferente alla Direzione generale e ai Servizi afferenti per l’anno 2013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 </w:t>
      </w:r>
      <w:r>
        <w:rPr>
          <w:rFonts w:cs="Arial" w:ascii="Calibri" w:hAnsi="Calibri"/>
          <w:sz w:val="22"/>
          <w:szCs w:val="22"/>
        </w:rPr>
        <w:t xml:space="preserve">– Risultano in staff alla </w:t>
      </w:r>
      <w:r>
        <w:rPr>
          <w:rFonts w:cs="Arial" w:ascii="Calibri" w:hAnsi="Calibri"/>
          <w:b/>
          <w:sz w:val="22"/>
          <w:szCs w:val="22"/>
        </w:rPr>
        <w:t>Direzione Generale</w:t>
      </w:r>
      <w:r>
        <w:rPr>
          <w:rFonts w:cs="Arial" w:ascii="Calibri" w:hAnsi="Calibri"/>
          <w:sz w:val="22"/>
          <w:szCs w:val="22"/>
        </w:rPr>
        <w:t xml:space="preserve"> le seguenti strutture: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AFFARI GENERALI E SUPPORTO NORMATIVO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COMUNICAZION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LEGAL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PIANIFICAZIONE, PROGRAMMAZIONE E CONTROLLO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A’ E DATI STATISTIC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RELAZIONI INTERNAZIONAL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Rettor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Direttore Generale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FFARI GENERALI E SUPPORTO NORMATIV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ffari generali e supporto normativo: ROGNONI SABR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dei rapporti con l’autorità per la vigilanza dei contratti pubblici</w:t>
      </w:r>
      <w:r>
        <w:rPr>
          <w:rFonts w:cs="Arial" w:ascii="Calibri" w:hAnsi="Calibri"/>
          <w:bCs/>
          <w:caps/>
          <w:sz w:val="22"/>
          <w:szCs w:val="22"/>
        </w:rPr>
        <w:t xml:space="preserve"> (AVCP): </w:t>
      </w:r>
      <w:r>
        <w:rPr>
          <w:rFonts w:cs="Arial" w:ascii="Calibri" w:hAnsi="Calibri"/>
          <w:bCs/>
          <w:sz w:val="22"/>
          <w:szCs w:val="22"/>
        </w:rPr>
        <w:t>CONCATI DANI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</w:rPr>
        <w:t>Gestione contratti e convenzioni: VIOLA GIU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Gestione operativa del portafoglio assicurativo dell’ateneo: REZZANI CLA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LEG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legale: PODINI MAR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del contenzioso gare e appalti: TESSERA PA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fari istituzionali e contenzioso di Ateneo: MUZZIN FRANCESCO</w:t>
      </w:r>
    </w:p>
    <w:p>
      <w:pPr>
        <w:pStyle w:val="Normal"/>
        <w:spacing w:before="120" w:after="120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 COLLEGIALI E STRUTTURE DIPARTIMENT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: MARAZZA PATR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Strutture di ricerca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MOGLIA GRAZI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Organi collegiali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ALBERTAZZI GIUSEPPINA</w:t>
      </w:r>
    </w:p>
    <w:p>
      <w:pPr>
        <w:pStyle w:val="Normal"/>
        <w:spacing w:before="120" w:after="120"/>
        <w:ind w:left="708" w:hanging="0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PIANIFICAZIONE, PROGRAMMAZIONE E CONTROLL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pianificazione, programmazione e controllo: PROTASONI MARIA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2"/>
          <w:szCs w:val="22"/>
        </w:rPr>
        <w:t>Gestione banche dati del personale, ministeriali e locali, coordinamento rilevazioni conto annuale e supporto all’integrazione del sistema informativo U-Gov: PARMESANI MIRA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360"/>
        <w:rPr>
          <w:rFonts w:ascii="Calibri" w:hAnsi="Calibri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sz w:val="22"/>
          <w:szCs w:val="22"/>
        </w:rPr>
        <w:t>Applicativo ESSE3: ROMANINI DAVIDE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QUALITA’ E DATI STATISTIC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à e dati statistici: ALBERA E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bCs/>
          <w:sz w:val="22"/>
          <w:szCs w:val="22"/>
        </w:rPr>
        <w:t xml:space="preserve">Servizi statistici e Anagrafe Nazionale Studenti: </w:t>
      </w:r>
      <w:r>
        <w:rPr>
          <w:rFonts w:cs="Arial" w:ascii="Calibri" w:hAnsi="Calibri"/>
          <w:sz w:val="22"/>
          <w:szCs w:val="22"/>
        </w:rPr>
        <w:t>MASCHERPA ANNA</w:t>
      </w:r>
    </w:p>
    <w:p>
      <w:pPr>
        <w:pStyle w:val="Normal"/>
        <w:rPr>
          <w:rFonts w:ascii="Calibri" w:hAnsi="Calibri" w:cs="Arial"/>
          <w:color w:val="FF0000"/>
          <w:sz w:val="12"/>
          <w:szCs w:val="22"/>
        </w:rPr>
      </w:pPr>
      <w:r>
        <w:rPr>
          <w:rFonts w:cs="Arial" w:ascii="Calibri" w:hAnsi="Calibri"/>
          <w:color w:val="FF0000"/>
          <w:sz w:val="1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INTERNAZI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relazioni internazionali: MASSARA SILV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bilità internazionale studenti: PICHELL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azione nazionale, europea, internazionale: DE STEFANI IREN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8</w:t>
      </w:r>
      <w:r>
        <w:rPr>
          <w:rFonts w:cs="Arial" w:ascii="Calibri" w:hAnsi="Calibri"/>
          <w:sz w:val="22"/>
          <w:szCs w:val="22"/>
        </w:rPr>
        <w:t xml:space="preserve">  – Incarichi responsabilità della </w:t>
      </w:r>
      <w:r>
        <w:rPr>
          <w:rFonts w:cs="Arial" w:ascii="Calibri" w:hAnsi="Calibri"/>
          <w:b/>
          <w:sz w:val="22"/>
          <w:szCs w:val="22"/>
        </w:rPr>
        <w:t>Segreteria del Rettor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068" w:firstLine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Rettore: LUCENTE MARIA TERES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</w:t>
      </w:r>
      <w:r>
        <w:rPr>
          <w:rFonts w:cs="Arial" w:ascii="Calibri" w:hAnsi="Calibri"/>
          <w:sz w:val="22"/>
          <w:szCs w:val="22"/>
        </w:rPr>
        <w:t xml:space="preserve">  – Incarichi responsabilità della </w:t>
      </w:r>
      <w:r>
        <w:rPr>
          <w:rFonts w:cs="Arial" w:ascii="Calibri" w:hAnsi="Calibri"/>
          <w:b/>
          <w:sz w:val="22"/>
          <w:szCs w:val="22"/>
        </w:rPr>
        <w:t>Segreteria del Direttore General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068" w:firstLine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segreteria direzione generale e adempimenti connessi alla "decertificazione" e alle convenzioni per la fruibilità e l'accesso ai dati dell'ateneo (art. 58 cad): SACCHI LAUR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0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AMMINISTRATIVA E FINANZIARI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ANCIO E PROGRAMMAZIONE FINANZI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C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CCORDO AMMINISTRATIVO E CONTABILE STRUTTURE DIPARTIMENTALI E BIBLIOTECHE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1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servizio BILANCIO E PROGRAMMAZIONE FINANZIAR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lancio e programmazione finanziaria</w:t>
      </w:r>
      <w:r>
        <w:rPr>
          <w:rFonts w:cs="Arial" w:ascii="Calibri" w:hAnsi="Calibri"/>
          <w:bCs/>
          <w:sz w:val="22"/>
          <w:szCs w:val="22"/>
        </w:rPr>
        <w:t xml:space="preserve"> :</w:t>
      </w:r>
      <w:r>
        <w:rPr>
          <w:rFonts w:cs="Arial" w:ascii="Calibri" w:hAnsi="Calibri"/>
          <w:sz w:val="22"/>
          <w:szCs w:val="22"/>
        </w:rPr>
        <w:t xml:space="preserve">  PAINELLI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sz w:val="22"/>
          <w:szCs w:val="22"/>
        </w:rPr>
        <w:t>Gestione uscite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ALDATA VALENTINA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entrate: FERRARI NADIA</w:t>
      </w:r>
    </w:p>
    <w:p>
      <w:pPr>
        <w:pStyle w:val="Normal"/>
        <w:spacing w:before="120" w:after="120"/>
        <w:ind w:left="141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2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FISC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Fiscale: BUTTAZZONI CAR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ia e predisposizione dati per modelli dichiarativi e liquidazione periodica Iva: CAPUANO FRANCESCA</w:t>
      </w:r>
    </w:p>
    <w:p>
      <w:pPr>
        <w:pStyle w:val="Normal"/>
        <w:spacing w:before="120" w:after="120"/>
        <w:ind w:left="10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ACCORDO AMMINISTRATIVO E CONTABILE STRUTTURE DIPARTIMENTALI E BIBLIOTE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raccordo amministrativo e contabile strutture dipartimentali e biblioteche: MONLARINI MO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generale e organizzativo alle attività di coordinamento e controllo bilancio: BUSI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gestione e controllo contabile risorse documentarie: ARDEMAGNI NA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alla gestione amministrativa e contabile dei contratti centralizzati del SIBA: GIORGI ILENI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4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 xml:space="preserve">RISORSE UMANE E ORGANIZZAZIONE, </w:t>
      </w:r>
      <w:r>
        <w:rPr>
          <w:rFonts w:cs="Arial" w:ascii="Calibri" w:hAnsi="Calibri"/>
          <w:sz w:val="22"/>
          <w:szCs w:val="22"/>
        </w:rPr>
        <w:t>coordinata ad interim dal Direttore Generale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ZAZIONE E INNOV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ZIONI SINDACAL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TRATTAMENTO ECONOMICO E PREVIDENZ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ERSONALE DOCENT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ITA’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1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ZZAZIONE E INNOVAZION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zzazione e innovazione: POMICI ILE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lutamento e gestione carriere TA: CARINI DOR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presenze e assenze: MASSAROTTI NICOLET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ezione e gestione volontari, tirocinanti, assegnisti e cel: CRIVELLI MO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zione: BISIO SAMANTHA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SINDAC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 xml:space="preserve">Servizio Relazioni sindacali: MARAZZA PATRIZIA </w:t>
      </w:r>
      <w:r>
        <w:rPr>
          <w:rFonts w:cs="Arial" w:ascii="Calibri" w:hAnsi="Calibri"/>
          <w:i/>
          <w:sz w:val="22"/>
          <w:szCs w:val="22"/>
        </w:rPr>
        <w:t>ad interim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diritti sindacali: REGA MARCELLINA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6"/>
          <w:szCs w:val="22"/>
        </w:rPr>
      </w:pPr>
      <w:r>
        <w:rPr>
          <w:rFonts w:cs="Arial" w:ascii="Calibri" w:hAnsi="Calibri"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TRATTAMENTO ECONOMICO E PREVIDENZI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trattamento economico e previdenziale: SALIS ANTO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ipendi docenti e indennità perequativa personale docente: PANIZZARDI ROSA DAN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PTA, CEL e CO.CO.CO.: CERABOLINI MARIA P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non strutturato: MURADOR MAR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tributi e imposte dirette: BISOTTI DAN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docente e tecnico-amministrativo: SARTI ELENA MARIA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6"/>
          <w:szCs w:val="22"/>
        </w:rPr>
      </w:pPr>
      <w:r>
        <w:rPr>
          <w:rFonts w:cs="Arial" w:ascii="Calibri" w:hAnsi="Calibri"/>
          <w:b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8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GESTIONE PERSONALE DOCENT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Gestione personale docente: SACCHI PIERANGE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carriere docenti: QUAINI BARB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concorsi personale docente: </w:t>
      </w:r>
      <w:r>
        <w:rPr>
          <w:rFonts w:cs="Arial" w:ascii="Calibri" w:hAnsi="Calibri"/>
          <w:bCs/>
          <w:sz w:val="22"/>
          <w:szCs w:val="22"/>
        </w:rPr>
        <w:t>RACCA ELE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rofessori a contratto: ARADORI MARGHERIT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9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SANITA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Sanità: CARNEVALE DAHLIA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0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SERVIZI TECNICO-LOGISTICI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E CIVILI E RAPPORTI CON IL TERRITORI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I ELETTRICI, MECCANICI E ANTINCENDI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AMMINISTRATIV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GISTICA ED ECONOMATO</w:t>
      </w:r>
    </w:p>
    <w:p>
      <w:pPr>
        <w:pStyle w:val="Normal"/>
        <w:spacing w:before="12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1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OPERE CIVILI E RAPPORTI CON IL TERRITORI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pere civili e rapporti con il territorio: LOMBARDI SILV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lizia: SALETTA EMILIANA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2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IMPIANTI ELETTRICI, MECCANICI E ANTINCENDI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impianti elettrici, meccanici e antincendio: DUICO LORENZO</w:t>
      </w:r>
      <w:r>
        <w:rPr>
          <w:rFonts w:cs="Arial" w:ascii="Calibri" w:hAnsi="Calibri"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i elettrici: CARPANELLI SERGIO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AMMINISTRATIV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dicontazione e gestione documentaria: CHICCHI GIGLIOLI ALESSAND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LOGISTICA ED ECONOMAT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Logistica ed economato: BOLOGNESI DAN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logistici: POMIDORO LU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imonio mobiliare: CARPANELLI GIOV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 e servizio fotografico ateneo: POLUZZI MASSIMO</w:t>
      </w:r>
    </w:p>
    <w:p>
      <w:pPr>
        <w:pStyle w:val="Normal"/>
        <w:numPr>
          <w:ilvl w:val="0"/>
          <w:numId w:val="7"/>
        </w:numPr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veditorato e cassa: CONCA VILMA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5 – </w:t>
      </w:r>
      <w:r>
        <w:rPr>
          <w:rFonts w:cs="Arial" w:ascii="Calibri" w:hAnsi="Calibri"/>
          <w:sz w:val="22"/>
          <w:szCs w:val="22"/>
        </w:rPr>
        <w:t>L’area dirigenziale</w:t>
      </w:r>
      <w:r>
        <w:rPr>
          <w:rFonts w:cs="Arial" w:ascii="Calibri" w:hAnsi="Calibri"/>
          <w:b/>
          <w:sz w:val="22"/>
          <w:szCs w:val="22"/>
        </w:rPr>
        <w:t xml:space="preserve"> DIDATTICA E SERVIZI AGLI STUDENTI </w:t>
      </w:r>
      <w:r>
        <w:rPr>
          <w:rFonts w:cs="Arial" w:ascii="Calibri" w:hAnsi="Calibri"/>
          <w:sz w:val="22"/>
          <w:szCs w:val="22"/>
        </w:rPr>
        <w:t>risulta suddivisa nei seguenti servizi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MAZIONE DIDATTIC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E STUDENT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GENERALI AGLI STUDENTI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PROGRAMMAZIONE DIDATTI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ervizio Programmazione didattica: BONABELLO MATT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dell’ingegneria: SALVADELLI CRIST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giuridico-politico-economica: BARDONI IL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medica: RAMPOLDI JVO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scientifica: CANOVA LU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umanistica: BERNUZZI RAFFAELLA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GRETERIE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ervizio Segreterie studenti: FRASSICA CAR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tudi umanistici e corsi interdipartimentali connessi: CERRA FRAN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Giurisprudenza, Scienze economiche e aziendali, Scienze politiche e sociali e corsi interdipartimentali connessi: NEGRI MI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cienze musicologiche e paleografico-filologiche: DENTI FIOR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cienze del farmaco, ingegneria e corsi interdipartimentali connessi: GRANVILLANI LUIS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area scientifica e medica e corsi interdipartimentali connessi: ORIFICI NICOLET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ttività di calcolo e verifica della contribuzione studentesca: GABRIELE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</w:rPr>
        <w:t>Archiviazione documenti studenti, stampa e consegna pergamene di laurea: OTTOLINI GIANNI</w:t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8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RVIZI GENERALI AGLI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ervizi generali agli studenti: BERETTA ANGE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ami di stato: FARINA NAD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per gli studenti e diritto allo studio: SORESINI ANTON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relazioni con il pubblico: CASTOLDI CARLA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hd w:fill="BFBFBF" w:val="clear"/>
        <w:spacing w:before="120" w:after="120"/>
        <w:ind w:left="900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Art. 2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BFBFBF" w:val="clear"/>
        </w:rPr>
        <w:t>–L’area dirigenziale</w:t>
      </w:r>
      <w:r>
        <w:rPr>
          <w:rFonts w:cs="Arial" w:ascii="Calibri" w:hAnsi="Calibri"/>
          <w:b/>
          <w:sz w:val="22"/>
          <w:szCs w:val="22"/>
          <w:shd w:fill="BFBFBF" w:val="clear"/>
        </w:rPr>
        <w:t xml:space="preserve"> RICERCA,</w:t>
      </w:r>
      <w:r>
        <w:rPr>
          <w:rFonts w:cs="Arial" w:ascii="Calibri" w:hAnsi="Calibri"/>
          <w:sz w:val="22"/>
          <w:szCs w:val="22"/>
          <w:shd w:fill="BFBFBF" w:val="clear"/>
        </w:rPr>
        <w:t xml:space="preserve"> coordinata ad interim dal</w:t>
      </w:r>
      <w:r>
        <w:rPr>
          <w:rFonts w:cs="Arial" w:ascii="Calibri" w:hAnsi="Calibri"/>
          <w:sz w:val="22"/>
          <w:szCs w:val="22"/>
        </w:rPr>
        <w:t xml:space="preserve"> Direttore Generale, comprende il </w:t>
      </w:r>
      <w:r>
        <w:rPr>
          <w:rFonts w:cs="Arial" w:ascii="Calibri" w:hAnsi="Calibri"/>
          <w:b/>
          <w:sz w:val="22"/>
          <w:szCs w:val="22"/>
        </w:rPr>
        <w:t>SERVIZIO RICERCA</w:t>
      </w:r>
      <w:r>
        <w:rPr>
          <w:rFonts w:cs="Arial" w:ascii="Calibri" w:hAnsi="Calibri"/>
          <w:sz w:val="22"/>
          <w:szCs w:val="22"/>
        </w:rPr>
        <w:t xml:space="preserve"> mentre risultano compresi in termini di dipendenza funzionale i seguenti centri:</w:t>
      </w:r>
    </w:p>
    <w:p>
      <w:pPr>
        <w:pStyle w:val="Normal"/>
        <w:ind w:left="1418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ORATORIO PER L’ENERGIA NUCLEARE APPLICATA (LEN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TRO GRANDI STRUMEN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TRO DI SERVIZI INTERDIPARTIMENTALE PER LA GESTIONE UNIFICATA DELLE ATTIVITÀ DI STABULAZIONE E DI RADIOBIOLOGIA (POLO BOTTA II)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0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ICER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Servizio ricerca: BAGGINI SOF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pporto alla brevettazione, informazione sul diritto brevettuale e proprietà intellettuale in relazione al trasferimento tecnologico: NEGRI FRANCES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i e iniziative a sostegno della ricerca finanziati a livello nazionale: GASTALDI 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Progetti e iniziative a sostegno della ricerca finanziati a livello internazionale: CARIN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ttorati di ricerca e borse di ricerca: MORINI CLAUDIA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1 - </w:t>
      </w:r>
      <w:r>
        <w:rPr>
          <w:rFonts w:cs="Arial" w:ascii="Calibri" w:hAnsi="Calibri"/>
          <w:sz w:val="22"/>
          <w:szCs w:val="22"/>
        </w:rPr>
        <w:t xml:space="preserve">Incarichi di responsabilità del </w:t>
      </w:r>
      <w:r>
        <w:rPr>
          <w:rFonts w:cs="Arial" w:ascii="Calibri" w:hAnsi="Calibri"/>
          <w:b/>
          <w:sz w:val="22"/>
          <w:szCs w:val="22"/>
        </w:rPr>
        <w:t>LABORATORIO PER L’ENERGIA NUCLEARE APPLICATA (LENA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laboratorio per l’energia nucleare applicata (LENA): SALVIN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la programmazione, organizzazione e gestione delle attività di didattica, formazione e informazione: LANA FABRIZ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la comunicazione e della promozione: VINCIGUERRA GABR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ALLONI GIUSEPPINA ROSELLA</w:t>
      </w:r>
    </w:p>
    <w:p>
      <w:pPr>
        <w:pStyle w:val="NormaleWeb"/>
        <w:spacing w:before="0" w:after="0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2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CENTRO GRANDI STRUM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 centro grandi strumenti: CORANA FEDE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 laboratorio di microscopia elettronica: NECCHI VITTO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ALLONI GIUSEPPINA ROS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tecnico del laboratorio di spettrometria di massa del CGS: MANNUCCI BARBA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3 - </w:t>
      </w:r>
      <w:r>
        <w:rPr>
          <w:rFonts w:cs="Arial" w:ascii="Calibri" w:hAnsi="Calibri"/>
          <w:sz w:val="22"/>
          <w:szCs w:val="22"/>
        </w:rPr>
        <w:t xml:space="preserve">Incarichi di responsabilità del </w:t>
      </w:r>
      <w:r>
        <w:rPr>
          <w:rFonts w:cs="Arial" w:ascii="Calibri" w:hAnsi="Calibri"/>
          <w:b/>
          <w:sz w:val="22"/>
          <w:szCs w:val="22"/>
        </w:rPr>
        <w:t>CENTRO INTERDIPARTIMENTALE DI SERVIZIO PER LA GESTIONE UNIFICATA DELLE ATTIVITA' DI STABULAZIONE E DI RADIOBIOLOGIA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Responsabile </w:t>
      </w:r>
      <w:r>
        <w:rPr>
          <w:rFonts w:cs="Arial" w:ascii="Calibri" w:hAnsi="Calibri"/>
          <w:sz w:val="22"/>
          <w:szCs w:val="22"/>
        </w:rPr>
        <w:t>centro</w:t>
      </w:r>
      <w:r>
        <w:rPr>
          <w:rFonts w:cs="Arial" w:ascii="Calibri" w:hAnsi="Calibri"/>
          <w:bCs/>
          <w:sz w:val="22"/>
          <w:szCs w:val="22"/>
        </w:rPr>
        <w:t>: RAVETTA GIANFRANCO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tecnico-scientifico del Centro interdipartimentale di servizio per la gestione unificata delle attività di stabulazione e di radiobiologia: GASPARI ANNALISA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MIRACCA MONICA MARI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4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GESTIONE SISTEMI, AMBIENTE E SICUREZZ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BLIOTECH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BLIOTECA DIGITAL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RISORSE DOCUMENTARI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STEMI ARCHIVISTICI DI ATENEO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STEMA MUSEALE DI ATENEO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LUTE E AMBIENT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CUREZZA E RADIAZIONI IONIZZANTI</w:t>
      </w:r>
    </w:p>
    <w:p>
      <w:pPr>
        <w:pStyle w:val="Normal"/>
        <w:spacing w:before="120" w:after="120"/>
        <w:ind w:left="7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3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BIBLIOTECH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blioteche: UBERTI MARIA CAR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mento delle biblioteche Petrarca e Boezio: CAMBIELLI GIOVAN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delle biblioteche di giurisprudenza, scienze politiche ed economia: UBERTI MARIA CARLA </w:t>
      </w:r>
      <w:r>
        <w:rPr>
          <w:rFonts w:cs="Arial" w:ascii="Calibri" w:hAnsi="Calibri"/>
          <w:i/>
          <w:sz w:val="22"/>
          <w:szCs w:val="22"/>
        </w:rPr>
        <w:t>ad interim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mento delle biblioteche delle scienze e della scienza e della tecnica: BENDISCIOLI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mento della biblioteca di area medica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MONTI CLAUDIO 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ssistenza informatica per il SIBA: SOMMACAL DAMIANO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BIBLIOTECA DIGIT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blioteca digitale: NASSI PAO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a’ di automazione (procedura Fluxus e Acquista): NIDASIO SILV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via University Press: DONEDA ANNALI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via Archivi Digitali: LEONE NICOLET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delle tesi: AURELIO MASSIM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all’analisi, elaborazione e sviluppo di progetti funzionali alle attività del SIBA: ROSSINI GABRIEL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37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GESTIONE RISORSE DOCUMENTARI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Gestione risorse documentarie: ALBERTINI CHIARETT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8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STEMI ARCHIVISTICI DI ATENE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istemi archivistici di ateneo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ZUCCA FAB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vio storico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GUARNASCHELLI MAR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collo e archivio di deposito: COLOMBO TERESA LUCI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9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ALUTE E AMBIEN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alute e ambiente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ROSINI CARLALBERTO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40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CUREZZA E RADIAZIONI IONIZZA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icurezza e radiazioni ionizzanti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CHIARA TIZIANA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SISTEMI INFORMATIVI</w:t>
      </w:r>
      <w:r>
        <w:rPr>
          <w:rFonts w:cs="Arial" w:ascii="Calibri" w:hAnsi="Calibri"/>
          <w:sz w:val="22"/>
          <w:szCs w:val="22"/>
        </w:rPr>
        <w:t xml:space="preserve"> risulta suddivisa nei seguenti servizi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ZIONE GESTIONAL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INFRASTRUTTURE TECNOLOGICH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, GESTIONE AULE E CERTIFICAZIONI INFORMATICH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AMMINISTRATIVA E PROTEZIONE DATI PERSONAL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4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UTOMAZIONE GESTIONAL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utomazione gestionale: D’ERCOLE PATR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 didattica e ricerca: CASA PAOLO ALB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 gestionale e biblioteche: SETTI FEDE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base e SW d’ambiente: SANTANGELO LUIGI</w:t>
      </w:r>
    </w:p>
    <w:p>
      <w:pPr>
        <w:pStyle w:val="Normal"/>
        <w:spacing w:before="120" w:after="120"/>
        <w:ind w:left="141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INFRASTRUTTURE TECNOLOG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Gestione infrastrutture tecnologiche: ALICANTI MARI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reti: VENTURINI CLAU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sistemi: LANTERNA D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istemi periferici: SARTOR CLAU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eb e multimedia: PINI MASSIMILIANO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ACQUISTI, GESTIONE AULE E CERTIFICAZIONI INFORMAT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Acquisti, gestione aule e certificazioni informatiche: FERLINI FLAVIO</w:t>
      </w:r>
      <w:r>
        <w:rPr>
          <w:rFonts w:cs="Arial" w:ascii="Calibri" w:hAnsi="Calibri"/>
          <w:bCs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cquisti e manutenzioni HW e SW: DEVECCHI GIULI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ule didattiche ed ECDL: CRIVELLI ENR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nutezione hardware: ZANONI BARBAR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AMMINISTRATIVA E PROTEZIONE DATI PERS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Gestione amministrativa e protezione dati personali: FERLINI FLAVIO</w:t>
      </w:r>
      <w:r>
        <w:rPr>
          <w:rFonts w:cs="Arial" w:ascii="Calibri" w:hAnsi="Calibri"/>
          <w:bCs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ezione dati personali: PAZZI NAD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amministrativa: BOSCHETTI MARIA GRAZI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6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</w:t>
      </w:r>
      <w:r>
        <w:rPr>
          <w:rFonts w:cs="Arial" w:ascii="Calibri" w:hAnsi="Calibri"/>
          <w:b/>
          <w:sz w:val="22"/>
          <w:szCs w:val="22"/>
        </w:rPr>
        <w:t>1° gennaio 2014</w:t>
      </w:r>
      <w:r>
        <w:rPr>
          <w:rFonts w:cs="Arial" w:ascii="Calibri" w:hAnsi="Calibri"/>
          <w:sz w:val="22"/>
          <w:szCs w:val="22"/>
        </w:rPr>
        <w:t xml:space="preserve"> e termineranno il </w:t>
      </w:r>
      <w:r>
        <w:rPr>
          <w:rFonts w:cs="Arial" w:ascii="Calibri" w:hAnsi="Calibri"/>
          <w:b/>
          <w:sz w:val="22"/>
          <w:szCs w:val="22"/>
        </w:rPr>
        <w:t>31 marzo 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4819" w:leader="none"/>
        <w:tab w:val="center" w:pos="5103" w:leader="none"/>
        <w:tab w:val="right" w:pos="9638" w:leader="none"/>
      </w:tabs>
      <w:rPr/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Bobba</dc:creator>
  <dc:description/>
  <cp:keywords/>
  <dc:language>en-US</dc:language>
  <cp:lastModifiedBy>Di Malta</cp:lastModifiedBy>
  <cp:lastPrinted>2013-12-23T11:55:00Z</cp:lastPrinted>
  <dcterms:modified xsi:type="dcterms:W3CDTF">2013-12-23T12:04:00Z</dcterms:modified>
  <cp:revision>30</cp:revision>
  <dc:subject/>
  <dc:title>Determinazione</dc:title>
</cp:coreProperties>
</file>