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terminazione n. 213/2013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ro   3997  del  31/01/20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Attribuzione incarichi  di responsabilità    – Area Direzione generale – anno 20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er il periodo dall’01/02/2013 al 31/12/2013)</w:t>
      </w:r>
    </w:p>
    <w:p>
      <w:pPr>
        <w:sectPr>
          <w:headerReference w:type="default" r:id="rId2"/>
          <w:type w:val="continuous"/>
          <w:pgSz w:w="11906" w:h="16838"/>
          <w:pgMar w:left="1134" w:right="1106" w:gutter="0" w:header="426" w:top="1417" w:footer="0" w:bottom="1134"/>
          <w:cols w:num="2" w:equalWidth="false" w:sep="false">
            <w:col w:w="4465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o VI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4</w:t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E</w:t>
      </w:r>
      <w:r>
        <w:rPr>
          <w:rFonts w:cs="Arial" w:ascii="Calibri" w:hAnsi="Calibri"/>
          <w:sz w:val="22"/>
          <w:szCs w:val="22"/>
        </w:rPr>
        <w:t xml:space="preserve"> 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e determinazioni n. 1603/2011 protocollo 29384 del 01/08/2011 relativa alla riorganizzazione del Servizio Affari generali e supporto normativo e successiva determinazione n.211/2013 protocollo n.3956 del 31/01/2013;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 1617/2011 protocollo 29576 del 02/08/2011 relativa alla riorganizzazione del Servizio Pianificazione, Programmazione e Controllo e successiva determinazione n. 1525/2012 protocollo 35771 del 27/09/2012;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 1603/2011 protocollo 29384 del 01/08/2011 relativa alla riorganizzazione del Servizio Relazioni Internazionali e successiva determinazione n. 1524/2012 protocollo 35770 del 27/09/2012;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 1612/2011 protocollo 29568 del 02/08/2011 relativa alla riorganizzazione del Servizio Legale, determinazione n. 1676/2011 protocollo 31392 del 30/03/2011 relativamente alla rettifica della suddetta determinazione e successiva determinazione n. 210/2013 protocollo n. 3955 del 31/01/2013;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 1614/2011 protocollo 29573 del 02/08/2011 relativa alla riorganizzazione del Servizio Organi collegiali e strutture dipartimentali;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 1616/2011 protocollo 29575 del 02/08/2011 relativa alla riorganizzazione del Servizio Qualità e dati statistici;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3/2012 protocollo 49779 del 21/12/2012 relativa all’attribuzione 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gli incarichi di responsabilità anno 2013 – Area Direzione Generale;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AFFARI GENERALI E SUPPORTO NORMATIV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AFFARI GENERALI E SUPPORTO NORMATIVO: Sabrina Rogn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>gestione del contenzioso gare e appalti:</w:t>
      </w:r>
      <w:r>
        <w:rPr>
          <w:rFonts w:cs="Arial" w:ascii="Calibri" w:hAnsi="Calibri"/>
          <w:bCs/>
          <w:sz w:val="22"/>
          <w:szCs w:val="22"/>
        </w:rPr>
        <w:t xml:space="preserve"> Paola Tess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 xml:space="preserve">gestione dei rapporti con l’Autorità per la Vigilanza dei Contratti pubblici (AVCP): </w:t>
      </w:r>
      <w:r>
        <w:rPr>
          <w:rFonts w:cs="Arial" w:ascii="Calibri" w:hAnsi="Calibri"/>
          <w:bCs/>
          <w:sz w:val="22"/>
          <w:szCs w:val="22"/>
        </w:rPr>
        <w:t>Daniela Conc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</w:rPr>
        <w:t>GESTIONE CONTRATTI E CONVENZIONI: Giulia Vi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GESTIONE OPERATIVA DEL PORTAFOGLIO ASSICURATIVO DELL’ATENEO: Clara Rezzani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LEG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>SERVIZIO LEGALE:</w:t>
      </w:r>
      <w:r>
        <w:rPr>
          <w:rFonts w:cs="Arial" w:ascii="Calibri" w:hAnsi="Calibri"/>
          <w:bCs/>
          <w:sz w:val="22"/>
          <w:szCs w:val="22"/>
        </w:rPr>
        <w:t xml:space="preserve"> Marco Pod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FFARI ISTITUZIONALI E CONTENZIOSO DI ATENEO: Francesco Muzzin</w:t>
      </w:r>
    </w:p>
    <w:p>
      <w:pPr>
        <w:pStyle w:val="Normal"/>
        <w:spacing w:before="120" w:after="120"/>
        <w:rPr>
          <w:rFonts w:ascii="Calibri" w:hAnsi="Calibri" w:cs="Arial"/>
          <w:sz w:val="4"/>
          <w:szCs w:val="22"/>
        </w:rPr>
      </w:pPr>
      <w:r>
        <w:rPr>
          <w:rFonts w:cs="Arial" w:ascii="Calibri" w:hAnsi="Calibri"/>
          <w:sz w:val="4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ORGANI COLLEGIALI E STRUTTURE DIPARTIMENT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ORGANI COLLEGIALI E STRUTTURE DIPARTIMENTALI: Patrizia Mara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caps/>
          <w:sz w:val="22"/>
          <w:szCs w:val="22"/>
        </w:rPr>
        <w:t>strutture di ricerca:</w:t>
      </w:r>
      <w:r>
        <w:rPr>
          <w:rFonts w:cs="Arial" w:ascii="Calibri" w:hAnsi="Calibri"/>
          <w:sz w:val="22"/>
          <w:szCs w:val="22"/>
        </w:rPr>
        <w:t xml:space="preserve"> Moglia Grazi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caps/>
          <w:sz w:val="22"/>
          <w:szCs w:val="22"/>
        </w:rPr>
        <w:t>organi collegiali:</w:t>
      </w:r>
      <w:r>
        <w:rPr>
          <w:rFonts w:cs="Arial" w:ascii="Calibri" w:hAnsi="Calibri"/>
          <w:sz w:val="22"/>
          <w:szCs w:val="22"/>
        </w:rPr>
        <w:t xml:space="preserve"> Albertazzi Giuseppina</w:t>
      </w:r>
    </w:p>
    <w:p>
      <w:pPr>
        <w:pStyle w:val="Normal"/>
        <w:spacing w:before="120" w:after="120"/>
        <w:ind w:left="708" w:hanging="0"/>
        <w:rPr>
          <w:rFonts w:ascii="Calibri" w:hAnsi="Calibri" w:cs="Arial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PIANIFICAZIONE, PROGRAMMAZIONE E CONTROLL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 xml:space="preserve">SERVIZIO PIANIFICAZIONE, PROGRAMMAZIONE E CONTROLLO: Maria Teresa Protaso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sz w:val="22"/>
          <w:szCs w:val="22"/>
        </w:rPr>
        <w:t>GESTIONE BANCHE DATI DEL PERSONALE, MINISTERIALI E LOCALI, COORDINAMENTO RILEVAZIONI CONTO ANNUALE E SUPORTO ALL’INTEGRAZIONE DEL SISTEMA INFORMATIVO U-GOV: Miranda Parmes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360"/>
        <w:rPr>
          <w:rFonts w:ascii="Calibri" w:hAnsi="Calibri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Calibri" w:hAnsi="Calibri"/>
          <w:sz w:val="22"/>
          <w:szCs w:val="22"/>
        </w:rPr>
        <w:t>APPLICATIVO ESSE3: Davide Romanini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5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QUALITA’ E DATI STATISTIC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QUALITA’ E DATI STATISTICI: Elena Alb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bCs/>
          <w:caps/>
          <w:sz w:val="22"/>
          <w:szCs w:val="22"/>
        </w:rPr>
        <w:t>Servizi statistici e anagrafe nazionale studenti</w:t>
      </w:r>
      <w:r>
        <w:rPr>
          <w:rFonts w:cs="Arial" w:ascii="Calibri" w:hAnsi="Calibri"/>
          <w:bC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 xml:space="preserve">Anna Mascherpa </w:t>
      </w:r>
    </w:p>
    <w:p>
      <w:pPr>
        <w:pStyle w:val="Normal"/>
        <w:rPr>
          <w:rFonts w:ascii="Calibri" w:hAnsi="Calibri" w:cs="Arial"/>
          <w:color w:val="FF0000"/>
          <w:sz w:val="12"/>
          <w:szCs w:val="22"/>
        </w:rPr>
      </w:pPr>
      <w:r>
        <w:rPr>
          <w:rFonts w:cs="Arial" w:ascii="Calibri" w:hAnsi="Calibri"/>
          <w:color w:val="FF0000"/>
          <w:sz w:val="1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6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ELAZIONI INTERNAZION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/>
      </w:pPr>
      <w:r>
        <w:rPr>
          <w:rFonts w:cs="Arial" w:ascii="Calibri" w:hAnsi="Calibri"/>
          <w:bCs/>
          <w:caps/>
          <w:sz w:val="22"/>
          <w:szCs w:val="22"/>
        </w:rPr>
        <w:t>SERVIZIO RELAZIONI INTERNAZIONALI</w:t>
      </w:r>
      <w:r>
        <w:rPr>
          <w:rFonts w:cs="Arial" w:ascii="Calibri" w:hAnsi="Calibri"/>
          <w:bCs/>
          <w:sz w:val="22"/>
          <w:szCs w:val="22"/>
        </w:rPr>
        <w:t>: Silvia Mass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OBILITÀ INTERNAZIONALE STUDENTI: Alessandra Vara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GETTAZIONE NAZIONALE, EUROPEA, INTERNAZIONALE: Michela Cobelli</w:t>
      </w:r>
    </w:p>
    <w:p>
      <w:pPr>
        <w:pStyle w:val="Normal"/>
        <w:spacing w:before="12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7 – </w:t>
      </w:r>
      <w:r>
        <w:rPr>
          <w:rFonts w:cs="Arial" w:ascii="Calibri" w:hAnsi="Calibri"/>
          <w:sz w:val="22"/>
          <w:szCs w:val="22"/>
        </w:rPr>
        <w:t>Incarichi di responsabilità come segretario amministrativo di coordinamento di dipartimento e/o di centro: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2567"/>
      </w:tblGrid>
      <w:tr>
        <w:trPr>
          <w:trHeight w:val="255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Biologia e Biotecnologie "L.Spallanzani"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ziana Ravera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del sistema nervoso e del comportamento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ca Monlarin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Chimica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teresa Passarella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Fisica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grazia Brunell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Giurisprudenza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la Reposs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Ingegneria civile e Architettura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rizia Bova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Ingegneria industriale e dell'informazione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tta Gall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Matematica 'Felice Casorati'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mona Albin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Medicina interna e Terapia medica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maddalena Olat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Medicina molecolare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vira Perott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anità pubblica, Neuroscienze, Medicina sperimentale e forense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uccio Bonizzon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clinico-chirurgiche, diagnostiche e pediatriche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are Muss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del Farmaco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na Bertolott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della terra e dell'ambiente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ssandro Cespi Polisian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economiche e aziendali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ta Ferrario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Musicologia e beni culturali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lva Badalott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politiche e sociali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isabetta Morett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tudi umanistici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ola Galullo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Linguistico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la  Segagni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Orientamento Universitario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tema Museale di Ateneo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COPS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di Servizio di Ateneo "Adolfo Viterbi"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ca Maria Miracca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Interdipartimentale per Gestione Unificata Attività di Stabulazione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E.N.A. - Laboratorio Energia Nucleare Applicata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Rosella Allon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Grandi Strumenti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BRA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salinda Montagna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STRE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SLOMAF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DI RICERCA SULLA TRADIZIONE MANOSCRITTA DI AUTORI MODERNI E CONTEMPORANEI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SRIC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8 – </w:t>
      </w:r>
      <w:r>
        <w:rPr>
          <w:rFonts w:cs="Arial" w:ascii="Calibri" w:hAnsi="Calibri"/>
          <w:sz w:val="22"/>
          <w:szCs w:val="22"/>
        </w:rPr>
        <w:t>Altri incarichi di responsabilità: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948"/>
        <w:gridCol w:w="3060"/>
      </w:tblGrid>
      <w:tr>
        <w:trPr>
          <w:trHeight w:val="439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caric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truttura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NOLETTI MARCO FRANCO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A' TECNICO PRATICH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ANITA' PUBBLICA, NEUROSCIENZE E MEDICINA SPERIMENTALE E FORENSE</w:t>
            </w:r>
          </w:p>
        </w:tc>
      </w:tr>
      <w:tr>
        <w:trPr>
          <w:trHeight w:val="474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DINI PRIMO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della realizzazione e gestione di procedure informatiche complesse di supporto alle varie attività di ricerca, di didattica e di servizio del Dipartimento di Chimica anche in collaborazione con altre strutture dell’Atene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CHIMICA</w:t>
            </w:r>
          </w:p>
        </w:tc>
      </w:tr>
      <w:tr>
        <w:trPr>
          <w:trHeight w:val="24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ZZANO ROSELLA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A' TECNICO PRATICH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ANITA' PUBBLICA, NEUROSCIENZE E MEDICINA SPERIMENTALE E FORENSE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ZERO ANTONELLA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dell’ufficio di restauro e conservazione; coordinatore dei rapporti tra il Sistema Museale di Ateneo, gli organi preposti alla tutela dei beni culturali ambientali del territorio e le associazioni di settore; progettazione di attività culturali e di valorizzazione scientifica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TEMA MUSEALE DI ATENEO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I  LUIGI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A' TECNICO PRATICH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CLINICO-CHIRURGICHE, DIAGNOSTICHE E PEDIATRICHE</w:t>
            </w:r>
          </w:p>
        </w:tc>
      </w:tr>
      <w:tr>
        <w:trPr>
          <w:trHeight w:val="223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BO' ELSA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A' TECNICO PRATICH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CLINICO-CHIRURGICHE, DIAGNOSTICHE E PEDIATRICHE</w:t>
            </w:r>
          </w:p>
        </w:tc>
      </w:tr>
      <w:tr>
        <w:trPr>
          <w:trHeight w:val="10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VANETTI GIUSEPPE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 organizzativo del Centro di Medicina dello Sport (CMS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ANITA' PUBBLICA, NEUROSCIENZE E MEDICINA SPERIMENTALE E FORENSE</w:t>
            </w:r>
          </w:p>
        </w:tc>
      </w:tr>
      <w:tr>
        <w:trPr>
          <w:trHeight w:val="543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SCARDINI MARCO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tecnico del Laboratorio di Calorimetri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FISICA</w:t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ZZATI MARIA CRISTINA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Laboratorio EP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FISICA</w:t>
            </w:r>
          </w:p>
        </w:tc>
      </w:tr>
      <w:tr>
        <w:trPr>
          <w:trHeight w:val="27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RDO' ROBERTO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del Settore di Elettronic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FISICA</w:t>
            </w:r>
          </w:p>
        </w:tc>
      </w:tr>
      <w:tr>
        <w:trPr>
          <w:trHeight w:val="702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STIONI WALTER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A' TECNICO PRATICH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DEL SISTEMA NERVOSO E DEL COMPORTAMEN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948"/>
        <w:gridCol w:w="3060"/>
      </w:tblGrid>
      <w:tr>
        <w:trPr>
          <w:trHeight w:val="706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NESCHI MARIA PIA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ordinatore dei rapporti tra il CENTRO BONACOSSA, IL CENTRO STUDI UNIONE EUROPEA, e le associazioni di settore; progettazione di attività culturali e di valorizzazione del patrimonio bibliografico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POLITICHE E SOCIALI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IASCIA VINCENZA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SAIS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DI SERVIZIO DI ATENEO "SERV.ASSISTENZA ED INTEGRAZIONE STUDENTI DISABILI (SAISD)"</w:t>
            </w:r>
          </w:p>
        </w:tc>
      </w:tr>
      <w:tr>
        <w:trPr>
          <w:trHeight w:val="203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ENZA MARIAGRAZIA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gestione dei programmi di ricerca nazionali ed internazionali e collaborazione alle ricerche riguardanti lo studio e l’ideazione di modelli per l’analisi dei dati, anche in riferimento a dati biologici; supporto alla redazione di progetti di ricerca nazionali ed internazionali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INGEGNERIA INDUSTRIALE E DELL'INFORMAZIONE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TTEMBRE MAURA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sponsabile Career servic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incarico attribuito con provvedimento del 16/01/2013 prot. n. 1532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ORIENTAMENTO UNIVERSITARIO</w:t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CINI ANGELO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Officina Meccanic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FISICA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9</w:t>
      </w:r>
      <w:r>
        <w:rPr>
          <w:rFonts w:cs="Arial" w:ascii="Calibri" w:hAnsi="Calibri"/>
          <w:sz w:val="22"/>
          <w:szCs w:val="22"/>
        </w:rPr>
        <w:t xml:space="preserve"> – Le presenti disposizioni acquisteranno efficacia a decorrere dal 1° febbraio  2013 e termineranno il 31 dicembre 2013. 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DIRETTORE GENERALE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Giuseppino Molinari)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EV/IP/ad</w:t>
      </w:r>
    </w:p>
    <w:sectPr>
      <w:headerReference w:type="default" r:id="rId3"/>
      <w:type w:val="nextPage"/>
      <w:pgSz w:w="11906" w:h="16838"/>
      <w:pgMar w:left="1134" w:right="1286" w:gutter="0" w:header="426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jc w:val="both"/>
      <w:rPr/>
    </w:pPr>
    <w:r>
      <w:rPr/>
      <w:drawing>
        <wp:inline distT="0" distB="0" distL="0" distR="0">
          <wp:extent cx="7232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  DEGLI STUDI DI PAVIA</w:t>
                          </w:r>
                          <w:r>
                            <w:rPr>
                              <w:b/>
                              <w:bCs/>
                              <w:sz w:val="40"/>
                            </w:rPr>
                            <w:t xml:space="preserve"> PAPA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  DEGLI STUDI DI PAVIA</w:t>
                    </w:r>
                    <w:r>
                      <w:rPr>
                        <w:b/>
                        <w:bCs/>
                        <w:sz w:val="40"/>
                      </w:rPr>
                      <w:t xml:space="preserve"> PAPA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ERVIZIO ORGANIZZAZIONE E INNOVAZIONE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lazzo del Maino – Via Mentana, 4 – 27100 PAVIA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sponsabile: Dott.ssa  Ileana POMICI – tel. 0382 984940 – fax 0382 984970 –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ileana.pomici@unipv.it</w:t>
      </w:r>
    </w:hyperlink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jc w:val="both"/>
      <w:rPr/>
    </w:pPr>
    <w:r>
      <w:rPr/>
      <w:drawing>
        <wp:inline distT="0" distB="0" distL="0" distR="0">
          <wp:extent cx="723265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  DEGLI STUDI DI PAVIA</w:t>
                          </w:r>
                          <w:r>
                            <w:rPr>
                              <w:b/>
                              <w:bCs/>
                              <w:sz w:val="40"/>
                            </w:rPr>
                            <w:t xml:space="preserve"> PAPA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  DEGLI STUDI DI PAVIA</w:t>
                    </w:r>
                    <w:r>
                      <w:rPr>
                        <w:b/>
                        <w:bCs/>
                        <w:sz w:val="40"/>
                      </w:rPr>
                      <w:t xml:space="preserve"> PAPA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ERVIZIO ORGANIZZAZIONE E INNOVAZIONE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lazzo del Maino – Via Mentana, 4 – 27100 PAVIA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sponsabile: Dott.ssa  Ileana POMICI – tel. 0382 984940 – fax 0382 984970 –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ileana.pomici@unipv.it</w:t>
      </w:r>
    </w:hyperlink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-720" w:hanging="0"/>
      <w:jc w:val="both"/>
    </w:pPr>
    <w:rPr>
      <w:rFonts w:ascii="Verdana" w:hAnsi="Verdana" w:cs="Verdan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leana.pomici@unip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leana.pomici@uni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28:00Z</dcterms:created>
  <dc:creator>Bobba</dc:creator>
  <dc:description/>
  <cp:keywords/>
  <dc:language>en-US</dc:language>
  <cp:lastModifiedBy>Carini</cp:lastModifiedBy>
  <cp:lastPrinted>2013-01-31T17:18:00Z</cp:lastPrinted>
  <dcterms:modified xsi:type="dcterms:W3CDTF">2013-01-31T16:36:00Z</dcterms:modified>
  <cp:revision>3</cp:revision>
  <dc:subject/>
  <dc:title>Determinazione</dc:title>
</cp:coreProperties>
</file>