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 n.    207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ro 49918 del 28/12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eterminazione Dirigenz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E </w:t>
      </w:r>
      <w:r>
        <w:rPr>
          <w:rFonts w:cs="Arial" w:ascii="Arial" w:hAnsi="Arial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 xml:space="preserve"> la determinazione n. 1618/2011 protocollo n. 29577  del 02/08/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 xml:space="preserve"> la determinazione n. 2066/2012 protocollo n. 49785  del /12/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 xml:space="preserve"> – E’ confermato l’art.1 della determinazione n. 1618/2011 protocollo n. 29577  del 02/08/2011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– L’area dirigenziale SERVIZI TECNICO-LOGISTICI risulta suddivisa nei seguenti servizi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E CIVILI E RAPPORTI CON IL TERRITORI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ELETTRICI, MECCANICI E ANTINCENDI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AMMINISTRATIV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STICA ED ECONOMATO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 xml:space="preserve"> – Al servizio OPERE CIVILI E RAPPORTI CON IL TERRITORIO sono assegnate le   seguenti risorse: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D/2 area tecnica, tecnico-scientifica ed elaborazione dati (Emiliana Saletta);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4 D/1 area tecnica, tecnico-scientifica ed elaborazione dati (Silvia Lombardi, Francesca Pallaroni, Lorena Maria Prealoni, Marco Manelli);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C/1 area tecnica, tecnico-scientifica ed elaborazione dati (Clara Cellario)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responsabile del servizio OPERE CIVILI E RAPPORTI CON IL TERRITORIO assicura l’attuazione del piano edilizio di Ateneo rispetto alle esigenze attuali e future, in particolare riguardo alla pianificazione degli interventi di costruzione, conservazione e adattamento del patrimonio immobiliare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ccupa di manutenzione ordinaria e straordinaria, recupero e restauro conservativo delle componenti edilizie dei fabbricati e delle aree esterne dell’Ateneo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ccupa della conservazione del fascicolo immobiliare e del suo aggiornamento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sce l’archivio catastale delle proprietà dell’Ateneo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sponsabile delle seguenti aree di competen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o svolgimento delle attività di verifica, coordinamento e vigilanza dell’intero processo edilizio dalla programmazione al collaudo assegnate al responsabile unico del procedimento, ai sensi degli articoli 9 e 10 del D.P.R. 5 ottobre 2010 n. 207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i piani progettuali degli interventi atti a edificare, modificare o ristrutturare edifici o parte di essi o relativi alla urbanizzazione e riqualificazione ambiental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iare la gestione giuridico-amministrativo-contabile delle attività di affidamento di appalti di lavori pubblici e servizi, relativamente alle materie di competenza e la gestione dei relativi contratt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’andamento regolare delle attività svolte nei cantieri anche attraverso la nomina delle diverse figure come indicato nel D.P.R. 5 ottobre 2010 n. 207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re il database del patrimonio edilizio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Presidia i seguenti processi:</w:t>
      </w:r>
    </w:p>
    <w:tbl>
      <w:tblPr>
        <w:tblW w:w="978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5507"/>
        <w:gridCol w:w="1455"/>
        <w:gridCol w:w="163"/>
      </w:tblGrid>
      <w:tr>
        <w:trPr>
          <w:trHeight w:val="5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DESCR_PROCESSO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DESCR_ATTIVITA'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*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ianificazione e programmazione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estione appalti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rezione lavori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nutenzione ordinaria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nutenzione straordinari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gettazione edilizi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 GENERALI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E LOGISTIC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nutenzione aree verdi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 GENERALI E LOGISTICA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atabase patrimonio edilizi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*r = responsabile primaria, c = responsabilità contributo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 xml:space="preserve"> – Incarichi di responsabilità del servizio OPERE CIVILI E RAPPORTI CON IL TERRITO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SERVIZIO OPERE CIVILI E RAPPORTI CON IL TERRITORIO: Silvia Lombar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ILIZIA: Emiliana Saletta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sz w:val="22"/>
          <w:szCs w:val="22"/>
        </w:rPr>
        <w:t xml:space="preserve"> – Al servizio IMPIANTI ELETTRICI, MECCANICI E ANTINCENDIO sono assegnate le seguenti risorse:</w:t>
      </w:r>
    </w:p>
    <w:p>
      <w:pPr>
        <w:pStyle w:val="Normal"/>
        <w:numPr>
          <w:ilvl w:val="0"/>
          <w:numId w:val="7"/>
        </w:numPr>
        <w:spacing w:before="12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. 3 D/1 area tecnica, tecnico-scientifica ed elaborazione dati (Laura Gobbi, Sergio Carpanelli, Franco Molaschi);</w:t>
      </w:r>
    </w:p>
    <w:p>
      <w:pPr>
        <w:pStyle w:val="Normal"/>
        <w:numPr>
          <w:ilvl w:val="0"/>
          <w:numId w:val="7"/>
        </w:numPr>
        <w:spacing w:before="120" w:after="12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C/6 area tecnica, tecnico-scientifica ed elaborazione dati (Claudio Volpi);</w:t>
      </w:r>
    </w:p>
    <w:p>
      <w:pPr>
        <w:pStyle w:val="Normal"/>
        <w:numPr>
          <w:ilvl w:val="0"/>
          <w:numId w:val="7"/>
        </w:numPr>
        <w:spacing w:before="12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. 1 C/4 area tecnica, tecnico-scientifica ed elaborazione dati (Emiliano Milani);</w:t>
      </w:r>
    </w:p>
    <w:p>
      <w:pPr>
        <w:pStyle w:val="Normal"/>
        <w:numPr>
          <w:ilvl w:val="0"/>
          <w:numId w:val="7"/>
        </w:numPr>
        <w:spacing w:before="120" w:after="12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C/1 area tecnica, tecnico-scientifica ed elaborazione dati (Lorenzo Guì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 IMPIANTI ELETTRICI, MECCANICI E ANTINCENDIO garantisce la gestione delle attività di progettazione e realizzazione, manutenzione ordinaria e straordinaria degli impianti elettrici, di ventilazione, di riscaldamento, e telefonici dell’Atene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arantisce la gestione delle attività di progettazione e realizzazione e di manutenzione ordinaria e straordinaria degli impianti antincendio e di sicurezza dell’Ateneo.</w:t>
      </w:r>
    </w:p>
    <w:p>
      <w:pPr>
        <w:pStyle w:val="Normal"/>
        <w:spacing w:before="24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sponsabile delle seguenti aree di competen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o svolgimento delle attività di verifica, coordinamento e vigilanza dell’intero processo impiantistico dalla programmazione al collaudo assegnate al responsabile unico del procedimento, ai sensi degli articoli 9 e 10 del D.P.R. 5 ottobre 2010 n. 207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i piani progettuali degli interventi atti a edificare, modificare o ristrutturare impianti o parte di ess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iare la gestione giuridico-amministrativo-contabile delle attività di affidamento di appalti di lavori pubblici e servizi, relativamente alle materie di competenza e la gestione dei relativi contratt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’andamento regolare delle attività svolte nei cantieri anche attraverso la nomina delle diverse figure come indicato nel D.P.R. 5 ottobre 2010 n. 207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re gli impianti e le utenze connesse.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Presidia i seguenti processi:</w:t>
      </w:r>
    </w:p>
    <w:tbl>
      <w:tblPr>
        <w:tblW w:w="978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5507"/>
        <w:gridCol w:w="1455"/>
        <w:gridCol w:w="163"/>
      </w:tblGrid>
      <w:tr>
        <w:trPr>
          <w:trHeight w:val="5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DESCR_PROCESSO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DESCR_ATTIVITA'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*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rezione lavori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estione appalti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nutenzione ordinaria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nutenzione straordinari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estione impianti e forniture di servizi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gettazione impiantistic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DILIZIA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gettazione e gestione telefoni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*r = responsabile primaria, c = responsabilità contributo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6</w:t>
      </w:r>
      <w:r>
        <w:rPr>
          <w:rFonts w:cs="Arial" w:ascii="Arial" w:hAnsi="Arial"/>
          <w:sz w:val="22"/>
          <w:szCs w:val="22"/>
        </w:rPr>
        <w:t xml:space="preserve"> – Incarichi di responsabilità del servizio IMPIANTI ELETTRICI, MECCANICI E ANTINCEN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SERVIZIO IMPIANTI ELETTRICI, MECCANICI E ANTINCENDIO: Lorenzo Duico ad inter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bCs/>
          <w:sz w:val="22"/>
        </w:rPr>
        <w:t>IMPIANTI ELETTRICI: Sergio Carpanelli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</w:rPr>
        <w:t xml:space="preserve"> – Al servizio GESTIONE AMMINISTRATIV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ssegnate le seguenti risorse: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ad interim Ing. Lorenzo Duico</w:t>
      </w:r>
    </w:p>
    <w:p>
      <w:pPr>
        <w:pStyle w:val="Normal"/>
        <w:numPr>
          <w:ilvl w:val="0"/>
          <w:numId w:val="6"/>
        </w:numPr>
        <w:spacing w:before="120" w:after="120"/>
        <w:ind w:left="10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D/4 area amministrativa-gestionale (Rosaria Indelicato)</w:t>
      </w:r>
    </w:p>
    <w:p>
      <w:pPr>
        <w:pStyle w:val="Normal"/>
        <w:numPr>
          <w:ilvl w:val="0"/>
          <w:numId w:val="6"/>
        </w:numPr>
        <w:spacing w:before="120" w:after="120"/>
        <w:ind w:left="10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C/5 area amministrativa (Lorenza Melotti)</w:t>
      </w:r>
    </w:p>
    <w:p>
      <w:pPr>
        <w:pStyle w:val="Normal"/>
        <w:numPr>
          <w:ilvl w:val="0"/>
          <w:numId w:val="6"/>
        </w:numPr>
        <w:spacing w:before="120" w:after="120"/>
        <w:ind w:left="10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C/2 area amministrativa (Maria Grazia Chiella)</w:t>
      </w:r>
    </w:p>
    <w:p>
      <w:pPr>
        <w:pStyle w:val="Normal"/>
        <w:numPr>
          <w:ilvl w:val="0"/>
          <w:numId w:val="6"/>
        </w:numPr>
        <w:spacing w:before="120" w:after="120"/>
        <w:ind w:left="1071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C/1 area amministrativa (Federica Riva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 GESTIONE AMMINISTRATIVA presidia i processi gestionali amministrativi e contabili connessi con le attività proprie dell’area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sponsabile delle seguenti aree di competen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re le attività amministrativo-contabili e la conservazione/archiviazione della relativa documentazi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re le attività amministrative dell’Area legate ai lavori pubblici e le relative rendicontazioni periodich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re la corretta imputazione delle spese per interventi edilizi ed impiantistici dell’Area raccordandosi quando necessario con l’Area Finanz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are il controllo della regolarità contributiva dei fornitori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Presidia i seguenti processi:</w:t>
      </w:r>
    </w:p>
    <w:tbl>
      <w:tblPr>
        <w:tblW w:w="9042" w:type="dxa"/>
        <w:jc w:val="left"/>
        <w:tblInd w:w="6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1"/>
        <w:gridCol w:w="5803"/>
        <w:gridCol w:w="448"/>
      </w:tblGrid>
      <w:tr>
        <w:trPr>
          <w:trHeight w:val="494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_PROCESSO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_ATTIVITA'</w:t>
            </w:r>
          </w:p>
        </w:tc>
        <w:tc>
          <w:tcPr>
            <w:tcW w:w="4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VIGIONAMENTI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procedure ad evidenza pubblica aperte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VIGIONAMENTI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procedure ad evidenza pubblica ristrette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494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GENERALI E LOGISTICA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atabase patrimonio edilizio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IZIA</w:t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documentazione, archiviazione e rendicontazione</w:t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4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r = responsabile primaria, c = responsabilità contributoria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Arial" w:hAnsi="Arial"/>
          <w:sz w:val="22"/>
          <w:szCs w:val="22"/>
        </w:rPr>
        <w:t xml:space="preserve"> – Incarichi di responsabilità del servizio GESTIONE AMMINISTRATIVA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ENDICONTAZIONE E GESTIONE DOCUMENTARIA: Rosaria Indelicato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9</w:t>
      </w:r>
      <w:r>
        <w:rPr>
          <w:rFonts w:cs="Arial" w:ascii="Arial" w:hAnsi="Arial"/>
          <w:sz w:val="22"/>
          <w:szCs w:val="22"/>
        </w:rPr>
        <w:t xml:space="preserve"> – E’ confermato l’art.6 della determinazione n. 1618/2011 protocollo n. 29577  del 02/08/2011 relativo alle competenze del Servizio Logistica ed Economato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0</w:t>
      </w:r>
      <w:r>
        <w:rPr>
          <w:rFonts w:cs="Arial" w:ascii="Arial" w:hAnsi="Arial"/>
          <w:sz w:val="22"/>
          <w:szCs w:val="22"/>
        </w:rPr>
        <w:t xml:space="preserve"> – Incarichi di responsabilità del servizio LOGISTICA ED ECONOM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SERVIZIO LOGISTICA ED ECONOMATO: Daniele Bologn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RVIZI LOGISTICI: Lucia Pomid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PATRIMONIO MOBILIARE: Giovanna Carpane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E SERVIZIO FOTOGRAFICO ATENEO: Massimo Poluz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VEDITORATO E CASSA: Vilma Con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1</w:t>
      </w:r>
      <w:r>
        <w:rPr>
          <w:rFonts w:cs="Arial" w:ascii="Arial" w:hAnsi="Arial"/>
          <w:sz w:val="22"/>
          <w:szCs w:val="22"/>
        </w:rPr>
        <w:t xml:space="preserve"> –  Le presenti disposizioni acquisteranno efficacia a decorrere dal 1 gennaio 2013 e termineranno il 31 dicembre 2013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(dott. Giuseppino Molinari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UNIVERSITA’ DEGLI STUDI DI PAVIA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UNIVERSITA’ DEGLI STUDI DI PAVIA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center"/>
      <w:rPr>
        <w:i/>
        <w:i/>
        <w:sz w:val="22"/>
      </w:rPr>
    </w:pPr>
    <w:r>
      <w:rPr>
        <w:i/>
        <w:sz w:val="22"/>
      </w:rPr>
      <w:t>Servizio Organizzazione e Innovazione</w:t>
    </w:r>
  </w:p>
  <w:p>
    <w:pPr>
      <w:pStyle w:val="Normal"/>
      <w:pBdr>
        <w:bottom w:val="single" w:sz="6" w:space="0" w:color="000000"/>
      </w:pBdr>
      <w:tabs>
        <w:tab w:val="clear" w:pos="708"/>
        <w:tab w:val="center" w:pos="5103" w:leader="none"/>
      </w:tabs>
      <w:jc w:val="center"/>
      <w:rPr>
        <w:sz w:val="22"/>
      </w:rPr>
    </w:pPr>
    <w:r>
      <w:rPr>
        <w:sz w:val="22"/>
      </w:rPr>
      <w:t>Palazzo del Maino – Via Mentana, 4 - 27100  Pavi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0:00Z</dcterms:created>
  <dc:creator>Bobba</dc:creator>
  <dc:description/>
  <cp:keywords/>
  <dc:language>en-US</dc:language>
  <cp:lastModifiedBy>Di Malta</cp:lastModifiedBy>
  <cp:lastPrinted>2012-12-21T12:55:00Z</cp:lastPrinted>
  <dcterms:modified xsi:type="dcterms:W3CDTF">2013-01-07T09:50:00Z</dcterms:modified>
  <cp:revision>2</cp:revision>
  <dc:subject/>
  <dc:title>Determinazione</dc:title>
</cp:coreProperties>
</file>