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 n. 2062/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   49778     del  21/12/20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Attribuzione incarichi di responsabilità – Area Risorse umane e organizzazione – anno 2013 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e determinazioni n. 1609/2011 protocollo n.   29561  del 02/08/2011, n. 1890/2011 protocollo n. 36913 del 11/10/2011, n. 288/2012 protocollo, n. 5826 del 14/02/2012, n. 452/201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tocollo n. </w:t>
      </w:r>
      <w:r>
        <w:rPr>
          <w:rFonts w:cs="Arial" w:ascii="Calibri" w:hAnsi="Calibri"/>
          <w:sz w:val="20"/>
          <w:szCs w:val="20"/>
        </w:rPr>
        <w:t xml:space="preserve">9404 del 08/03/2012;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RISORSE UMANE E ORGANIZZAZIONE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ZAZIONE E INNOV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ZIONI SINDAC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TRATTAMENTO ECONOMICO E PREVIDENZ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PERSONALE DOC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ITA’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ORGANIZZAZIONE E INNOVAZION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ZZAZIONE E INNOVAZIONE: Ileana Pom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RECLUTAMENTO E GESTIONE CARRIERE TA: Alessandra Chicchi Gigli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PRESENZE E ASSENZE: Nicoletta Massar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GESTIONE VOLONTARI, TIROCINANTI, ASSEGNISTI e CEL: Monica Crive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FORMAZIONE: Samantha Bis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Gestione applicazioni contrattuali e co.co.co</w:t>
      </w:r>
      <w:r>
        <w:rPr>
          <w:rFonts w:cs="Arial" w:ascii="Calibri" w:hAnsi="Calibri"/>
          <w:sz w:val="22"/>
          <w:szCs w:val="22"/>
        </w:rPr>
        <w:t xml:space="preserve">: Pierangela Sampellegrini 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ELAZIONI SINDAC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  <w:szCs w:val="22"/>
        </w:rPr>
        <w:t>SERVIZIO RELAZIONI SINDACALI: Patrizia Marazza ad inter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DIRITTI SINDACALI: Rega Marcellin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6"/>
          <w:szCs w:val="22"/>
        </w:rPr>
      </w:pPr>
      <w:r>
        <w:rPr>
          <w:rFonts w:cs="Arial" w:ascii="Calibri" w:hAnsi="Calibri"/>
          <w:bCs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TRATTAMENTO ECONOMICO E PREVIDENZI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TRATTAMENTO ECONOMICO E PREVIDENZIALE: Antonia Sal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IPENDI DOCENTI E INDENNITA’ PEREQUATIVA: Palmieri Giusepp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SONALE PTA E CEL: Cerabolini Maria P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SONALE NON STRUTTURATO: Murador Mar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Contributi e imposte dirette</w:t>
      </w:r>
      <w:r>
        <w:rPr>
          <w:rFonts w:cs="Arial" w:ascii="Calibri" w:hAnsi="Calibri"/>
          <w:bCs/>
          <w:sz w:val="22"/>
          <w:szCs w:val="22"/>
        </w:rPr>
        <w:t>: Bisotti Danie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VIDENZIALE PERSONALE DOCENTE: Sarti E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VIDENZIALE PERSONALE TECNICO AMMINISTRATIVO: Magna Mari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bCs/>
          <w:sz w:val="22"/>
          <w:szCs w:val="22"/>
        </w:rPr>
        <w:t>GESTIONE PERSONALE DOCENTE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</w:t>
      </w:r>
      <w:r>
        <w:rPr>
          <w:rFonts w:cs="Arial" w:ascii="Calibri" w:hAnsi="Calibri"/>
          <w:bCs/>
          <w:sz w:val="22"/>
          <w:szCs w:val="22"/>
        </w:rPr>
        <w:t>GESTIONE PERSONALE DOCENTE: Pierangela Sacc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Gestione carriere docenti</w:t>
      </w:r>
      <w:r>
        <w:rPr>
          <w:rFonts w:cs="Arial" w:ascii="Calibri" w:hAnsi="Calibri"/>
          <w:sz w:val="22"/>
          <w:szCs w:val="22"/>
        </w:rPr>
        <w:t>: Barbara Quaini</w:t>
      </w:r>
      <w:r>
        <w:rPr>
          <w:rFonts w:cs="Arial" w:ascii="Calibri" w:hAnsi="Calibri"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CONCORSI PERSONALE DOCENTE : </w:t>
      </w:r>
      <w:r>
        <w:rPr>
          <w:rFonts w:cs="Arial" w:ascii="Calibri" w:hAnsi="Calibri"/>
          <w:bCs/>
          <w:sz w:val="22"/>
          <w:szCs w:val="22"/>
        </w:rPr>
        <w:t>Pierangela Sacchi ad inter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PROFESSORI A CONTRATTO: Margherita Aradori 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bCs/>
          <w:sz w:val="22"/>
          <w:szCs w:val="22"/>
        </w:rPr>
        <w:t>SANITA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</w:t>
      </w:r>
      <w:r>
        <w:rPr>
          <w:rFonts w:cs="Arial" w:ascii="Calibri" w:hAnsi="Calibri"/>
          <w:bCs/>
          <w:sz w:val="22"/>
          <w:szCs w:val="22"/>
        </w:rPr>
        <w:t>SANITA’: Dahlia Carnevale;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3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1° gennaio 2013 e termineranno il 31 gennaio 2013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  <w:t>EV/IP/ad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  DEGLI STUDI DI PAVIA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  DEGLI STUDI DI PAVIA</w:t>
                    </w:r>
                    <w:r>
                      <w:rPr>
                        <w:b/>
                        <w:bCs/>
                        <w:sz w:val="40"/>
                      </w:rPr>
                      <w:t xml:space="preserve">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RVIZIO ORGANIZZAZIONE E INNOVAZION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azzo del Maino – Via Mentana, 4 – 27100 PAV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: Dott.ssa  Ileana POMICI – tel. 0382 984940 – fax 0382 984970 –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ileana.pomici@unipv.it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4:00Z</dcterms:created>
  <dc:creator>Bobba</dc:creator>
  <dc:description/>
  <cp:keywords/>
  <dc:language>en-US</dc:language>
  <cp:lastModifiedBy>Di Malta</cp:lastModifiedBy>
  <cp:lastPrinted>2012-12-20T15:36:00Z</cp:lastPrinted>
  <dcterms:modified xsi:type="dcterms:W3CDTF">2013-01-07T09:44:00Z</dcterms:modified>
  <cp:revision>8</cp:revision>
  <dc:subject/>
  <dc:title>Determinazione  n</dc:title>
</cp:coreProperties>
</file>