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 n. 2064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 49782  del  21/12/201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 w:val="false"/>
          <w:bCs w:val="false"/>
        </w:rPr>
        <w:t>: Attribuzione incarichi di responsabilità – Area Comunicazione e Relazioni Esterne – anno 2013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971/2011 protocollo 38862 del 24/10/2011 relativa alla riorganizzazione dell’Area Comunicazione e relazioni esterne;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1 </w:t>
      </w:r>
      <w:r>
        <w:rPr>
          <w:rFonts w:cs="Arial" w:ascii="Calibri" w:hAnsi="Calibri"/>
          <w:sz w:val="22"/>
          <w:szCs w:val="22"/>
        </w:rPr>
        <w:t xml:space="preserve"> – Incarichi responsabilità dell’Area </w:t>
      </w:r>
      <w:r>
        <w:rPr>
          <w:rFonts w:cs="Arial" w:ascii="Calibri" w:hAnsi="Calibri"/>
          <w:b/>
          <w:sz w:val="22"/>
          <w:szCs w:val="22"/>
        </w:rPr>
        <w:t>COMUNICAZIONE E RELAZIONI ESTERN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120"/>
        <w:ind w:left="1068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tampa e relazioni esterne</w:t>
      </w:r>
      <w:r>
        <w:rPr>
          <w:rFonts w:cs="Arial" w:ascii="Calibri" w:hAnsi="Calibri"/>
          <w:sz w:val="22"/>
          <w:szCs w:val="22"/>
        </w:rPr>
        <w:t>: Anna Cerni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120"/>
        <w:ind w:left="1068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egreteria del rettore</w:t>
      </w:r>
      <w:r>
        <w:rPr>
          <w:rFonts w:cs="Arial" w:ascii="Calibri" w:hAnsi="Calibri"/>
          <w:sz w:val="22"/>
          <w:szCs w:val="22"/>
        </w:rPr>
        <w:t>: Maria Teresa Luce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2 </w:t>
      </w:r>
      <w:r>
        <w:rPr>
          <w:rFonts w:cs="Arial" w:ascii="Calibri" w:hAnsi="Calibri"/>
          <w:sz w:val="22"/>
          <w:szCs w:val="22"/>
        </w:rPr>
        <w:t>–  Le presenti disposizioni acquisteranno efficacia a decorrere dal 1° gennaio 2013 e termineranno il 31 dicembre 2013.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A’ DEGLI STUDI DI PAVIA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A’ DEGLI STUDI DI PAVIA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6:00Z</dcterms:created>
  <dc:creator>Bobba</dc:creator>
  <dc:description/>
  <cp:keywords/>
  <dc:language>en-US</dc:language>
  <cp:lastModifiedBy>Di Malta</cp:lastModifiedBy>
  <cp:lastPrinted>2011-10-20T15:42:00Z</cp:lastPrinted>
  <dcterms:modified xsi:type="dcterms:W3CDTF">2012-12-21T13:50:00Z</dcterms:modified>
  <cp:revision>9</cp:revision>
  <dc:subject/>
  <dc:title>Determinazione  n</dc:title>
</cp:coreProperties>
</file>