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n. 2067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49787 del  21/12/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di responsabilità – Area Amministrativa e finanziaria – anno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284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1610/2011 protocollo n.29563 del 02/08/2011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AMMINISTRATIVA E FINANZIARI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ANCIO E PROGRAMMAZIONE FINANZI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CCORDO AMMINISTRATIVO E CONTABILE STRUTTURE DIPARTIMENTALI E BIBLIOTECHE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servizio BILANCIO E PROGRAMMAZIONE FINANZIAR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LANCIO E PROGRAMMAZIONE FINANZIARIA: Anna Pai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 xml:space="preserve">GESTIONE USCITE: Valentina Vald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ENTRATE: Nadia Ferrar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FISCAL</w:t>
      </w:r>
      <w:r>
        <w:rPr>
          <w:rFonts w:cs="Arial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FISCALE: Carola Buttazz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IA E PREDISPOSIZIONE DATI PER MODELLI DICHIARATIVI E LIQUIDAZIONE PERIODICA IVA: Francesca Capuano</w:t>
      </w:r>
    </w:p>
    <w:p>
      <w:pPr>
        <w:pStyle w:val="Normal"/>
        <w:spacing w:before="120" w:after="120"/>
        <w:ind w:left="10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ACCORDO AMMINISTRATIVO E CONTABILE STRUTTURE DIPARTIMENTALI E BIBLIOTE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RACCORDO AMMINISTRATIVO E CONTABILE STRUTTURE DIPARTIMENTALI E BIBLIOTECHE: Monica Monlar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upporto GENERALE e organizzativo alle attività di coordinamento e controllo bilancio</w:t>
      </w:r>
      <w:r>
        <w:rPr>
          <w:rFonts w:cs="Arial" w:ascii="Calibri" w:hAnsi="Calibri"/>
          <w:sz w:val="22"/>
          <w:szCs w:val="22"/>
        </w:rPr>
        <w:t>: Anna Bu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GESTIONE E CONTROLLO CONTABILE RISORSE DOCUMENTARIE: Nadia Ardemagni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1° gennaio 2013 e termineranno il 31 gennaio 2013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type w:val="continuous"/>
      <w:pgSz w:w="11906" w:h="16838"/>
      <w:pgMar w:left="1134" w:right="1134" w:gutter="0" w:header="28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Arial"/>
        <w:b/>
        <w:b/>
        <w:i/>
        <w:i/>
        <w:lang w:val="en-US" w:eastAsia="en-US"/>
      </w:rPr>
    </w:pPr>
    <w:r>
      <w:rPr>
        <w:rFonts w:cs="Arial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0</wp:posOffset>
              </wp:positionH>
              <wp:positionV relativeFrom="paragraph">
                <wp:posOffset>119380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jc w:val="cent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i/>
      </w:rPr>
      <w:br/>
    </w:r>
    <w:r>
      <w:rPr>
        <w:rFonts w:cs="Arial" w:ascii="Calibri" w:hAnsi="Calibri"/>
        <w:b/>
        <w:i/>
        <w:sz w:val="22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18"/>
        <w:szCs w:val="18"/>
      </w:rPr>
    </w:pPr>
    <w:r>
      <w:rPr>
        <w:rFonts w:cs="Arial" w:ascii="Calibri" w:hAnsi="Calibri"/>
        <w:b/>
        <w:i/>
        <w:smallCaps/>
        <w:sz w:val="18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/>
    </w:pPr>
    <w:r>
      <w:rPr>
        <w:rFonts w:cs="Arial" w:ascii="Calibri" w:hAnsi="Calibri"/>
        <w:sz w:val="16"/>
        <w:szCs w:val="16"/>
      </w:rPr>
      <w:br/>
    </w:r>
    <w:r>
      <w:rPr>
        <w:rFonts w:cs="Arial" w:ascii="Calibri" w:hAnsi="Calibri"/>
        <w:sz w:val="18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Calibri" w:hAnsi="Calibri" w:cs="Arial"/>
        <w:sz w:val="18"/>
        <w:szCs w:val="16"/>
      </w:rPr>
    </w:pPr>
    <w:r>
      <w:rPr>
        <w:rFonts w:cs="Arial" w:ascii="Calibri" w:hAnsi="Calibri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4819" w:leader="none"/>
        <w:tab w:val="center" w:pos="5103" w:leader="none"/>
        <w:tab w:val="right" w:pos="9638" w:leader="none"/>
      </w:tabs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sz w:val="18"/>
        <w:szCs w:val="16"/>
      </w:rPr>
      <w:tab/>
      <w:t>Responsabile: Dott.ssa Ileana POMICI – tel. 0382 984940 ––</w:t>
    </w:r>
    <w:r>
      <w:rPr>
        <w:rFonts w:cs="Arial" w:ascii="Calibri" w:hAnsi="Calibri"/>
        <w:i/>
        <w:sz w:val="18"/>
        <w:szCs w:val="16"/>
      </w:rPr>
      <w:t>e-mail: ileana.pomici@unipv.it</w:t>
      <w:tab/>
    </w:r>
  </w:p>
  <w:p>
    <w:pPr>
      <w:pStyle w:val="Header"/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30:00Z</dcterms:created>
  <dc:creator>Bobba</dc:creator>
  <dc:description/>
  <cp:keywords/>
  <dc:language>en-US</dc:language>
  <cp:lastModifiedBy>Di Malta</cp:lastModifiedBy>
  <cp:lastPrinted>2012-12-19T17:51:00Z</cp:lastPrinted>
  <dcterms:modified xsi:type="dcterms:W3CDTF">2012-12-21T13:59:00Z</dcterms:modified>
  <cp:revision>14</cp:revision>
  <dc:subject/>
  <dc:title>Determinazione</dc:title>
</cp:coreProperties>
</file>