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 n.  2068/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49789 del   21/12/201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di responsabilità -  Area Didattica e Servizi agli Studenti – anno 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36-45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>la determinazione n. 1526/2012 protocollo n. 35772 del 27/09/2012 relativa alla riorganizzazione dell’Area Didattica e Servizi agli studenti</w:t>
      </w:r>
    </w:p>
    <w:p>
      <w:pPr>
        <w:pStyle w:val="Normal"/>
        <w:spacing w:before="6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ind w:lef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spacing w:before="60" w:after="60"/>
        <w:ind w:left="35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L’</w:t>
      </w:r>
      <w:r>
        <w:rPr>
          <w:rFonts w:cs="Arial" w:ascii="Calibri" w:hAnsi="Calibri"/>
          <w:b/>
          <w:sz w:val="22"/>
          <w:szCs w:val="22"/>
        </w:rPr>
        <w:t>area dirigenziale DIDATTICA E SERVIZI AGLI STUDENTI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MAZIONE DIDATTIC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GRETERIE STUDENT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 GENERALI AGLI STUDENTI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PROGRAMMAZIONE DIDATTIC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Calibri" w:hAnsi="Calibri"/>
          <w:bCs/>
          <w:caps/>
          <w:sz w:val="22"/>
        </w:rPr>
        <w:t>servizio programmazione didattica</w:t>
      </w:r>
      <w:r>
        <w:rPr>
          <w:rFonts w:cs="Arial" w:ascii="Calibri" w:hAnsi="Calibri"/>
          <w:bCs/>
          <w:sz w:val="22"/>
        </w:rPr>
        <w:t>: Matteo Bonab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DELL’INGEGNERIA: Cristina Salvade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GIURIDICO-POLITICO-ECONOMICA: Ilaria Bard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MEDICA: Jvonne Rampol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COORDINATORE DIDATTICO AREA SCIENTIFICA: Luca Can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COORDINATORE DIDATTICO AREA UMANISTICA: Raffaella Bernuzzi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8"/>
        </w:rPr>
      </w:pPr>
      <w:r>
        <w:rPr>
          <w:rFonts w:cs="Arial" w:ascii="Calibri" w:hAnsi="Calibri"/>
          <w:bCs/>
          <w:sz w:val="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EGRETERIE STUD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ERVIZIO SEGRETERIE STUDENTI: Carmen Fras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Calibri" w:hAnsi="Calibri"/>
          <w:bCs/>
          <w:caps/>
          <w:sz w:val="22"/>
        </w:rPr>
        <w:t>gestione carriera studenti di studi umanistici e corsi interdipartimentali connessi</w:t>
      </w:r>
      <w:r>
        <w:rPr>
          <w:rFonts w:cs="Arial" w:ascii="Calibri" w:hAnsi="Calibri"/>
          <w:bCs/>
          <w:sz w:val="22"/>
        </w:rPr>
        <w:t>: Franca Cer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Calibri" w:hAnsi="Calibri"/>
          <w:bCs/>
          <w:caps/>
          <w:sz w:val="22"/>
        </w:rPr>
        <w:t>gestione carriera studenti di Giurisprudenza, scienze economiche e aziendali, Scienze Politiche e sociali  e corsi interdipartimentali connessi</w:t>
      </w:r>
      <w:r>
        <w:rPr>
          <w:rFonts w:cs="Arial" w:ascii="Calibri" w:hAnsi="Calibri"/>
          <w:bCs/>
          <w:sz w:val="22"/>
        </w:rPr>
        <w:t>: Milena Neg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Calibri" w:hAnsi="Calibri"/>
          <w:bCs/>
          <w:caps/>
          <w:sz w:val="22"/>
        </w:rPr>
        <w:t>gestione carriera studenti di scienze musicologiche e paleografico-filologiche</w:t>
      </w:r>
      <w:r>
        <w:rPr>
          <w:rFonts w:cs="Arial" w:ascii="Calibri" w:hAnsi="Calibri"/>
          <w:bCs/>
          <w:sz w:val="22"/>
        </w:rPr>
        <w:t>: Fiorella D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Calibri" w:hAnsi="Calibri"/>
          <w:bCs/>
          <w:caps/>
          <w:sz w:val="22"/>
        </w:rPr>
        <w:t>gestione carriera studenti di scienze del farmaco, Ingegneria e corsi interdipartimentali connessi</w:t>
      </w:r>
      <w:r>
        <w:rPr>
          <w:rFonts w:cs="Arial" w:ascii="Calibri" w:hAnsi="Calibri"/>
          <w:bCs/>
          <w:sz w:val="22"/>
        </w:rPr>
        <w:t>: Luisella Granvill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Calibri" w:hAnsi="Calibri"/>
          <w:bCs/>
          <w:caps/>
          <w:sz w:val="22"/>
        </w:rPr>
        <w:t>gestione carriera studenti di area scientifica e medica e corsi interdipartimentali connessi :</w:t>
      </w:r>
      <w:r>
        <w:rPr>
          <w:rFonts w:cs="Arial" w:ascii="Calibri" w:hAnsi="Calibri"/>
          <w:bCs/>
          <w:sz w:val="22"/>
        </w:rPr>
        <w:t xml:space="preserve"> Nicoletta Orif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caps/>
          <w:sz w:val="22"/>
        </w:rPr>
        <w:t>attività di calcolo e verifica della contribuzione studentesca</w:t>
      </w:r>
      <w:r>
        <w:rPr>
          <w:rFonts w:cs="Arial" w:ascii="Calibri" w:hAnsi="Calibri"/>
          <w:bCs/>
          <w:sz w:val="22"/>
        </w:rPr>
        <w:t>: Anna Gabr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aps/>
          <w:sz w:val="22"/>
        </w:rPr>
        <w:t>archiviazione documenti studenti, stampa e consegna pergamene di laurea</w:t>
      </w:r>
      <w:r>
        <w:rPr>
          <w:rFonts w:cs="Arial" w:ascii="Calibri" w:hAnsi="Calibri"/>
          <w:bCs/>
          <w:sz w:val="22"/>
        </w:rPr>
        <w:t>: Gianni Ottol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SERVIZI GENERALI AGLI STUDEN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/>
      </w:pPr>
      <w:r>
        <w:rPr>
          <w:rFonts w:cs="Arial" w:ascii="Calibri" w:hAnsi="Calibri"/>
          <w:sz w:val="22"/>
          <w:szCs w:val="22"/>
        </w:rPr>
        <w:t>SERVIZIO SERVIZI GENERALI AGLI STUDENTI: Angelo B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AMI DI STATO: Nadia Fari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IVITÀ PER GLI STUDENTI E DIRITTO ALLO STUDIO: Antonella Sores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357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RELAZIONI CON IL PUBBLICO: Carla Castoldi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sz w:val="8"/>
          <w:szCs w:val="22"/>
        </w:rPr>
      </w:pPr>
      <w:r>
        <w:rPr>
          <w:rFonts w:cs="Arial" w:ascii="Calibri" w:hAnsi="Calibri"/>
          <w:b/>
          <w:bCs/>
          <w:sz w:val="8"/>
          <w:szCs w:val="22"/>
        </w:rPr>
      </w:r>
    </w:p>
    <w:p>
      <w:pPr>
        <w:pStyle w:val="Normal"/>
        <w:ind w:left="108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5 - </w:t>
      </w:r>
      <w:r>
        <w:rPr>
          <w:rFonts w:cs="Arial" w:ascii="Calibri" w:hAnsi="Calibri"/>
          <w:sz w:val="22"/>
          <w:szCs w:val="22"/>
        </w:rPr>
        <w:t>Le presenti disposizioni acquisteranno efficacia a decorrere dal 1° gennaio 2013 e termineranno il 31 dicembre 2013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sz w:val="18"/>
          <w:szCs w:val="22"/>
        </w:rPr>
        <w:t>EV/IP/ad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  DEGLI STUDI DI PAVIA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  DEGLI STUDI DI PAVIA</w:t>
                    </w:r>
                    <w:r>
                      <w:rPr>
                        <w:b/>
                        <w:bCs/>
                        <w:sz w:val="40"/>
                      </w:rPr>
                      <w:t xml:space="preserve">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ileana.pomici@unipv.it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2:00Z</dcterms:created>
  <dc:creator>Bobba</dc:creator>
  <dc:description/>
  <cp:keywords/>
  <dc:language>en-US</dc:language>
  <cp:lastModifiedBy>Di Malta</cp:lastModifiedBy>
  <cp:lastPrinted>2012-12-20T15:41:00Z</cp:lastPrinted>
  <dcterms:modified xsi:type="dcterms:W3CDTF">2012-12-21T14:00:00Z</dcterms:modified>
  <cp:revision>10</cp:revision>
  <dc:subject/>
  <dc:title>Determinazione  n</dc:title>
</cp:coreProperties>
</file>