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U-GOV – risorse umane – compensi e missioni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chieste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mmatricolazioni</w:t>
      </w:r>
      <w:r>
        <w:rPr>
          <w:rFonts w:cs="Arial" w:ascii="Arial" w:hAnsi="Arial"/>
        </w:rPr>
        <w:t xml:space="preserve"> - (indicare ID interno U-Gov – nome/cognome e codice fiscale del soggetto da immatricolar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odifica risorse umane già immatricolate</w:t>
      </w:r>
      <w:r>
        <w:rPr>
          <w:rFonts w:cs="Arial" w:ascii="Arial" w:hAnsi="Arial"/>
        </w:rPr>
        <w:t xml:space="preserve"> (indicare ID interno U-Gov – nome/cognome e codice fiscale del soggetto con i dati completi della modifica da effettua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caricamento scheda dati fiscali e previdenziali per soggetti che hanno superato il limite dei 5.000,00= euro – occasionali </w:t>
      </w:r>
      <w:r>
        <w:rPr>
          <w:rFonts w:cs="Arial" w:ascii="Arial" w:hAnsi="Arial"/>
        </w:rPr>
        <w:t>- (indicare ID interno U-Gov – nome/cognome e codice fiscale del soggetto e scansione del documento contenente l’indicazione del superamento dei 5.000,00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are e-mail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drea.verzanini@unipv.it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ria.lai@unipv.it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iriam.boera@unipv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verzanini@unipv.it" TargetMode="External"/><Relationship Id="rId3" Type="http://schemas.openxmlformats.org/officeDocument/2006/relationships/hyperlink" Target="mailto:maria.lai@unipv.it" TargetMode="External"/><Relationship Id="rId4" Type="http://schemas.openxmlformats.org/officeDocument/2006/relationships/hyperlink" Target="mailto:miriam.boera@uni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Area Sistemi Informativi</dc:creator>
  <dc:description/>
  <cp:keywords/>
  <dc:language>en-US</dc:language>
  <cp:lastModifiedBy>Area Sistemi Informativi</cp:lastModifiedBy>
  <cp:lastPrinted>2015-03-06T09:37:00Z</cp:lastPrinted>
  <dcterms:modified xsi:type="dcterms:W3CDTF">2015-03-06T08:38:00Z</dcterms:modified>
  <cp:revision>1</cp:revision>
  <dc:subject/>
  <dc:title>U-GOV – risorse umane – compensi e missioni</dc:title>
</cp:coreProperties>
</file>