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FACOLTA’ SCIENZE MM.FF.NN.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CORSO DI LAUREA MAGISTRALE IN: BIOTECNOLOGIE INDUSTRIALI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(Classe LM 8)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PIANO  DI  STUDI</w:t>
      </w:r>
    </w:p>
    <w:p>
      <w:pPr>
        <w:pStyle w:val="Normal"/>
        <w:jc w:val="center"/>
        <w:rPr/>
      </w:pPr>
      <w:r>
        <w:rPr>
          <w:spacing w:val="0"/>
          <w:sz w:val="24"/>
        </w:rPr>
        <w:t xml:space="preserve">CONFORME    ALLA    DELIBERA    DEL    CONSIGLIO  DI  FACOLTA’  DEL  04/11/2010   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Anno  Accademico  2010/2011  (D.M. 270/2004)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-6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⁯ </w:t>
      </w:r>
      <w:r>
        <w:rPr>
          <w:sz w:val="28"/>
          <w:szCs w:val="28"/>
        </w:rPr>
        <w:t>□</w:t>
      </w:r>
      <w:r>
        <w:rPr/>
        <w:t xml:space="preserve">          </w:t>
      </w:r>
      <w:r>
        <w:rPr/>
        <w:t>CURRICULUM   BIOTECNOLOGIE  AGRO-INDUSTRIALI  ALIMENT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03166  Chimica delle metalloproteine (C.F.U 6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0581  Chimica delle Sostanze Organiche Naturali</w:t>
              <w:tab/>
              <w:t xml:space="preserve"> </w:t>
              <w:tab/>
              <w:t>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</w:rPr>
              <w:t xml:space="preserve">503167  Biotecnologie genetiche e molecolari (C.F.U 12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1316  Biochimica applicata 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03170  Bioinformatica strutturale (C.F.U. 6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3164  Microbiologia molecolare 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3177  Biotecnologie Vegetali (C.F.U. 6)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FF0000"/>
                <w:spacing w:val="0"/>
                <w:sz w:val="22"/>
              </w:rPr>
            </w:pPr>
            <w:r>
              <w:rPr>
                <w:spacing w:val="0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⁯</w:t>
      </w:r>
      <w:r>
        <w:rPr>
          <w:sz w:val="28"/>
          <w:szCs w:val="28"/>
        </w:rPr>
        <w:t>□</w:t>
      </w:r>
      <w:r>
        <w:rPr/>
        <w:t xml:space="preserve">           </w:t>
      </w:r>
      <w:r>
        <w:rPr/>
        <w:t>CURRICULUM   RICERCA    APPLICATA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03166  Chimica delle metalloproteine (C.F.U 6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0581  Chimica delle Sostanze Organiche Naturali</w:t>
              <w:tab/>
              <w:t xml:space="preserve"> </w:t>
              <w:tab/>
              <w:t>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03167  Biotecnologie genetiche e molecolari (C.F.U 12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1316  Biochimica applicata 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03170  Bioinformatica strutturale (C.F.U. 6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3164  Microbiologia molecolare (C.F.U. 6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03176  Biotecnologie Industriali (C.F.U. 6)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FF0000"/>
                <w:spacing w:val="0"/>
                <w:sz w:val="22"/>
              </w:rPr>
            </w:pPr>
            <w:r>
              <w:rPr>
                <w:spacing w:val="0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ata consegna modulo………………………………………….Firma…………………………………………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iano di studi non conforme alla delibera del Consiglio di Facoltà del 04/11/2010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pprovato dal Consiglio Didattico del…………………………………………………………………………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l Presidente del Consiglio Didattico…………………………………………………………………………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8:00Z</dcterms:created>
  <dc:creator>Marina Sacchi</dc:creator>
  <dc:description/>
  <cp:keywords/>
  <dc:language>en-US</dc:language>
  <cp:lastModifiedBy>cdc</cp:lastModifiedBy>
  <dcterms:modified xsi:type="dcterms:W3CDTF">2010-12-07T09:24:00Z</dcterms:modified>
  <cp:revision>5</cp:revision>
  <dc:subject/>
  <dc:title> </dc:title>
</cp:coreProperties>
</file>