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OLTÀ DI SCIENZE MM.FF.NN.</w:t>
      </w:r>
    </w:p>
    <w:p>
      <w:pPr>
        <w:pStyle w:val="Normal"/>
        <w:jc w:val="center"/>
        <w:rPr/>
      </w:pPr>
      <w:r>
        <w:rPr/>
        <w:t>CORSO DI LAUREA IN: MATEMATICA</w:t>
      </w:r>
    </w:p>
    <w:p>
      <w:pPr>
        <w:pStyle w:val="Normal"/>
        <w:jc w:val="center"/>
        <w:rPr/>
      </w:pPr>
      <w:r>
        <w:rPr/>
        <w:t>(Classe L-35)</w:t>
      </w:r>
    </w:p>
    <w:p>
      <w:pPr>
        <w:pStyle w:val="Normal"/>
        <w:jc w:val="center"/>
        <w:rPr/>
      </w:pPr>
      <w:r>
        <w:rPr/>
        <w:t>PIANO  DI  STUDI VALIDO PER GLI STUDENTI IMMATRICOLATI NELL’A.A. 2009/10</w:t>
      </w:r>
    </w:p>
    <w:p>
      <w:pPr>
        <w:pStyle w:val="Normal"/>
        <w:jc w:val="center"/>
        <w:rPr/>
      </w:pPr>
      <w:r>
        <w:rPr/>
        <w:t xml:space="preserve">CONFORME  ALLA  DELIBERA  DEL  CONSIGLIO DI  FACOLTA’ DEL 04/11/2010   </w:t>
      </w:r>
    </w:p>
    <w:p>
      <w:pPr>
        <w:pStyle w:val="Normal"/>
        <w:jc w:val="center"/>
        <w:rPr/>
      </w:pPr>
      <w:r>
        <w:rPr/>
        <w:t>Anno  Accademico  2010/2011  (D.M.  270/2004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 ANNO  (C.F.U. 60)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202  Algebra 1 (C.F.U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316  Geometria 1 (C.F.U.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205  Algebra lineare (C.F.U 9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121  Analisi matematica 2  (C.F.U.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115  Analisi matematica 1 (C.F.U. 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313  Fisica generale 1 (C.F.U.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320  Laboratorio di matematica computazionale (C.F.U. 3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169  Inglese (C.F.U. 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I ANNO  (C.F.U. 60)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EME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SEMESTR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2210    Analisi matematica 3 (C.F.U 9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2224    Algebra 2 (C.F.U. 6)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1505    Probabilità e statistica (C.F.U 9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207    Geometria 2  (C.F.U.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02221    Programmazione (C.F.U. 9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215    Analisi numerica (C.F.U. 9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218    Fondamenti di meccanica (C.F.U. 9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 consegna modulo………………………………………..Firma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ventuali piani di studio non conformi alla suddetta delibera devono essere sottoposti all’approvazione del Consiglio Didattico. In questo caso lo studente deve compilare un piano di studi individuale e consegnare una marca da bollo da euro 14,62 presso lo sportello della segreteria studenti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iano di studi non conforme alla delibera del Consiglio di Facoltà del 04/11/2010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Approvato dal Consiglio Didattico del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residente del Consiglio Didattico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2:00Z</dcterms:created>
  <dc:creator>Marina Sacchi</dc:creator>
  <dc:description/>
  <cp:keywords/>
  <dc:language>en-US</dc:language>
  <cp:lastModifiedBy>cdc</cp:lastModifiedBy>
  <dcterms:modified xsi:type="dcterms:W3CDTF">2010-12-02T09:44:00Z</dcterms:modified>
  <cp:revision>4</cp:revision>
  <dc:subject/>
  <dc:title> </dc:title>
</cp:coreProperties>
</file>