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 DEGLI STUDI DI PAVI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FACOLTÀ DI SCIENZE MM.FF.NN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SO DI LAUREA MAGISTRALE IN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2"/>
          <w:szCs w:val="36"/>
        </w:rPr>
        <w:t>SCIENZE GEOLOGICHE APPLICATE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 w:val="20"/>
          <w:szCs w:val="30"/>
        </w:rPr>
        <w:t>(Classe LM-74)</w:t>
      </w:r>
    </w:p>
    <w:p>
      <w:pPr>
        <w:pStyle w:val="Heading5"/>
        <w:rPr/>
      </w:pPr>
      <w:r>
        <w:rPr/>
        <w:t>PIANO DI STUDI Anno Accademico 2010/20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CONFORME ALLA DELIBERA DEL CONSIGLIO DI FACOLTA’ DEL 04/11/2010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a compilare on-line ad iscrizione effettuata dal primo anno)</w:t>
      </w:r>
    </w:p>
    <w:p>
      <w:pPr>
        <w:pStyle w:val="Heading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/>
        <w:t>Valido per gli studenti immatricolati nell’anno accademico 2009/10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PRIMO ANNO  DISATTIVAT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szCs w:val="32"/>
        </w:rPr>
        <w:t xml:space="preserve">               </w:t>
      </w:r>
      <w:r>
        <w:rPr>
          <w:rFonts w:cs="Helvetica-Bold" w:ascii="Helvetica-Bold" w:hAnsi="Helvetica-Bold"/>
          <w:b/>
          <w:bCs/>
          <w:sz w:val="40"/>
          <w:szCs w:val="40"/>
        </w:rPr>
        <w:t>□</w:t>
      </w:r>
      <w:r>
        <w:rPr>
          <w:rFonts w:eastAsia="Helvetica-Bold" w:cs="Helvetica-Bold" w:ascii="Helvetica-Bold" w:hAnsi="Helvetica-Bold"/>
          <w:b/>
          <w:bCs/>
          <w:szCs w:val="32"/>
        </w:rPr>
        <w:t xml:space="preserve">          </w:t>
      </w:r>
      <w:r>
        <w:rPr>
          <w:rFonts w:cs="Helvetica-Bold" w:ascii="Helvetica-Bold" w:hAnsi="Helvetica-Bold"/>
          <w:b/>
          <w:bCs/>
          <w:szCs w:val="32"/>
        </w:rPr>
        <w:t>PERCORSO IN</w:t>
      </w:r>
      <w:r>
        <w:rPr>
          <w:rFonts w:cs="Helvetica-Bold" w:ascii="Helvetica-Bold" w:hAnsi="Helvetica-Bold"/>
          <w:b/>
          <w:bCs/>
          <w:sz w:val="28"/>
          <w:szCs w:val="32"/>
        </w:rPr>
        <w:t>: GEOLOGIA APPLICATA ALL’INGEGNERIA CIVIL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32"/>
        </w:rPr>
        <w:t>I ANNO (CFU 54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3"/>
        <w:gridCol w:w="4367"/>
        <w:gridCol w:w="960"/>
        <w:gridCol w:w="3910"/>
      </w:tblGrid>
      <w:tr>
        <w:trPr/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500408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orfologia applicata e impatti geoambientali (9 CFU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004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rogeologia (9 CFU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50042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etrografia dei materiali per uso industriale  (9 CFU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004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agini geognos.e geofisiche leggere </w:t>
            </w:r>
            <w:r>
              <w:rPr>
                <w:sz w:val="18"/>
              </w:rPr>
              <w:t>(9 CFU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0040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logia strutturale* (9 CFU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5004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logia regionale* (9 CFU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0015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tecnica**(9 CFU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5004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chimica ambientale** (9 CFU)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ffine/integrativo **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ffine/integrativo **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 libera scelta ***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 libera scelta ****  ..............................................................................……………...................</w:t>
            </w:r>
          </w:p>
        </w:tc>
      </w:tr>
    </w:tbl>
    <w:p>
      <w:pPr>
        <w:pStyle w:val="Normal"/>
        <w:ind w:left="-2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*Almeno uno a scelta tra Geologia strutturale e Geologia regionale; l’altro può eventualmente essere scelto come corso a libera scelta o come corso affine e integrativo.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** Almeno uno a scelta tra Geotecnica e Geochimica ambientale; l’altro può eventualmente essere scelto come corso a libera scelta o come corso affine e integrativo.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*** Il corso o i corsi affini/integrativi per un totale di 18 CFU devono essere scelti tra i corsi indicati nella Tabella A (esclusi quelli già previsti nel piano di studi) oppure fra i corsi attivi presso la Facoltà di Scienze MM.FF.NN. Il corso o i corsi affini/integrativi possono essere scelti in uno qualunque dei semestri, al primo o al secondo anno.</w:t>
      </w:r>
    </w:p>
    <w:p>
      <w:pPr>
        <w:pStyle w:val="Normal"/>
        <w:autoSpaceDE w:val="false"/>
        <w:rPr/>
      </w:pPr>
      <w:r>
        <w:rPr>
          <w:i/>
          <w:iCs/>
          <w:szCs w:val="20"/>
        </w:rPr>
        <w:t>**** Il corso o i corsi a libera scelta per 9 CFU totali possono essere scelti anche tra quelli elencati nella tabella B (esclusi quelli già previsti nel piano di studi) e in uno qualunque dei semestri, al primo o al secondo anno.</w:t>
      </w:r>
    </w:p>
    <w:p>
      <w:pPr>
        <w:pStyle w:val="Heading1"/>
        <w:ind w:firstLine="708"/>
        <w:jc w:val="left"/>
        <w:rPr/>
      </w:pPr>
      <w:r>
        <w:rPr>
          <w:rFonts w:eastAsia="Helvetica-Bold"/>
          <w:b w:val="false"/>
          <w:bCs w:val="false"/>
        </w:rPr>
        <w:t xml:space="preserve">                  </w:t>
      </w:r>
      <w:r>
        <w:rPr>
          <w:b w:val="false"/>
          <w:bCs w:val="false"/>
          <w:sz w:val="40"/>
          <w:szCs w:val="40"/>
        </w:rPr>
        <w:t>□</w:t>
      </w:r>
      <w:r>
        <w:rPr>
          <w:rFonts w:eastAsia="Helvetica-Bold"/>
          <w:b w:val="false"/>
          <w:bCs w:val="false"/>
          <w:sz w:val="40"/>
          <w:szCs w:val="40"/>
        </w:rPr>
        <w:t xml:space="preserve">    </w:t>
      </w:r>
      <w:r>
        <w:rPr>
          <w:sz w:val="24"/>
        </w:rPr>
        <w:t>PERCORSO IN</w:t>
      </w:r>
      <w:r>
        <w:rPr/>
        <w:t xml:space="preserve">: </w:t>
      </w:r>
      <w:r>
        <w:rPr>
          <w:sz w:val="28"/>
        </w:rPr>
        <w:t>GEOLOGIA AMBIENT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ANNO CFU 54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3"/>
        <w:gridCol w:w="4007"/>
        <w:gridCol w:w="960"/>
        <w:gridCol w:w="4270"/>
      </w:tblGrid>
      <w:tr>
        <w:trPr/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4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omorfologia applicata e impatti geoambientali </w:t>
            </w:r>
            <w:r>
              <w:rPr>
                <w:sz w:val="16"/>
              </w:rPr>
              <w:t>(9 CFU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5004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izione ed evoluzione della litosfera (</w:t>
            </w:r>
            <w:r>
              <w:rPr>
                <w:sz w:val="16"/>
              </w:rPr>
              <w:t>9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CFU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128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rilevamento, analisi spaziale e cartog. Tematica (9 CFU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5004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chimica ambientale (9 CFU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5004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logia regionale (9 CFU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</w:rPr>
              <w:t>5004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rogeologia* (9 CFU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</w:rPr>
              <w:t>5004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agini geognostiche e geofisiche leggere*( </w:t>
            </w:r>
            <w:r>
              <w:rPr>
                <w:sz w:val="16"/>
              </w:rPr>
              <w:t>9 CFU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</w:rPr>
              <w:t>5003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ratigrafia e Analisi di bacino </w:t>
            </w:r>
            <w:r>
              <w:rPr>
                <w:color w:val="000000"/>
                <w:sz w:val="20"/>
              </w:rPr>
              <w:t>*</w:t>
            </w:r>
            <w:r>
              <w:rPr>
                <w:sz w:val="20"/>
              </w:rPr>
              <w:t xml:space="preserve"> (9 CFU)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ffine/integrativo *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ffine/integrativo *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 libera scelta **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 libera scelta ***  ..............................................................................……………...................</w:t>
            </w:r>
          </w:p>
        </w:tc>
      </w:tr>
    </w:tbl>
    <w:p>
      <w:pPr>
        <w:pStyle w:val="Normal"/>
        <w:ind w:left="-2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* Un corso a scelta tra i tre indicati. Gli altri due possono eventualmente essere scelti come corso a libera scelta e come corso affine e integrativo.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** Il corso o i corsi affini/integrativi per un totale di 18 CFU devono essere scelti tra i corsi indicati nella Tabella A (esclusi quelli già previsti nel piano di studi) oppure fra i corsi attivi presso la Facoltà di Scienze MM.FF.NN. Il corso o i corsi affini/integrativi possono essere scelti in uno qualunque dei semestri, al primo o al secondo anno.</w:t>
      </w:r>
    </w:p>
    <w:p>
      <w:pPr>
        <w:pStyle w:val="Normal"/>
        <w:autoSpaceDE w:val="false"/>
        <w:rPr>
          <w:b/>
          <w:b/>
          <w:bCs/>
        </w:rPr>
      </w:pPr>
      <w:r>
        <w:rPr>
          <w:i/>
          <w:iCs/>
          <w:szCs w:val="20"/>
        </w:rPr>
        <w:t>*** Il corso o i corsi a libera scelta per 9 CFU totali possono essere scelti anche tra quelli elencati nella tabella B (esclusi quelli già previsti nel piano di studi) e in uno qualunque dei semestri, al primo o al secondo anno.</w:t>
      </w:r>
    </w:p>
    <w:p>
      <w:pPr>
        <w:pStyle w:val="Heading1"/>
        <w:rPr/>
      </w:pPr>
      <w:r>
        <w:rPr>
          <w:b w:val="false"/>
          <w:bCs w:val="false"/>
          <w:sz w:val="40"/>
          <w:szCs w:val="40"/>
        </w:rPr>
        <w:t>□</w:t>
      </w:r>
      <w:r>
        <w:rPr>
          <w:rFonts w:eastAsia="Helvetica-Bold"/>
          <w:b w:val="false"/>
          <w:bCs w:val="false"/>
          <w:sz w:val="40"/>
          <w:szCs w:val="40"/>
        </w:rPr>
        <w:t xml:space="preserve">     </w:t>
      </w:r>
      <w:r>
        <w:rPr>
          <w:sz w:val="24"/>
        </w:rPr>
        <w:t>PERCORSO IN</w:t>
      </w:r>
      <w:r>
        <w:rPr/>
        <w:t xml:space="preserve">: </w:t>
      </w:r>
      <w:r>
        <w:rPr>
          <w:sz w:val="28"/>
        </w:rPr>
        <w:t>GEORISOR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ANNO CFU 54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200"/>
        <w:gridCol w:w="1080"/>
        <w:gridCol w:w="4390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9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paleontologia (9 CF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5004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chimica ambientale (9 CFU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4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logia strutturale (9 CF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50039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igrafia e Analisi di bacino (9 CFU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5004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rogeologia (9 CFU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04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agini geognostiche e geofisiche leggere* (9 CFU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040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logia regionale* (9 CFU)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ffine/integrativo *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ffine/integrativo *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 libera scelta **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 libera scelta ***  ..............................................................................……………...................</w:t>
            </w:r>
          </w:p>
        </w:tc>
      </w:tr>
    </w:tbl>
    <w:p>
      <w:pPr>
        <w:pStyle w:val="Normal"/>
        <w:ind w:left="-2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* Un corso a scelta tra i due indicati e “Geologia applicata alla pianificazione territoriale” (attivato nell’anno accademico 2010/11). Gli altri due possono eventualmente essere scelti come corso a libera scelta e come corso affine e integrativo.</w:t>
      </w:r>
    </w:p>
    <w:p>
      <w:pPr>
        <w:pStyle w:val="Normal"/>
        <w:autoSpaceDE w:val="false"/>
        <w:rPr/>
      </w:pPr>
      <w:r>
        <w:rPr>
          <w:i/>
          <w:iCs/>
          <w:szCs w:val="20"/>
        </w:rPr>
        <w:t>** Il corso o i corsi affini/integrativi per un totale di 18 CFU devono essere scelti tra i corsi indicati nella Tabella A (esclusi quelli già previsti nel piano di studi) oppure fra i corsi attivi presso la Facoltà di Scienze MM.FF.NN.</w:t>
      </w:r>
      <w:r>
        <w:rPr>
          <w:i/>
          <w:iCs/>
          <w:color w:val="FF0000"/>
          <w:szCs w:val="20"/>
        </w:rPr>
        <w:t xml:space="preserve"> </w:t>
      </w:r>
      <w:r>
        <w:rPr>
          <w:i/>
          <w:iCs/>
          <w:szCs w:val="20"/>
        </w:rPr>
        <w:t>Il corso o i corsi affini/integrativi possono essere scelti in uno qualunque dei semestri, al primo o al secondo anno.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</w:rPr>
        <w:t>*** Il corso o i corsi a libera scelta per 9 CFU totali possono essere scelti anche tra quelli elencati nella tabella B (esclusi quelli già previsti nel piano di studi) e in uno qualunque dei semestri, al primo o al secondo anno.</w:t>
      </w:r>
    </w:p>
    <w:p>
      <w:pPr>
        <w:pStyle w:val="Heading1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Heading1"/>
        <w:rPr/>
      </w:pPr>
      <w:r>
        <w:rPr>
          <w:b w:val="false"/>
          <w:bCs w:val="false"/>
          <w:sz w:val="40"/>
          <w:szCs w:val="40"/>
        </w:rPr>
        <w:t>□</w:t>
      </w:r>
      <w:r>
        <w:rPr>
          <w:rFonts w:eastAsia="Helvetica-Bold"/>
          <w:b w:val="false"/>
          <w:bCs w:val="false"/>
          <w:sz w:val="40"/>
          <w:szCs w:val="40"/>
        </w:rPr>
        <w:t xml:space="preserve">     </w:t>
      </w:r>
      <w:r>
        <w:rPr>
          <w:sz w:val="24"/>
        </w:rPr>
        <w:t>PERCORSO IN</w:t>
      </w:r>
      <w:r>
        <w:rPr/>
        <w:t xml:space="preserve">: </w:t>
      </w:r>
      <w:r>
        <w:rPr>
          <w:sz w:val="28"/>
        </w:rPr>
        <w:t>GEOSCIENZ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ANNO CFU 45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3"/>
        <w:gridCol w:w="3647"/>
        <w:gridCol w:w="1200"/>
        <w:gridCol w:w="4390"/>
      </w:tblGrid>
      <w:tr>
        <w:trPr/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39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paleontologia  (9 CFU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39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igrafia e Analisi di bacino (9 CFU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40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logia Strutturale  (9 CFU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4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uttura e trasformazioni dei minerali  (9 CFU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5004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izione ed evoluzione della litosfera  (9 CFU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004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rogeologia*  (9 CFU)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ffine/integrativo *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ffine/integrativo *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 libera scelta **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 libera scelta ***  ..............................................................................……………...................</w:t>
            </w:r>
          </w:p>
        </w:tc>
      </w:tr>
    </w:tbl>
    <w:p>
      <w:pPr>
        <w:pStyle w:val="Normal"/>
        <w:ind w:left="-2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*  Almeno uno a scelta tra Idrogeologia e Geologia degli idrocarburi (attivato a partire dall’a.a. 2010-2011); l’altro può eventualmente essere scelto come corso a libera scelta o come corso affine e integrativo.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**  Il corso o i corsi affini/integrativi per un totale di 18 CFU devono essere scelti tra i corsi indicati nella Tabella A (esclusi quelli già previsti nel piano di studi) oppure fra i corsi attivi presso la Facoltà di Scienze MM.FF.NN. Il corso o i corsi affini/integrativi possono essere scelti in uno qualunque dei semestri, al primo o al secondo anno.</w:t>
      </w:r>
    </w:p>
    <w:p>
      <w:pPr>
        <w:pStyle w:val="Normal"/>
        <w:autoSpaceDE w:val="false"/>
        <w:rPr/>
      </w:pPr>
      <w:r>
        <w:rPr>
          <w:i/>
          <w:iCs/>
          <w:szCs w:val="20"/>
        </w:rPr>
        <w:t>***  Il corso o i corsi a libera scelta per 9 CFU totali possono essere scelti anche tra quelli elencati nella tabella B (esclusi quelli già previsti nel piano di studi) e in uno qualunque dei semestri, al primo o al secondo anno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</w:rPr>
              <w:t xml:space="preserve">Tabella A – </w:t>
            </w:r>
            <w:r>
              <w:rPr>
                <w:b/>
                <w:sz w:val="24"/>
              </w:rPr>
              <w:t>corsi di ambito geologico selezionabili come corsi affini e integrativi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399  Stratigrafia e Analisi di bacino (9 CFU)  2°sem.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03  Geologia regionale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05  Geologia strutturale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12   Idrogeologia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13   Indagini geognostiche e geofisiche leggere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23   Geochimica ambientale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27   Petrografia dei materiali per uso industriale 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157   Geotecnica (9 CFU)  1°sem</w:t>
            </w:r>
          </w:p>
        </w:tc>
      </w:tr>
      <w:tr>
        <w:trPr>
          <w:trHeight w:val="40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2195   Geologia degli Idrocarburi (9 CFU) 1° sem.  secondo anno</w:t>
            </w:r>
          </w:p>
        </w:tc>
      </w:tr>
      <w:tr>
        <w:trPr>
          <w:trHeight w:val="40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2202   Geologia applicata alla pianificazione territoriale (9 CFU) 1° sem.  secondo an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</w:rPr>
              <w:t xml:space="preserve">Tabella B – </w:t>
            </w:r>
            <w:r>
              <w:rPr>
                <w:b/>
                <w:sz w:val="24"/>
              </w:rPr>
              <w:t>corsi di ambito geologico selezionabili come corsi a libera scelta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398   Micropaleontologia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399   Stratigrafia e Analisi di bacino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03   Geologia regionale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05   Geologia strutturale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08   Geomorfologia applicata e impatti geoambientali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12   Idrogeologia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13   Indagini geognostiche e geofisiche leggere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14   Struttura e trasformazioni dei minerali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17   Mineralogia applicata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‪ </w:t>
            </w:r>
            <w:r>
              <w:rPr/>
              <w:t>500420   Composizione ed evoluzione della litosfera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23   Geochimica ambientale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27   Petrografia dei materiali per uso industriale 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157   Geotecnica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2195   Geologia degli Idrocarburi (9 CFU) 1° sem.  secondo anno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2202   Geologia applicata alla pianificazione territoriale (9 CFU) 1° sem.  secondo an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ONDO ANN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ovrà scegliere almeno 36 c.f.u. tra i corsi sotto riportati non presenti nel piano di studio del primo anno.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sz w:val="28"/>
          <w:szCs w:val="20"/>
        </w:rPr>
      </w:pPr>
      <w:r>
        <w:rPr>
          <w:rFonts w:cs="Helvetica-Bold" w:ascii="Helvetica-Bold" w:hAnsi="Helvetica-Bold"/>
          <w:b/>
          <w:bCs/>
          <w:sz w:val="40"/>
          <w:szCs w:val="40"/>
        </w:rPr>
        <w:t>□</w:t>
      </w:r>
      <w:r>
        <w:rPr>
          <w:rFonts w:eastAsia="Helvetica-Bold" w:cs="Helvetica-Bold" w:ascii="Helvetica-Bold" w:hAnsi="Helvetica-Bold"/>
          <w:b/>
          <w:bCs/>
          <w:sz w:val="40"/>
          <w:szCs w:val="40"/>
        </w:rPr>
        <w:t xml:space="preserve">  </w:t>
      </w:r>
      <w:r>
        <w:rPr>
          <w:rFonts w:cs="Helvetica-Bold" w:ascii="Helvetica-Bold" w:hAnsi="Helvetica-Bold"/>
          <w:b/>
          <w:bCs/>
          <w:szCs w:val="32"/>
        </w:rPr>
        <w:t>PERCORSO IN</w:t>
      </w:r>
      <w:r>
        <w:rPr>
          <w:rFonts w:cs="Helvetica-Bold" w:ascii="Helvetica-Bold" w:hAnsi="Helvetica-Bold"/>
          <w:b/>
          <w:bCs/>
          <w:sz w:val="28"/>
          <w:szCs w:val="32"/>
        </w:rPr>
        <w:t>: GEOLOGIA APPLICATA ALL’INGEGNERIA CIVIL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3"/>
        <w:gridCol w:w="4367"/>
        <w:gridCol w:w="960"/>
        <w:gridCol w:w="3910"/>
      </w:tblGrid>
      <w:tr>
        <w:trPr/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502202 </w:t>
            </w:r>
            <w:r>
              <w:rPr>
                <w:bCs/>
                <w:sz w:val="20"/>
              </w:rPr>
              <w:t xml:space="preserve">   </w:t>
            </w:r>
            <w:r>
              <w:rPr>
                <w:sz w:val="20"/>
              </w:rPr>
              <w:t xml:space="preserve"> Geologia applicata alla pianificazione territor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9 CFU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00000  </w:t>
            </w:r>
            <w:r>
              <w:rPr>
                <w:sz w:val="20"/>
              </w:rPr>
              <w:t>Prova finale (24 CFU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01411  </w:t>
            </w:r>
            <w:r>
              <w:rPr>
                <w:sz w:val="20"/>
              </w:rPr>
              <w:t>Tirocinio (6 CFU)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ffine/integrativo 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ffine/integrativo 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 libera scelta *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 libera scelta **  ..............................................................................……………...................</w:t>
            </w:r>
          </w:p>
        </w:tc>
      </w:tr>
    </w:tbl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* Il corso o i corsi affini/integrativi per un totale di 18 CFU devono essere scelti tra i corsi indicati nella Tabella B (esclusi quelli già previsti nel piano di studi) oppure fra i corsi attivi presso la Facoltà di Scienze MM.FF.NN. Il corso o i corsi affini/integrativi possono essere scelti in uno qualunque dei semestri, al primo o al secondo anno.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** Il corso o i corsi a libera scelta per 9 CFU totali possono essere scelti anche tra quelli elencati nella tabella A (esclusi quelli già previsti nel piano di studi) e in uno qualunque dei semestri, al primo o al secondo anno.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0"/>
                <w:szCs w:val="16"/>
              </w:rPr>
            </w:pPr>
            <w:r>
              <w:rPr>
                <w:b/>
              </w:rPr>
              <w:t xml:space="preserve">Tabella A – </w:t>
            </w:r>
            <w:r>
              <w:rPr>
                <w:b/>
                <w:sz w:val="24"/>
              </w:rPr>
              <w:t xml:space="preserve">corsi di ambito geologico selezionabili come caratterizzante o libera scelta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398   Micropaleontologia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399   Stratigrafia e Analisi di bacino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03   Geologia regionale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17   Mineralogia applicata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‪ </w:t>
            </w:r>
            <w:r>
              <w:rPr/>
              <w:t>500420   Composizione ed evoluzione della litosfera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23   Geochimica ambientale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2195   Geologia degli Idrocarburi (9 CFU) 1° s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0"/>
                <w:szCs w:val="16"/>
              </w:rPr>
            </w:pPr>
            <w:r>
              <w:rPr>
                <w:b/>
              </w:rPr>
              <w:t xml:space="preserve">Tabella B – </w:t>
            </w:r>
            <w:r>
              <w:rPr>
                <w:b/>
                <w:sz w:val="24"/>
              </w:rPr>
              <w:t>corsi di ambito geologico selezionabili come corsi affini e integrativi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399    Stratigrafia e Analisi di bacino (9 CFU)  2°sem.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03    Geologia regionale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23   Geochimica ambientale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2195   Geologia degli Idrocarburi (9 CFU) 1° s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ONDO ANNO </w:t>
      </w:r>
    </w:p>
    <w:p>
      <w:pPr>
        <w:pStyle w:val="Normal"/>
        <w:ind w:left="-23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Lo studente dovrà scegliere almeno 36 c.f.u. tra i corsi sotto riportati non presenti nel piano di studio del primo anno.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sz w:val="28"/>
          <w:szCs w:val="20"/>
        </w:rPr>
      </w:pPr>
      <w:r>
        <w:rPr>
          <w:rFonts w:cs="Helvetica-Bold" w:ascii="Helvetica-Bold" w:hAnsi="Helvetica-Bold"/>
          <w:b/>
          <w:bCs/>
          <w:sz w:val="40"/>
          <w:szCs w:val="40"/>
        </w:rPr>
        <w:t>□</w:t>
      </w:r>
      <w:r>
        <w:rPr>
          <w:rFonts w:eastAsia="Helvetica-Bold" w:cs="Helvetica-Bold" w:ascii="Helvetica-Bold" w:hAnsi="Helvetica-Bold"/>
          <w:b/>
          <w:bCs/>
          <w:sz w:val="40"/>
          <w:szCs w:val="40"/>
        </w:rPr>
        <w:t xml:space="preserve">  </w:t>
      </w:r>
      <w:r>
        <w:rPr>
          <w:rFonts w:cs="Helvetica-Bold" w:ascii="Helvetica-Bold" w:hAnsi="Helvetica-Bold"/>
          <w:b/>
          <w:bCs/>
          <w:szCs w:val="32"/>
        </w:rPr>
        <w:t>PERCORSO IN</w:t>
      </w:r>
      <w:r>
        <w:rPr>
          <w:rFonts w:cs="Helvetica-Bold" w:ascii="Helvetica-Bold" w:hAnsi="Helvetica-Bold"/>
          <w:b/>
          <w:bCs/>
          <w:sz w:val="28"/>
          <w:szCs w:val="32"/>
        </w:rPr>
        <w:t>: GEOLOGIA AMBIENTAL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3"/>
        <w:gridCol w:w="4367"/>
        <w:gridCol w:w="960"/>
        <w:gridCol w:w="3910"/>
      </w:tblGrid>
      <w:tr>
        <w:trPr/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2202</w:t>
            </w:r>
            <w:r>
              <w:rPr>
                <w:bCs/>
                <w:sz w:val="20"/>
              </w:rPr>
              <w:t xml:space="preserve">        </w:t>
            </w:r>
            <w:r>
              <w:rPr>
                <w:sz w:val="20"/>
              </w:rPr>
              <w:t xml:space="preserve"> Geologia applicata alla pianificazione territoriale (C.F.U.  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00000  </w:t>
            </w:r>
            <w:r>
              <w:rPr>
                <w:sz w:val="20"/>
              </w:rPr>
              <w:t>Prova finale (24 CFU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01411  </w:t>
            </w:r>
            <w:r>
              <w:rPr>
                <w:sz w:val="20"/>
              </w:rPr>
              <w:t>Tirocinio (6 CFU)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ffine/integrativo 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ffine/integrativo 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 libera scelta *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 libera scelta **  ..............................................................................……………...................</w:t>
            </w:r>
          </w:p>
        </w:tc>
      </w:tr>
    </w:tbl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* Il corso o i corsi affini/integrativi per un totale di 18 CFU devono essere scelti tra i corsi indicati nella Tabella B (esclusi quelli già previsti nel piano di studi) oppure fra i corsi attivi presso la Facoltà di Scienze MM.FF.NN. Il corso o i corsi affini/integrativi possono essere scelti in uno qualunque dei semestri, al primo o al secondo anno.</w:t>
      </w:r>
    </w:p>
    <w:p>
      <w:pPr>
        <w:pStyle w:val="Normal"/>
        <w:autoSpaceDE w:val="false"/>
        <w:rPr/>
      </w:pPr>
      <w:r>
        <w:rPr>
          <w:i/>
          <w:iCs/>
          <w:szCs w:val="20"/>
        </w:rPr>
        <w:t>** Il corso o i corsi a libera scelta per 9 CFU totali possono essere scelti anche tra quelli elencati nella tabella A (esclusi quelli già previsti nel piano di studi) e in uno qualunque dei semestri, al primo o al secondo anno.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0"/>
                <w:szCs w:val="16"/>
              </w:rPr>
            </w:pPr>
            <w:r>
              <w:rPr>
                <w:b/>
              </w:rPr>
              <w:t xml:space="preserve">Tabella A – </w:t>
            </w:r>
            <w:r>
              <w:rPr>
                <w:b/>
                <w:sz w:val="24"/>
              </w:rPr>
              <w:t xml:space="preserve">corsi di ambito geologico selezionabili come caratterizzante o libera scelta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398   Micropaleontologia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399   Stratigrafia e Analisi di bacino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05   Geologia strutturale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12   Idrogeologia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17   Mineralogia applicata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27   Petrografia dei materiali per uso industriale 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157   Geotecnica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2195   Geologia degli Idrocarburi (9 CFU) 1° s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0"/>
                <w:szCs w:val="16"/>
              </w:rPr>
            </w:pPr>
            <w:r>
              <w:rPr>
                <w:b/>
              </w:rPr>
              <w:t xml:space="preserve">Tabella B – </w:t>
            </w:r>
            <w:r>
              <w:rPr>
                <w:b/>
                <w:sz w:val="24"/>
              </w:rPr>
              <w:t>corsi di ambito geologico selezionabili come corsi affini e integrativi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399   Stratigrafia e Analisi di bacino (9 CFU)  2°sem.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05   Geologia strutturale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12   Idrogeologia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27   Petrografia dei materiali per uso industriale 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157   Geotecnica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2195   Geologia degli Idrocarburi (9 CFU) 1° s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ONDO ANN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ovrà scegliere almeno 36 c.f.u. tra i corsi sotto riportati non presenti nel piano di studio del primo anno.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sz w:val="28"/>
          <w:szCs w:val="20"/>
        </w:rPr>
      </w:pPr>
      <w:r>
        <w:rPr>
          <w:rFonts w:cs="Helvetica-Bold" w:ascii="Helvetica-Bold" w:hAnsi="Helvetica-Bold"/>
          <w:b/>
          <w:bCs/>
          <w:sz w:val="40"/>
          <w:szCs w:val="40"/>
        </w:rPr>
        <w:t>□</w:t>
      </w:r>
      <w:r>
        <w:rPr>
          <w:rFonts w:eastAsia="Helvetica-Bold" w:cs="Helvetica-Bold" w:ascii="Helvetica-Bold" w:hAnsi="Helvetica-Bold"/>
          <w:b/>
          <w:bCs/>
          <w:sz w:val="40"/>
          <w:szCs w:val="40"/>
        </w:rPr>
        <w:t xml:space="preserve">  </w:t>
      </w:r>
      <w:r>
        <w:rPr>
          <w:rFonts w:cs="Helvetica-Bold" w:ascii="Helvetica-Bold" w:hAnsi="Helvetica-Bold"/>
          <w:b/>
          <w:bCs/>
          <w:szCs w:val="32"/>
        </w:rPr>
        <w:t>PERCORSO IN</w:t>
      </w:r>
      <w:r>
        <w:rPr>
          <w:rFonts w:cs="Helvetica-Bold" w:ascii="Helvetica-Bold" w:hAnsi="Helvetica-Bold"/>
          <w:b/>
          <w:bCs/>
          <w:sz w:val="28"/>
          <w:szCs w:val="32"/>
        </w:rPr>
        <w:t>: GEORISORS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3"/>
        <w:gridCol w:w="4367"/>
        <w:gridCol w:w="960"/>
        <w:gridCol w:w="3910"/>
      </w:tblGrid>
      <w:tr>
        <w:trPr/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2202</w:t>
            </w:r>
            <w:r>
              <w:rPr>
                <w:bCs/>
                <w:sz w:val="20"/>
              </w:rPr>
              <w:t xml:space="preserve">  Geologia applicata alla pianificazione territoriale (9 CFU) nel caso in cui al primo anno non sia stato scelto Indagini geognostiche e geofisiche leggere oppure Geologia regio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2195</w:t>
            </w:r>
            <w:r>
              <w:rPr>
                <w:bCs/>
                <w:sz w:val="20"/>
              </w:rPr>
              <w:t xml:space="preserve">  </w:t>
            </w:r>
            <w:r>
              <w:rPr>
                <w:sz w:val="20"/>
              </w:rPr>
              <w:t>Geologia degli idrocarburi (9 CFU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00000  </w:t>
            </w:r>
            <w:r>
              <w:rPr>
                <w:sz w:val="20"/>
              </w:rPr>
              <w:t>Prova finale (24 CFU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01411  </w:t>
            </w:r>
            <w:r>
              <w:rPr>
                <w:sz w:val="20"/>
              </w:rPr>
              <w:t>Tirocinio (6 CFU)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ffine/integrativo 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ffine/integrativo 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 libera scelta *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 libera scelta **  ..............................................................................……………...................</w:t>
            </w:r>
          </w:p>
        </w:tc>
      </w:tr>
    </w:tbl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* Il corso o i corsi affini/integrativi per un totale di 9 CFU devono essere scelti tra i corsi indicati nella Tabella B (esclusi quelli già previsti nel piano di studi) oppure fra i corsi attivi presso la Facoltà di Scienze MM.FF.NN. Il corso o i corsi affini/integrativi possono essere scelti in uno qualunque dei semestri, al primo o al secondo anno.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** Il corso o i corsi a libera scelta per 9 CFU totali possono essere scelti anche tra quelli elencati nella tabella A (esclusi quelli già previsti nel piano di studi) e in uno qualunque dei semestri, al primo o al secondo anno.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0"/>
                <w:szCs w:val="16"/>
              </w:rPr>
            </w:pPr>
            <w:r>
              <w:rPr>
                <w:b/>
              </w:rPr>
              <w:t xml:space="preserve">Tabella A – </w:t>
            </w:r>
            <w:r>
              <w:rPr>
                <w:b/>
                <w:sz w:val="24"/>
              </w:rPr>
              <w:t xml:space="preserve">corsi di ambito geologico selezionabili come caratterizzante o libera scelta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03   Geologia regionale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08   Geomorfologia applicata e impatti geoambientali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17   Mineralogia applicata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‪ </w:t>
            </w:r>
            <w:r>
              <w:rPr/>
              <w:t>500420   Composizione ed evoluzione della litosfera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27   Petrografia dei materiali per uso industriale 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157   Geotecnica (9 CFU)  1°s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0"/>
                <w:szCs w:val="16"/>
              </w:rPr>
            </w:pPr>
            <w:r>
              <w:rPr>
                <w:b/>
              </w:rPr>
              <w:t xml:space="preserve">Tabella B – </w:t>
            </w:r>
            <w:r>
              <w:rPr>
                <w:b/>
                <w:sz w:val="24"/>
              </w:rPr>
              <w:t>corsi di ambito geologico selezionabili come corsi affini e integrativi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03   Geologia regionale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27   Petrografia dei materiali per uso industriale 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157   Geotecnica (9 CFU)  1°sem</w:t>
            </w:r>
          </w:p>
        </w:tc>
      </w:tr>
    </w:tbl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ONDO ANNO </w:t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ovrà scegliere almeno 36 c.f.u. tra i corsi sotto riportati non presenti nel piano di studio del primo anno.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sz w:val="28"/>
          <w:szCs w:val="20"/>
        </w:rPr>
      </w:pPr>
      <w:r>
        <w:rPr>
          <w:rFonts w:cs="Helvetica-Bold" w:ascii="Helvetica-Bold" w:hAnsi="Helvetica-Bold"/>
          <w:b/>
          <w:bCs/>
          <w:sz w:val="40"/>
          <w:szCs w:val="40"/>
        </w:rPr>
        <w:t>□</w:t>
      </w:r>
      <w:r>
        <w:rPr>
          <w:rFonts w:eastAsia="Helvetica-Bold" w:cs="Helvetica-Bold" w:ascii="Helvetica-Bold" w:hAnsi="Helvetica-Bold"/>
          <w:b/>
          <w:bCs/>
          <w:sz w:val="40"/>
          <w:szCs w:val="40"/>
        </w:rPr>
        <w:t xml:space="preserve">  </w:t>
      </w:r>
      <w:r>
        <w:rPr>
          <w:rFonts w:cs="Helvetica-Bold" w:ascii="Helvetica-Bold" w:hAnsi="Helvetica-Bold"/>
          <w:b/>
          <w:bCs/>
          <w:szCs w:val="32"/>
        </w:rPr>
        <w:t>PERCORSO IN</w:t>
      </w:r>
      <w:r>
        <w:rPr>
          <w:rFonts w:cs="Helvetica-Bold" w:ascii="Helvetica-Bold" w:hAnsi="Helvetica-Bold"/>
          <w:b/>
          <w:bCs/>
          <w:sz w:val="28"/>
          <w:szCs w:val="32"/>
        </w:rPr>
        <w:t>: GEOSCIENZ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3"/>
        <w:gridCol w:w="4367"/>
        <w:gridCol w:w="960"/>
        <w:gridCol w:w="3910"/>
      </w:tblGrid>
      <w:tr>
        <w:trPr/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00417 </w:t>
            </w:r>
            <w:r>
              <w:rPr>
                <w:bCs/>
                <w:sz w:val="20"/>
              </w:rPr>
              <w:t xml:space="preserve"> Mineralogia applicata (9 CFU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502195</w:t>
            </w:r>
            <w:r>
              <w:rPr>
                <w:sz w:val="20"/>
              </w:rPr>
              <w:t xml:space="preserve">  Geologia degli idrocarburi (9 CFU) nel caso non sia stato scelto al primo anno Idrogeolo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00000  </w:t>
            </w:r>
            <w:r>
              <w:rPr>
                <w:sz w:val="20"/>
              </w:rPr>
              <w:t>Prova finale (24 CFU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01411  </w:t>
            </w:r>
            <w:r>
              <w:rPr>
                <w:sz w:val="20"/>
              </w:rPr>
              <w:t>Tirocinio (6 CFU)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ffine/integrativo 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ffine/integrativo 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 libera scelta **  ..............................................................................……………...................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>……………</w:t>
            </w:r>
            <w:r>
              <w:rPr>
                <w:b/>
                <w:bCs/>
                <w:sz w:val="20"/>
              </w:rPr>
              <w:t>..</w:t>
            </w:r>
            <w:r>
              <w:rPr>
                <w:sz w:val="20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o a libera scelta **  ..............................................................................……………...................</w:t>
            </w:r>
          </w:p>
        </w:tc>
      </w:tr>
    </w:tbl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* Il corso o i corsi affini/integrativi per un totale di 9 CFU devono essere scelti tra i corsi indicati nella Tabella B (esclusi quelli già previsti nel piano di studi) oppure fra i corsi attivi presso la Facoltà di Scienze MM.FF.NN. Il corso o i corsi affini/integrativi possono essere scelti in uno qualunque dei semestri, al primo o al secondo anno.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** Il corso o i corsi a libera scelta per 9 CFU totali possono essere scelti anche tra quelli elencati nella tabella A (esclusi quelli già previsti nel piano di studi) e in uno qualunque dei semestri, al primo o al secondo anno.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0"/>
                <w:szCs w:val="16"/>
              </w:rPr>
            </w:pPr>
            <w:r>
              <w:rPr>
                <w:b/>
              </w:rPr>
              <w:t xml:space="preserve">Tabella A – </w:t>
            </w:r>
            <w:r>
              <w:rPr>
                <w:b/>
                <w:sz w:val="24"/>
              </w:rPr>
              <w:t xml:space="preserve">corsi di ambito geologico selezionabili come caratterizzante o libera scelta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03   Geologia regionale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08   Geomorfologia applicata e impatti geoambientali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12   Idrogeologia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17   Mineralogia applicata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23   Geochimica ambientale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27   Petrografia dei materiali per uso industriale 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157   Geotecnica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2202   Geologia applicata alla pianificazione territoriale (9 CFU) 1° s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0"/>
                <w:szCs w:val="16"/>
              </w:rPr>
            </w:pPr>
            <w:r>
              <w:rPr>
                <w:b/>
              </w:rPr>
              <w:t xml:space="preserve">Tabella B – </w:t>
            </w:r>
            <w:r>
              <w:rPr>
                <w:b/>
                <w:sz w:val="24"/>
              </w:rPr>
              <w:t>corsi di ambito geologico selezionabili come corsi affini e integrativi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03   Geologia regionale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12    Idrogeologia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23    Geochimica ambientale (9 CFU)  2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427    Petrografia dei materiali per uso industriale 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0157    Geotecnica (9 CFU)  1°s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‪ </w:t>
            </w:r>
            <w:r>
              <w:rPr/>
              <w:t>502202    Geologia applicata alla pianificazione territoriale (9 CFU) 1° s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nsegna modulo……………………………………………………..Firm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piani di studio non conformi alla suddetta delibera devono essere sottoposti all’approvazione del Consiglio Didattico. In questo caso lo studente deve compilare il piano di studi individuale e consegnare una marca da bollo da euro 14,62 allo sportello della segreteria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di studi non conforme alla delibera del Consiglio di Facoltà del 04/1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to dal Consiglio Didattico del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 Consiglio Didattico………………………………………………………………………….</w:t>
      </w:r>
    </w:p>
    <w:p>
      <w:pPr>
        <w:pStyle w:val="Normal"/>
        <w:ind w:left="-240" w:hanging="0"/>
        <w:rPr/>
      </w:pPr>
      <w:r>
        <w:rPr/>
      </w:r>
    </w:p>
    <w:sectPr>
      <w:type w:val="nextPage"/>
      <w:pgSz w:w="12240" w:h="15840"/>
      <w:pgMar w:left="720" w:right="840" w:gutter="0" w:header="0" w:top="326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Helvetica-Bold" w:hAnsi="Helvetica-Bold" w:cs="Helvetica-Bol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Times-Roman" w:hAnsi="Times-Roman" w:cs="Times-Roman"/>
      <w:spacing w:val="-2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Helvetica-Bold" w:hAnsi="Helvetica-Bold" w:cs="Helvetica-Bold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Helvetica-Bold" w:hAnsi="Helvetica-Bold" w:cs="Helvetica-Bold"/>
      <w:b/>
      <w:bCs/>
      <w:sz w:val="2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Helvetica-Bold" w:hAnsi="Helvetica-Bold" w:cs="Helvetica-Bold"/>
      <w:b/>
      <w:bCs/>
      <w:sz w:val="18"/>
      <w:szCs w:val="18"/>
    </w:rPr>
  </w:style>
  <w:style w:type="paragraph" w:styleId="Corpodeltesto3">
    <w:name w:val="Corpo del testo 3"/>
    <w:basedOn w:val="Normal"/>
    <w:qFormat/>
    <w:pPr>
      <w:autoSpaceDE w:val="false"/>
    </w:pPr>
    <w:rPr>
      <w:rFonts w:ascii="Helvetica" w:hAnsi="Helvetica" w:cs="Helvetica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9:00Z</dcterms:created>
  <dc:creator>studenti</dc:creator>
  <dc:description/>
  <dc:language>en-US</dc:language>
  <cp:lastModifiedBy>Centro di Calcolo</cp:lastModifiedBy>
  <cp:lastPrinted>2010-12-01T09:46:00Z</cp:lastPrinted>
  <dcterms:modified xsi:type="dcterms:W3CDTF">2011-02-11T11:37:00Z</dcterms:modified>
  <cp:revision>9</cp:revision>
  <dc:subject/>
  <dc:title> </dc:title>
</cp:coreProperties>
</file>