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0"/>
          <w:sz w:val="36"/>
        </w:rPr>
        <w:t>FACOLTÀ DI SCIENZE MM.FF.NN</w:t>
      </w:r>
      <w:r>
        <w:rPr>
          <w:rFonts w:cs="Arial" w:ascii="Arial" w:hAnsi="Arial"/>
          <w:spacing w:val="0"/>
          <w:sz w:val="18"/>
        </w:rPr>
        <w:t>.</w:t>
      </w:r>
    </w:p>
    <w:p>
      <w:pPr>
        <w:pStyle w:val="Heading9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DI LAUREA MAGISTRALE IN</w:t>
      </w:r>
    </w:p>
    <w:p>
      <w:pPr>
        <w:pStyle w:val="Heading9"/>
        <w:spacing w:lineRule="auto" w:line="240"/>
        <w:rPr/>
      </w:pPr>
      <w:r>
        <w:rPr>
          <w:rFonts w:cs="Arial" w:ascii="Arial" w:hAnsi="Arial"/>
          <w:sz w:val="28"/>
        </w:rPr>
        <w:t>SCIENZE FISICHE</w:t>
      </w:r>
      <w:r>
        <w:rPr>
          <w:rFonts w:cs="Arial" w:ascii="Arial" w:hAnsi="Arial"/>
        </w:rPr>
        <w:t xml:space="preserve"> (Classe LM-17 )</w:t>
      </w:r>
    </w:p>
    <w:p>
      <w:pPr>
        <w:pStyle w:val="Heading7"/>
        <w:rPr>
          <w:color w:val="000000"/>
        </w:rPr>
      </w:pPr>
      <w:r>
        <w:rPr>
          <w:b/>
          <w:bCs/>
          <w:color w:val="000000"/>
          <w:sz w:val="24"/>
        </w:rPr>
        <w:t>CURRICULUM</w:t>
      </w:r>
      <w:r>
        <w:rPr>
          <w:color w:val="000000"/>
          <w:sz w:val="24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ISICA NUCLEARE E SUBNUCLEARE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IANO DI STU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0"/>
          <w:sz w:val="28"/>
        </w:rPr>
        <w:t>Anno Accademico 2010/2011 (D.M. 270/04)</w:t>
      </w:r>
    </w:p>
    <w:p>
      <w:pPr>
        <w:pStyle w:val="TextBody"/>
        <w:autoSpaceDE w:val="true"/>
        <w:rPr>
          <w:rFonts w:ascii="Arial" w:hAnsi="Arial" w:cs="Arial"/>
          <w:b/>
          <w:b/>
          <w:bCs/>
          <w:spacing w:val="0"/>
          <w:sz w:val="22"/>
          <w:szCs w:val="20"/>
        </w:rPr>
      </w:pPr>
      <w:r>
        <w:rPr>
          <w:rFonts w:cs="Arial" w:ascii="Arial" w:hAnsi="Arial"/>
          <w:b/>
          <w:bCs/>
          <w:spacing w:val="0"/>
          <w:sz w:val="22"/>
          <w:szCs w:val="20"/>
        </w:rPr>
      </w:r>
    </w:p>
    <w:p>
      <w:pPr>
        <w:pStyle w:val="TextBody"/>
        <w:autoSpaceDE w:val="true"/>
        <w:rPr/>
      </w:pPr>
      <w:r>
        <w:rPr/>
        <w:t>12 CFU acquisiti con i seguenti insegnamenti obbligatori da 6 CFU l’un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2"/>
      </w:tblGrid>
      <w:tr>
        <w:trPr>
          <w:trHeight w:val="2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0635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Lab.di fisica nucleare e subnuclea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49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Rilevatori di particelle</w:t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/>
      </w:pPr>
      <w:r>
        <w:rPr>
          <w:rFonts w:cs="Arial" w:ascii="Arial" w:hAnsi="Arial"/>
          <w:b/>
          <w:bCs/>
          <w:sz w:val="22"/>
          <w:szCs w:val="20"/>
        </w:rPr>
        <w:t>6 CFU acquisibili con 1 insegnamento scelto</w:t>
      </w:r>
      <w:r>
        <w:rPr/>
        <w:t xml:space="preserve">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2"/>
      </w:tblGrid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1256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Elettrodinamica e relatività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53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quantistica dei camp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03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Elettrodinamica quantistic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>500639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 xml:space="preserve">  Metodi matematici della fisica teor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24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delle interazioni fondamental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598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Complementi di fisica teoric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/>
      </w:pPr>
      <w:r>
        <w:rPr/>
        <w:t>24 CFU acquisibili con 4 insegnamenti scelti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2"/>
      </w:tblGrid>
      <w:tr>
        <w:trPr>
          <w:trHeight w:val="2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187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04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adronic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1270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Struttura dei nucle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07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delle particelle elementari 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29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enomenologie delle particelle elementar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09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Fisica nucleare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35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Lab. di fisica nucleare e subnucleare I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13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Macchine accelleratric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46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Radioattività II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pacing w:val="0"/>
                <w:sz w:val="22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0"/>
                <w:sz w:val="22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31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nucleare I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TextBody"/>
        <w:autoSpaceDE w:val="true"/>
        <w:rPr/>
      </w:pPr>
      <w:r>
        <w:rPr>
          <w:rFonts w:cs="Arial" w:ascii="Arial" w:hAnsi="Arial"/>
          <w:b/>
          <w:bCs/>
          <w:sz w:val="22"/>
          <w:szCs w:val="20"/>
        </w:rPr>
        <w:t>6 CFU acquisibili con 1 insegnamento scelto</w:t>
      </w:r>
      <w:r>
        <w:rPr/>
        <w:t xml:space="preserve">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2"/>
      </w:tblGrid>
      <w:tr>
        <w:trPr>
          <w:trHeight w:val="2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1265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cniche digitali di acquisizione dei dat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1271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cnologie fisiche e beni cultural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44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Procedimenti informatici di simulazion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40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Metodi statistici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 della fisica</w:t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/>
      </w:pPr>
      <w:r>
        <w:rPr/>
        <w:t>12 CFU acquisibili con 2 insegnamenti scelti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2"/>
      </w:tblGrid>
      <w:tr>
        <w:trPr>
          <w:trHeight w:val="2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1257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Equazioni differenziali e sistemi dinamic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26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Astrofis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1259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Introduzione all’astronom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27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Astronomia</w:t>
            </w:r>
          </w:p>
        </w:tc>
      </w:tr>
    </w:tbl>
    <w:p>
      <w:pPr>
        <w:pStyle w:val="Normal"/>
        <w:jc w:val="right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pacing w:val="0"/>
          <w:sz w:val="22"/>
          <w:szCs w:val="20"/>
        </w:rPr>
      </w:pPr>
      <w:r>
        <w:rPr>
          <w:rFonts w:cs="Arial" w:ascii="Arial" w:hAnsi="Arial"/>
          <w:b/>
          <w:bCs/>
          <w:spacing w:val="0"/>
          <w:sz w:val="22"/>
          <w:szCs w:val="20"/>
        </w:rPr>
      </w:r>
    </w:p>
    <w:p>
      <w:pPr>
        <w:pStyle w:val="TextBody"/>
        <w:autoSpaceDE w:val="true"/>
        <w:rPr/>
      </w:pPr>
      <w:r>
        <w:rPr/>
        <w:t>12 CFU acquisibili mediante insegnamenti al libera scelta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5542"/>
      </w:tblGrid>
      <w:tr>
        <w:trPr>
          <w:trHeight w:val="2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433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</w:tbl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jc w:val="right"/>
        <w:rPr>
          <w:spacing w:val="0"/>
          <w:sz w:val="6"/>
        </w:rPr>
      </w:pPr>
      <w:r>
        <w:rPr>
          <w:spacing w:val="0"/>
          <w:sz w:val="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2412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Internato di tesi  (CFU 6)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000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Prova finale  (CFU 6)</w:t>
            </w:r>
          </w:p>
        </w:tc>
      </w:tr>
    </w:tbl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REPARAZIONE TESI DI LAUREA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 crediti relativi alla preparazione della tesi corrispondono a 36 ripartiti nei due anni di corso, con un massimo di 18 cfu al 1° anno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PREPARAZIONE TESI DI LAURE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PREPARAZIONE TESI DI LAURE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0 CFU  (Secondo anno 36 CFU – 502707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12 CFU - 502599  (Secondo anno 24 CFU – 502709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6 CFU - 502599  (Secondo anno 30 CFU – 502708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18 CFU - 502599  (Secondo anno 18 CFU – 502710)</w:t>
            </w:r>
          </w:p>
        </w:tc>
      </w:tr>
    </w:tbl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pazio da utilizzare per modifiche in caso di piano di studio individuale:</w:t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DA SOSTITUI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NUOVI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6"/>
        </w:rPr>
      </w:pPr>
      <w:r>
        <w:rPr>
          <w:rFonts w:cs="Arial" w:ascii="Arial" w:hAnsi="Arial"/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ata consegna modulo………………………………           Firma…………………………………………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Eventuali piani di studio non conformi alla suddetta delibera devono essere sottoposti all’approvazione del Consiglio Didattico. In questo caso lo studente deve compilare il piano di studi individuale e consegnare una marca da bollo da euro 14,62 allo sportello della segreteria studenti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iano di studi non conforme alla delibera del Consiglio di Facoltà del 04/11/2010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Approvato dal Consiglio Didattico del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l Presidente del Consiglio Didattico………………………………………………………………………….</w:t>
      </w:r>
    </w:p>
    <w:p>
      <w:pPr>
        <w:pStyle w:val="TextBody"/>
        <w:autoSpaceDE w:val="true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6"/>
          <w:szCs w:val="20"/>
        </w:rPr>
      </w:pPr>
      <w:r>
        <w:rPr>
          <w:rFonts w:cs="Arial" w:ascii="Arial" w:hAnsi="Arial"/>
          <w:b/>
          <w:bCs/>
          <w:spacing w:val="0"/>
          <w:sz w:val="6"/>
          <w:szCs w:val="20"/>
        </w:rPr>
      </w:r>
    </w:p>
    <w:sectPr>
      <w:type w:val="nextPage"/>
      <w:pgSz w:w="11906" w:h="16838"/>
      <w:pgMar w:left="567" w:right="567" w:gutter="0" w:header="0" w:top="28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-Roman" w:hAnsi="Times-Roman" w:cs="Times-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spacing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0"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Helvetica" w:hAnsi="Helvetica" w:cs="Helvetica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spacing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Università degli Studi</dc:creator>
  <dc:description/>
  <cp:keywords/>
  <dc:language>en-US</dc:language>
  <cp:lastModifiedBy>cdc</cp:lastModifiedBy>
  <cp:lastPrinted>2006-06-07T16:12:00Z</cp:lastPrinted>
  <dcterms:modified xsi:type="dcterms:W3CDTF">2011-02-02T08:46:00Z</dcterms:modified>
  <cp:revision>8</cp:revision>
  <dc:subject/>
  <dc:title> </dc:title>
</cp:coreProperties>
</file>