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7" w:hRule="atLeast"/>
        </w:trPr>
        <w:tc>
          <w:tcPr>
            <w:tcW w:w="9302" w:type="dxa"/>
            <w:tcBorders/>
          </w:tcPr>
          <w:p>
            <w:pPr>
              <w:pStyle w:val="Heading6"/>
              <w:spacing w:before="240" w:after="0"/>
              <w:rPr>
                <w:color w:val="000000"/>
                <w:sz w:val="36"/>
              </w:rPr>
            </w:pPr>
            <w:r>
              <w:rPr>
                <w:rFonts w:eastAsia="IJLJBL+TimesNewRoman,Bold;Times New Roman"/>
                <w:b/>
                <w:color w:val="000000"/>
                <w:sz w:val="36"/>
              </w:rPr>
              <w:t xml:space="preserve"> </w:t>
            </w:r>
            <w:r>
              <w:rPr>
                <w:sz w:val="36"/>
              </w:rPr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JLJBL+TimesNewRoman,Bold;Times New Roman"/>
                <w:b/>
                <w:color w:val="000000"/>
                <w:sz w:val="36"/>
              </w:rPr>
              <w:t xml:space="preserve">  </w:t>
            </w:r>
            <w:r>
              <w:rPr>
                <w:b/>
                <w:color w:val="000000"/>
                <w:sz w:val="36"/>
              </w:rPr>
              <w:t xml:space="preserve">UNIVERSITÀ DEGLI STUDI DI PAVIA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FACOLTÀ DI SCIENZE MM.FF.NN</w:t>
      </w:r>
      <w:r>
        <w:rPr>
          <w:rFonts w:cs="IJLIPK+TimesNewRoman;Times New Roman" w:ascii="IJLIPK+TimesNewRoman;Times New Roman" w:hAnsi="IJLIPK+TimesNewRoman;Times New Roman"/>
          <w:sz w:val="32"/>
        </w:rPr>
        <w:t xml:space="preserve">. </w:t>
      </w:r>
    </w:p>
    <w:p>
      <w:pPr>
        <w:pStyle w:val="Heading5"/>
        <w:jc w:val="center"/>
        <w:rPr>
          <w:sz w:val="28"/>
        </w:rPr>
      </w:pPr>
      <w:r>
        <w:rPr>
          <w:b/>
          <w:sz w:val="20"/>
        </w:rPr>
        <w:t xml:space="preserve">CORSO DI LAUREA MAGISTRALE IN </w:t>
      </w:r>
      <w:r>
        <w:rPr>
          <w:b/>
          <w:sz w:val="32"/>
        </w:rPr>
        <w:t xml:space="preserve">SCIENZE DELLA NATURA </w:t>
      </w:r>
      <w:r>
        <w:rPr>
          <w:b/>
          <w:sz w:val="28"/>
        </w:rPr>
        <w:t xml:space="preserve">(Classe LM 60)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IANO DI STUDIO VALIDO PER GLI STUDENTI IMMATRICOLATI NELL’A.A. 201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Accademico 2010/2011 (D.M. 270/04) </w:t>
      </w:r>
    </w:p>
    <w:p>
      <w:pPr>
        <w:pStyle w:val="Normal"/>
        <w:jc w:val="center"/>
        <w:rPr>
          <w:rFonts w:ascii="IJLIPK+TimesNewRoman;Times New Roman" w:hAnsi="IJLIPK+TimesNewRoman;Times New Roman" w:cs="IJLIPK+TimesNewRoman;Times New Roman"/>
          <w:sz w:val="20"/>
        </w:rPr>
      </w:pPr>
      <w:r>
        <w:rPr>
          <w:rFonts w:cs="IJLIPK+TimesNewRoman;Times New Roman" w:ascii="IJLIPK+TimesNewRoman;Times New Roman" w:hAnsi="IJLIPK+TimesNewRoman;Times New Roman"/>
          <w:sz w:val="20"/>
        </w:rPr>
        <w:t xml:space="preserve">(Da compilare on line ad iscrizione effettuata dal primo anno) </w:t>
      </w:r>
    </w:p>
    <w:p>
      <w:pPr>
        <w:pStyle w:val="Normal"/>
        <w:jc w:val="center"/>
        <w:rPr>
          <w:rFonts w:ascii="IJLIPK+TimesNewRoman;Times New Roman" w:hAnsi="IJLIPK+TimesNewRoman;Times New Roman" w:cs="IJLIPK+TimesNewRoman;Times New Roman"/>
          <w:sz w:val="18"/>
        </w:rPr>
      </w:pPr>
      <w:r>
        <w:rPr>
          <w:rFonts w:cs="IJLIPK+TimesNewRoman;Times New Roman" w:ascii="IJLIPK+TimesNewRoman;Times New Roman" w:hAnsi="IJLIPK+TimesNewRoman;Times New Roman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sz w:val="18"/>
        </w:rPr>
        <w:t>CONFORME ALLA DELIBERA DEL CONSIGLIO DI FACOLTA’DEL  04/11/2010</w:t>
      </w:r>
    </w:p>
    <w:p>
      <w:pPr>
        <w:pStyle w:val="Normal"/>
        <w:jc w:val="center"/>
        <w:rPr>
          <w:rFonts w:ascii="IJLIPK+TimesNewRoman;Times New Roman" w:hAnsi="IJLIPK+TimesNewRoman;Times New Roman" w:cs="IJLIPK+TimesNewRoman;Times New Roman"/>
          <w:sz w:val="20"/>
          <w:szCs w:val="20"/>
        </w:rPr>
      </w:pPr>
      <w:r>
        <w:rPr>
          <w:rFonts w:cs="IJLIPK+TimesNewRoman;Times New Roman" w:ascii="IJLIPK+TimesNewRoman;Times New Roman" w:hAnsi="IJLIPK+TimesNewRoman;Times New Roman"/>
          <w:sz w:val="20"/>
          <w:szCs w:val="20"/>
        </w:rPr>
      </w:r>
    </w:p>
    <w:p>
      <w:pPr>
        <w:pStyle w:val="TextBody"/>
        <w:rPr>
          <w:rFonts w:ascii="IJLIPK+TimesNewRoman;Times New Roman" w:hAnsi="IJLIPK+TimesNewRoman;Times New Roman" w:cs="IJLIPK+TimesNewRoman;Times New Roman"/>
          <w:b/>
          <w:b/>
          <w:sz w:val="28"/>
        </w:rPr>
      </w:pPr>
      <w:r>
        <w:rPr>
          <w:rFonts w:cs="IJLIPK+TimesNewRoman;Times New Roman" w:ascii="IJLIPK+TimesNewRoman;Times New Roman" w:hAnsi="IJLIPK+TimesNewRoman;Times New Roman"/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I anno (CFU 57) 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320"/>
        <w:gridCol w:w="720"/>
      </w:tblGrid>
      <w:tr>
        <w:trPr>
          <w:trHeight w:val="5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1306 Geomorfologi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4 Zoologia ed etologia applicat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2 Genetica della conservazion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5 Gestione e conserv. della fau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853 Rappresentazione ed analisi dei da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856 Gestione flora e vegetazi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7 Botanica applicat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423 Geochimica ambienta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 consegna modulo………………………………………..Firma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ventuali piani di studio non conformi alla suddetta delibera devono essere sottoposti all’approvazione del Consiglio Didattico. In questo caso lo studente deve compilare un piano di studi individuale e consegnare una marca da bollo da euro 14,62 presso lo sportello della segreteria studenti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iano di studi non conforme alla delibera del Consiglio di Facoltà del 04/11/2010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pprovato dal Consiglio Didattico del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residente del Consiglio Didattico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sz w:val="18"/>
        </w:rPr>
      </w:pPr>
      <w:r>
        <w:rPr>
          <w:rFonts w:eastAsia="IJLJBL+TimesNewRoman,Bold;Times New Roman"/>
          <w:b/>
          <w:sz w:val="18"/>
        </w:rPr>
        <w:t xml:space="preserve"> </w:t>
      </w:r>
    </w:p>
    <w:p>
      <w:pPr>
        <w:pStyle w:val="Heading9"/>
        <w:ind w:left="360" w:hanging="0"/>
        <w:jc w:val="center"/>
        <w:rPr>
          <w:sz w:val="32"/>
        </w:rPr>
      </w:pPr>
      <w:r>
        <w:rPr>
          <w:rFonts w:cs="IJLIPK+TimesNewRoman;Times New Roman" w:ascii="IJLIPK+TimesNewRoman;Times New Roman" w:hAnsi="IJLIPK+TimesNewRoman;Times New Roman"/>
        </w:rPr>
        <w:t xml:space="preserve">-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LJBL+TimesNewRoman">
    <w:altName w:val="Bold"/>
    <w:charset w:val="00"/>
    <w:family w:val="roman"/>
    <w:pitch w:val="default"/>
  </w:font>
  <w:font w:name="IJLIPK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JLJBL+TimesNewRoman,Bold;Times New Roman" w:hAnsi="IJLJBL+TimesNewRoman,Bold;Times New Roman" w:eastAsia="Times New Roman" w:cs="IJLJBL+TimesNewRoman,Bold;Times New Roman"/>
      <w:color w:val="000000"/>
      <w:sz w:val="24"/>
      <w:szCs w:val="24"/>
      <w:lang w:val="it-IT" w:bidi="ar-SA" w:eastAsia="zh-CN"/>
    </w:rPr>
  </w:style>
  <w:style w:type="paragraph" w:styleId="TxBrp6">
    <w:name w:val="TxBr_p6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0:00Z</dcterms:created>
  <dc:creator>formenti</dc:creator>
  <dc:description/>
  <dc:language>en-US</dc:language>
  <cp:lastModifiedBy>Centro di Calcolo</cp:lastModifiedBy>
  <cp:lastPrinted>2008-07-08T15:16:00Z</cp:lastPrinted>
  <dcterms:modified xsi:type="dcterms:W3CDTF">2010-12-30T11:50:00Z</dcterms:modified>
  <cp:revision>2</cp:revision>
  <dc:subject/>
  <dc:title>UNIVERSITÀ DEGLI STUDI DI PAVIA </dc:title>
</cp:coreProperties>
</file>