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23" w:hanging="0"/>
              <w:jc w:val="center"/>
              <w:rPr/>
            </w:pPr>
            <w:r>
              <w:rPr/>
              <w:drawing>
                <wp:inline distT="0" distB="0" distL="0" distR="0">
                  <wp:extent cx="591820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Heading1"/>
              <w:spacing w:lineRule="atLeast" w:line="240"/>
              <w:ind w:right="-70" w:hanging="0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UNIVERSITÀ  DEGLI  STUDI  DI  PAVIA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N. DI MATRICOLA .............................. / 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  <w:t>FACOLTÀ DI FACOLTÀ   DI  SCIENZE  MM.FF.NN.</w:t>
      </w:r>
    </w:p>
    <w:p>
      <w:pPr>
        <w:pStyle w:val="Heading6"/>
        <w:rPr>
          <w:sz w:val="32"/>
        </w:rPr>
      </w:pPr>
      <w:r>
        <w:rPr>
          <w:sz w:val="32"/>
        </w:rPr>
        <w:t>CORSO DI LAUREA IN MATEMATICA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lasse di laurea 32: Scienze Matematiche</w:t>
      </w:r>
    </w:p>
    <w:p>
      <w:pPr>
        <w:pStyle w:val="Normal"/>
        <w:jc w:val="center"/>
        <w:rPr/>
      </w:pPr>
      <w:r>
        <w:rPr/>
        <w:t>(conforme alla delibera del Consiglio di Facoltà del 04/11/2010)</w:t>
      </w:r>
    </w:p>
    <w:p>
      <w:pPr>
        <w:pStyle w:val="Normal"/>
        <w:jc w:val="center"/>
        <w:rPr>
          <w:sz w:val="20"/>
        </w:rPr>
      </w:pPr>
      <w:r>
        <w:rPr>
          <w:b/>
        </w:rPr>
        <w:t>PIANO DEGLI STUDI</w:t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ER ISCRITTI AL TERZO ANNO</w:t>
      </w:r>
    </w:p>
    <w:p>
      <w:pPr>
        <w:pStyle w:val="Normal"/>
        <w:jc w:val="center"/>
        <w:rPr/>
      </w:pPr>
      <w:r>
        <w:rPr/>
        <w:t>Curriculum GENERALE</w:t>
      </w:r>
    </w:p>
    <w:p>
      <w:pPr>
        <w:pStyle w:val="Heading1"/>
        <w:rPr>
          <w:rFonts w:ascii="Times New Roman" w:hAnsi="Times New Roman" w:cs="Times New Roman"/>
          <w:smallCaps/>
          <w:sz w:val="16"/>
        </w:rPr>
      </w:pPr>
      <w:r>
        <w:rPr>
          <w:rFonts w:cs="Times New Roman" w:ascii="Times New Roman" w:hAnsi="Times New Roman"/>
        </w:rPr>
        <w:t>Anno Accademico 2010/2011</w:t>
      </w:r>
    </w:p>
    <w:p>
      <w:pPr>
        <w:pStyle w:val="Normal"/>
        <w:spacing w:lineRule="atLeast" w:line="200"/>
        <w:jc w:val="center"/>
        <w:rPr>
          <w:sz w:val="20"/>
        </w:rPr>
      </w:pPr>
      <w:r>
        <w:rPr>
          <w:sz w:val="20"/>
        </w:rPr>
        <w:t>da compilare on line ad iscrizione effettuata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3"/>
        <w:rPr/>
      </w:pPr>
      <w:r>
        <w:rPr/>
        <w:t>COMPILARE IN STAMPATELLO MAIUSCOLO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</w:rPr>
            </w:pPr>
            <w:r>
              <w:rPr>
                <w:sz w:val="22"/>
              </w:rPr>
              <w:t>IL SOTTOSCRITTO</w:t>
            </w:r>
          </w:p>
          <w:p>
            <w:pPr>
              <w:pStyle w:val="Normal"/>
              <w:spacing w:lineRule="auto" w:line="480" w:before="1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gnome____________________________________________ </w:t>
              <w:tab/>
              <w:t>Nome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Residente a ______________________________________________</w:t>
              <w:tab/>
              <w:t>Provincia  _________</w:t>
              <w:tab/>
              <w:t>CAP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Via _____________________________________________________________________</w:t>
              <w:tab/>
              <w:t>N.ro ________________</w:t>
            </w:r>
          </w:p>
          <w:p>
            <w:pPr>
              <w:pStyle w:val="Normal"/>
              <w:spacing w:lineRule="auto" w:line="480"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Tel. ______/_____________</w:t>
              <w:tab/>
              <w:t>Cell. __________________________E - mail __________________________________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SOTTOSCRIVE IL PRESENTE PIANO DI STUDI</w:t>
      </w:r>
    </w:p>
    <w:p>
      <w:pPr>
        <w:pStyle w:val="Normal"/>
        <w:spacing w:before="0" w:after="10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40"/>
        <w:jc w:val="both"/>
        <w:rPr/>
      </w:pPr>
      <w:r>
        <w:rPr>
          <w:sz w:val="18"/>
        </w:rPr>
        <w:t xml:space="preserve">IL PRESENTE PIANO DI STUDI, SE </w:t>
      </w:r>
      <w:r>
        <w:rPr>
          <w:sz w:val="18"/>
          <w:u w:val="single"/>
        </w:rPr>
        <w:t>CORRETTAMENTE COMPILATO IN OGNI SUA PARTE,</w:t>
      </w:r>
      <w:r>
        <w:rPr>
          <w:sz w:val="18"/>
        </w:rPr>
        <w:t xml:space="preserve"> SI RITIENE APPROVATO IN QUANTO CONFORME ALLA DELIBERA DEL CONSIGLIO DI FACOLTA’ DEL 04/11/2010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40"/>
        <w:jc w:val="both"/>
        <w:rPr/>
      </w:pPr>
      <w:r>
        <w:rPr>
          <w:sz w:val="18"/>
        </w:rPr>
        <w:t xml:space="preserve">EVENTUALI PIANI DI STUDIO </w:t>
      </w:r>
      <w:r>
        <w:rPr>
          <w:sz w:val="18"/>
          <w:u w:val="single"/>
        </w:rPr>
        <w:t>NON CONFORMI</w:t>
      </w:r>
      <w:r>
        <w:rPr>
          <w:sz w:val="18"/>
        </w:rPr>
        <w:t xml:space="preserve"> ALLA SUDDETTA DELIBERA, </w:t>
      </w:r>
      <w:r>
        <w:rPr>
          <w:sz w:val="18"/>
          <w:u w:val="single"/>
        </w:rPr>
        <w:t>DEVONO ESSERE SOTTOPOSTI</w:t>
      </w:r>
      <w:r>
        <w:rPr>
          <w:sz w:val="18"/>
        </w:rPr>
        <w:t xml:space="preserve"> ALL'APPROVAZIONE DEL CONSIGLIO DIDATTICO DI MATEMATICA AI SENSI DELLA LEGGE 910/69. IN QUESTO CASO LO STUDENTE DEVE PRESENTARE IL PIANO DEGLI STUDI INDIVIDUALE APPLICANDO UNA MARCA DA BOLLO DA € 14,62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Heading8"/>
        <w:rPr>
          <w:sz w:val="18"/>
        </w:rPr>
      </w:pPr>
      <w:r>
        <w:rPr>
          <w:sz w:val="18"/>
        </w:rPr>
      </w:r>
    </w:p>
    <w:p>
      <w:pPr>
        <w:pStyle w:val="Heading8"/>
        <w:rPr/>
      </w:pPr>
      <w:r>
        <w:rPr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459"/>
        <w:gridCol w:w="1463"/>
      </w:tblGrid>
      <w:tr>
        <w:trPr>
          <w:cantSplit w:val="true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</w:rPr>
            </w:pPr>
            <w:r>
              <w:rPr>
                <w:b/>
              </w:rPr>
              <w:t>1° ANNO 1° SEMESTRE                               DISATTIVAT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F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083150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ALGEBR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083151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ALGEBRA LINEAR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083152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ANALISI 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083153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 xml:space="preserve">LINGUA INGLESE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80" w:after="80"/>
              <w:rPr>
                <w:b/>
                <w:b/>
                <w:bCs/>
              </w:rPr>
            </w:pPr>
            <w:r>
              <w:rPr>
                <w:b/>
              </w:rPr>
              <w:t>1° ANNO 2° SEMESTRE                               DISATTIVAT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083154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ANALISI 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083155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EOMETRIA 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083156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MECCANICA E TERMODINAMIC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083157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PROBABILITÀ E STATISTIC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crediti</w:t>
            </w:r>
          </w:p>
        </w:tc>
      </w:tr>
    </w:tbl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459"/>
        <w:gridCol w:w="1463"/>
      </w:tblGrid>
      <w:tr>
        <w:trPr>
          <w:cantSplit w:val="true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</w:rPr>
            </w:pPr>
            <w:r>
              <w:rPr>
                <w:b/>
              </w:rPr>
              <w:t>2° ANNO 1° SEMESTRE                        DISATTIVAT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F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083232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ANALISI 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083233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ANALISI NUMERIC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083234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EQUAZIONI DIFFERENZIAL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083235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GEOMETRIA 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80" w:after="80"/>
              <w:rPr>
                <w:b/>
                <w:b/>
                <w:bCs/>
              </w:rPr>
            </w:pPr>
            <w:r>
              <w:rPr>
                <w:b/>
              </w:rPr>
              <w:t>2° ANNO 2° SEMESTRE                         DISATTIVAT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083236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FENOMENI ELETTROMAGNETIC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083237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ECCANICA ANALITIC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083238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PROGRAMMAZIO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Una scelta nell’elenco A:</w:t>
            </w:r>
          </w:p>
          <w:p>
            <w:pPr>
              <w:pStyle w:val="Normal"/>
              <w:spacing w:before="0" w:after="1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crediti</w:t>
            </w:r>
          </w:p>
        </w:tc>
      </w:tr>
    </w:tbl>
    <w:p>
      <w:pPr>
        <w:pStyle w:val="Normal"/>
        <w:spacing w:before="0" w:after="1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8461"/>
        <w:gridCol w:w="1463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atLeast" w:line="200" w:before="80" w:after="80"/>
              <w:rPr/>
            </w:pPr>
            <w:r>
              <w:rPr/>
              <w:t>Elenco A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80" w:after="80"/>
              <w:rPr>
                <w:sz w:val="28"/>
              </w:rPr>
            </w:pPr>
            <w:r>
              <w:rPr>
                <w:b/>
              </w:rPr>
              <w:t>I SEMESTR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08324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MATEMATICA DISCRET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SEMESTR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83239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TEORIA DEI GRUPP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8324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FONDAMENTI DELLA MATEMATIC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8324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MODELLI PROBABILISTICI E STATISTIC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spacing w:before="0" w:after="1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8461"/>
        <w:gridCol w:w="1463"/>
      </w:tblGrid>
      <w:tr>
        <w:trPr>
          <w:cantSplit w:val="true"/>
        </w:trPr>
        <w:tc>
          <w:tcPr>
            <w:tcW w:w="10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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Curriculum GENERALE A (cfu 54)</w:t>
            </w:r>
          </w:p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se al 2 anno hai effettuato la scelta di Teoria dei gruppi 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3° ANNO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08329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NALISI MATEMATICA D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08329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INTRODUZIONE ALLA TOPOLOGIA ALGEBRIC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08324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MODELLI PROBABILISTICI E STATISTIC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083279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>
                <w:sz w:val="22"/>
              </w:rPr>
            </w:pPr>
            <w:r>
              <w:rPr>
                <w:sz w:val="22"/>
              </w:rPr>
              <w:t>EQUAZIONI DELLA FISICA MATEMATIC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scelta tra le Tabelle A,C,G 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scelta nella Tabella I  con esclusione di Algebra 2</w:t>
            </w:r>
          </w:p>
          <w:p>
            <w:pPr>
              <w:pStyle w:val="Testocommento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pacing w:before="0" w:after="10"/>
              <w:rPr>
                <w:iCs/>
                <w:szCs w:val="24"/>
              </w:rPr>
            </w:pPr>
            <w:r>
              <w:rPr>
                <w:iCs/>
                <w:szCs w:val="24"/>
              </w:rPr>
              <w:t>Attività a libera scelta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*</w:t>
            </w:r>
            <w:r>
              <w:rPr>
                <w:sz w:val="18"/>
              </w:rPr>
              <w:t>Vanno indicate attività che comportano l'acquisizione di un numero di crediti sufficienti per raggiungere i 174 C.F.U.  necessari  per  l'ammissione  alla  prova  finale. Tali attività  possono essere scelte tra una o entrambe le</w:t>
            </w:r>
          </w:p>
          <w:p>
            <w:pPr>
              <w:pStyle w:val="Normal"/>
              <w:spacing w:before="0" w:after="10"/>
              <w:rPr>
                <w:sz w:val="18"/>
              </w:rPr>
            </w:pPr>
            <w:r>
              <w:rPr>
                <w:sz w:val="18"/>
              </w:rPr>
              <w:t xml:space="preserve">seguenti tipologie: 1)Tutti gli  insegnamenti  offerti dall’Ateneo  (inclusi insegnamenti impartiti presso i collegi universitari  pavesi e  riconosciuti  in termini di crediti  dalla Facoltà)  : per  tale scelta  selezionare  il/i codice/i corrispondente  all’insegnamento  prescelto.  2) Tirocini o stage formativi, corsi di  approfondimento  o di auto-apprendimento,  redazione  di  tesine,  serie  di   seminari  tenuti  dallo  studente,  attività di   tipo informatico o </w:t>
            </w:r>
          </w:p>
          <w:p>
            <w:pPr>
              <w:pStyle w:val="Normal"/>
              <w:spacing w:before="0" w:after="10"/>
              <w:rPr/>
            </w:pPr>
            <w:r>
              <w:rPr>
                <w:sz w:val="18"/>
              </w:rPr>
              <w:t>telematico,attività di tutorato. per la scelta di tali attività selezionare il codice con la dicitura “attività formative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“</w:t>
            </w:r>
          </w:p>
          <w:p>
            <w:pPr>
              <w:pStyle w:val="Normal"/>
              <w:spacing w:before="0" w:after="10"/>
              <w:rPr>
                <w:sz w:val="18"/>
              </w:rPr>
            </w:pPr>
            <w:r>
              <w:rPr>
                <w:sz w:val="18"/>
              </w:rPr>
              <w:t>per un numero di crediti pari al TOTALE dei crediti da acquisire mediante questa modalit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spacing w:before="0" w:after="1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pacing w:before="0" w:after="10"/>
              <w:rPr>
                <w:szCs w:val="24"/>
              </w:rPr>
            </w:pPr>
            <w:r>
              <w:rPr>
                <w:szCs w:val="24"/>
              </w:rPr>
              <w:t>PROVA FINA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Tota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crediti</w:t>
            </w:r>
          </w:p>
        </w:tc>
      </w:tr>
    </w:tbl>
    <w:p>
      <w:pPr>
        <w:pStyle w:val="Normal"/>
        <w:spacing w:before="0" w:after="1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8461"/>
        <w:gridCol w:w="1463"/>
      </w:tblGrid>
      <w:tr>
        <w:trPr>
          <w:cantSplit w:val="true"/>
        </w:trPr>
        <w:tc>
          <w:tcPr>
            <w:tcW w:w="10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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Curriculum GENERALE A bis (cfu 54)</w:t>
            </w:r>
          </w:p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se al 2 anno hai effettuato la scelta di Matematica discreta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3° ANNO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08329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NALISI MATEMATICA D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scelta nella Tabella 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08324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MODELLI PROBABILISTICI E STATISTIC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083279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>
                <w:sz w:val="22"/>
              </w:rPr>
            </w:pPr>
            <w:r>
              <w:rPr>
                <w:sz w:val="22"/>
              </w:rPr>
              <w:t>EQUAZIONI DELLA FISICA MATEMATIC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scelta tra le Tabelle A,B,C,G 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scelta nella Tabella I  </w:t>
            </w:r>
          </w:p>
          <w:p>
            <w:pPr>
              <w:pStyle w:val="Testocommento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pacing w:before="0" w:after="10"/>
              <w:rPr>
                <w:iCs/>
                <w:szCs w:val="24"/>
              </w:rPr>
            </w:pPr>
            <w:r>
              <w:rPr>
                <w:iCs/>
                <w:szCs w:val="24"/>
              </w:rPr>
              <w:t>Attività a libera scelta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*</w:t>
            </w:r>
            <w:r>
              <w:rPr>
                <w:sz w:val="18"/>
              </w:rPr>
              <w:t>Vanno indicate attività che comportano l'acquisizione di un numero di crediti sufficienti per raggiungere i 174 C.F.U.  necessari  per  l'ammissione  alla  prova  finale. Tali attività  possono essere scelte tra una o entrambe le</w:t>
            </w:r>
          </w:p>
          <w:p>
            <w:pPr>
              <w:pStyle w:val="Normal"/>
              <w:spacing w:before="0" w:after="10"/>
              <w:rPr>
                <w:sz w:val="18"/>
              </w:rPr>
            </w:pPr>
            <w:r>
              <w:rPr>
                <w:sz w:val="18"/>
              </w:rPr>
              <w:t xml:space="preserve">seguenti tipologie: 1)Tutti gli  insegnamenti  offerti dall’Ateneo  (inclusi insegnamenti impartiti presso i collegi universitari  pavesi e  riconosciuti  in termini di crediti  dalla Facoltà)  : per  tale scelta  selezionare  il/i codice/i corrispondente  all’insegnamento  prescelto.  2) Tirocini o stage formativi, corsi di  approfondimento  o di auto-apprendimento,  redazione  di  tesine,  serie  di   seminari  tenuti  dallo  studente,  attività di   tipo informatico o </w:t>
            </w:r>
          </w:p>
          <w:p>
            <w:pPr>
              <w:pStyle w:val="Normal"/>
              <w:spacing w:before="0" w:after="10"/>
              <w:rPr/>
            </w:pPr>
            <w:r>
              <w:rPr>
                <w:sz w:val="18"/>
              </w:rPr>
              <w:t>telematico,attività di tutorato. per la scelta di tali attività selezionare il codice con la dicitura “attività formative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“</w:t>
            </w:r>
          </w:p>
          <w:p>
            <w:pPr>
              <w:pStyle w:val="Normal"/>
              <w:spacing w:before="0" w:after="10"/>
              <w:rPr>
                <w:sz w:val="18"/>
              </w:rPr>
            </w:pPr>
            <w:r>
              <w:rPr>
                <w:sz w:val="18"/>
              </w:rPr>
              <w:t>per un numero di crediti pari al TOTALE dei crediti da acquisire mediante questa modalit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spacing w:before="0" w:after="1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pacing w:before="0" w:after="10"/>
              <w:rPr>
                <w:szCs w:val="24"/>
              </w:rPr>
            </w:pPr>
            <w:r>
              <w:rPr>
                <w:szCs w:val="24"/>
              </w:rPr>
              <w:t>PROVA FINA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Tota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crediti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9"/>
        <w:gridCol w:w="8461"/>
        <w:gridCol w:w="1463"/>
      </w:tblGrid>
      <w:tr>
        <w:trPr>
          <w:cantSplit w:val="true"/>
        </w:trPr>
        <w:tc>
          <w:tcPr>
            <w:tcW w:w="10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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Curriculum GENERALE B (cfu54)</w:t>
            </w:r>
          </w:p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se al 2 anno hai effettuato la scelta di Fondamenti della Matematica</w:t>
            </w:r>
          </w:p>
        </w:tc>
      </w:tr>
      <w:tr>
        <w:trPr/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3° ANNO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08329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NALISI MATEMATICA D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08329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INTRODUZIONE ALLA TOPOLOGIA ALGEBRIC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50222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ALGEBRA 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08324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MODELLI PROBABILISTICI E STATISTIC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083279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>
                <w:sz w:val="22"/>
              </w:rPr>
            </w:pPr>
            <w:r>
              <w:rPr>
                <w:sz w:val="22"/>
              </w:rPr>
              <w:t>EQUAZIONI DELLA FISICA MATEMATIC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scelta tra le Tabelle A,C,G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scelta tra la Tabella I 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pacing w:before="0" w:after="10"/>
              <w:rPr>
                <w:iCs/>
                <w:szCs w:val="24"/>
              </w:rPr>
            </w:pPr>
            <w:r>
              <w:rPr>
                <w:iCs/>
                <w:szCs w:val="24"/>
              </w:rPr>
              <w:t>Attività a libera scelta 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*</w:t>
            </w:r>
            <w:r>
              <w:rPr>
                <w:sz w:val="18"/>
              </w:rPr>
              <w:t>Vanno indicate attività che comportano l'acquisizione di un numero di crediti sufficienti per raggiungere i 174 C.F.U.  necessari  per  l'ammissione  alla  prova  finale. Tali attività  possono essere scelte tra una o entrambe le</w:t>
            </w:r>
          </w:p>
          <w:p>
            <w:pPr>
              <w:pStyle w:val="Normal"/>
              <w:spacing w:before="0" w:after="10"/>
              <w:rPr>
                <w:sz w:val="18"/>
              </w:rPr>
            </w:pPr>
            <w:r>
              <w:rPr>
                <w:sz w:val="18"/>
              </w:rPr>
              <w:t xml:space="preserve">seguenti tipologie: 1)Tutti gli  insegnamenti  offerti dall’Ateneo  (inclusi insegnamenti impartiti presso i collegi universitari  pavesi e  riconosciuti  in termini di crediti  dalla Facoltà)  : per  tale scelta  selezionare  il/i codice/i corrispondente  all’insegnamento  prescelto.  2) Tirocini o stage formativi, corsi di  approfondimento  o di auto-apprendimento,  redazione  di  tesine,  serie  di   seminari  tenuti  dallo  studente,  attività di   tipo informatico o </w:t>
            </w:r>
          </w:p>
          <w:p>
            <w:pPr>
              <w:pStyle w:val="Normal"/>
              <w:spacing w:before="0" w:after="10"/>
              <w:rPr/>
            </w:pPr>
            <w:r>
              <w:rPr>
                <w:sz w:val="18"/>
              </w:rPr>
              <w:t>telematico,attività di tutorato. per la scelta di tali attività selezionare il codice con la dicitura “attività formative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“</w:t>
            </w:r>
          </w:p>
          <w:p>
            <w:pPr>
              <w:pStyle w:val="Normal"/>
              <w:spacing w:before="0" w:after="10"/>
              <w:rPr>
                <w:sz w:val="18"/>
              </w:rPr>
            </w:pPr>
            <w:r>
              <w:rPr>
                <w:sz w:val="18"/>
              </w:rPr>
              <w:t>per un numero di crediti pari al TOTALE dei crediti da acquisire mediante questa modalità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pacing w:before="0" w:after="10"/>
              <w:rPr>
                <w:iCs/>
                <w:szCs w:val="24"/>
              </w:rPr>
            </w:pPr>
            <w:r>
              <w:rPr>
                <w:szCs w:val="24"/>
              </w:rPr>
              <w:t>PROVA FINA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Tota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crediti</w:t>
            </w:r>
          </w:p>
        </w:tc>
      </w:tr>
    </w:tbl>
    <w:p>
      <w:pPr>
        <w:pStyle w:val="Normal"/>
        <w:spacing w:before="0" w:after="1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60"/>
        <w:gridCol w:w="59"/>
        <w:gridCol w:w="10"/>
        <w:gridCol w:w="8448"/>
        <w:gridCol w:w="13"/>
        <w:gridCol w:w="1463"/>
      </w:tblGrid>
      <w:tr>
        <w:trPr>
          <w:cantSplit w:val="true"/>
        </w:trPr>
        <w:tc>
          <w:tcPr>
            <w:tcW w:w="10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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Curriculum GENERALE C (cfu 54)</w:t>
            </w:r>
          </w:p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se al 2 anno hai effettuato la scelta di Modelli Probabilistici e Statistici</w:t>
            </w:r>
          </w:p>
        </w:tc>
      </w:tr>
      <w:tr>
        <w:trPr/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3° ANNO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083295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NALISI MATEMATICA D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083290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INTRODUZIONE ALLA TOPOLOGIA ALGEBRIC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502224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ALGEBRA 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083279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>
                <w:sz w:val="22"/>
              </w:rPr>
            </w:pPr>
            <w:r>
              <w:rPr>
                <w:sz w:val="22"/>
              </w:rPr>
              <w:t>EQUAZIONI DELLA FISICA MATEMATIC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scelta tra le Tabelle A,C,G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scelta tra la  Tabella I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pacing w:before="0" w:after="10"/>
              <w:rPr>
                <w:iCs/>
                <w:szCs w:val="24"/>
              </w:rPr>
            </w:pPr>
            <w:r>
              <w:rPr>
                <w:iCs/>
                <w:szCs w:val="24"/>
              </w:rPr>
              <w:t>Attività a libera scelta *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</w:tr>
      <w:tr>
        <w:trPr/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*</w:t>
            </w:r>
            <w:r>
              <w:rPr>
                <w:sz w:val="18"/>
              </w:rPr>
              <w:t>Vanno indicate attività che comportano l'acquisizione di un numero di crediti sufficienti per raggiungere i 174 C.F.U.  necessari  per  l'ammissione  alla  prova  finale. Tali attività  possono essere scelte tra una o entrambe le</w:t>
            </w:r>
          </w:p>
          <w:p>
            <w:pPr>
              <w:pStyle w:val="Normal"/>
              <w:spacing w:before="0" w:after="10"/>
              <w:rPr>
                <w:sz w:val="18"/>
              </w:rPr>
            </w:pPr>
            <w:r>
              <w:rPr>
                <w:sz w:val="18"/>
              </w:rPr>
              <w:t xml:space="preserve">seguenti tipologie: 1)Tutti gli  insegnamenti  offerti dall’Ateneo  (inclusi insegnamenti impartiti presso i collegi universitari  pavesi e  riconosciuti  in termini di crediti  dalla Facoltà)  : per  tale scelta  selezionare  il/i codice/i corrispondente  all’insegnamento  prescelto.  2) Tirocini o stage formativi, corsi di  approfondimento  o di auto-apprendimento,  redazione  di  tesine,  serie  di   seminari  tenuti  dallo  studente,  attività di   tipo informatico o </w:t>
            </w:r>
          </w:p>
          <w:p>
            <w:pPr>
              <w:pStyle w:val="Normal"/>
              <w:spacing w:before="0" w:after="10"/>
              <w:rPr/>
            </w:pPr>
            <w:r>
              <w:rPr>
                <w:sz w:val="18"/>
              </w:rPr>
              <w:t>telematico,attività di tutorato. per la scelta di tali attività selezionare il codice con la dicitura “attività formative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“</w:t>
            </w:r>
          </w:p>
          <w:p>
            <w:pPr>
              <w:pStyle w:val="Normal"/>
              <w:spacing w:before="0" w:after="10"/>
              <w:rPr>
                <w:sz w:val="18"/>
              </w:rPr>
            </w:pPr>
            <w:r>
              <w:rPr>
                <w:sz w:val="18"/>
              </w:rPr>
              <w:t>per un numero di crediti pari al TOTALE dei crediti da acquisire mediante questa modalit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pacing w:before="0" w:after="10"/>
              <w:rPr>
                <w:iCs/>
                <w:szCs w:val="24"/>
              </w:rPr>
            </w:pPr>
            <w:r>
              <w:rPr>
                <w:szCs w:val="24"/>
              </w:rPr>
              <w:t>PROVA FINAL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Total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crediti</w:t>
            </w:r>
          </w:p>
        </w:tc>
      </w:tr>
    </w:tbl>
    <w:p>
      <w:pPr>
        <w:pStyle w:val="Normal"/>
        <w:spacing w:before="0" w:after="1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64"/>
        <w:gridCol w:w="63"/>
        <w:gridCol w:w="8461"/>
        <w:gridCol w:w="1463"/>
      </w:tblGrid>
      <w:tr>
        <w:trPr>
          <w:cantSplit w:val="true"/>
        </w:trPr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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Curriculum GENERALE D (cfu 54)</w:t>
            </w:r>
          </w:p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se al 2 anno hai effettuato la scelta di Complementi di Fisica di Base</w:t>
            </w:r>
          </w:p>
        </w:tc>
      </w:tr>
      <w:tr>
        <w:trPr/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3° ANNO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08329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NALISI MATEMATICA D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08329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INTRODUZIONE ALLA TOPOLOGIA ALGEBRIC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50222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ALGEBRA 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08324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MODELLI PROBABILISTICI E STATISTIC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083279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>
                <w:sz w:val="22"/>
              </w:rPr>
            </w:pPr>
            <w:r>
              <w:rPr>
                <w:sz w:val="22"/>
              </w:rPr>
              <w:t>EQUAZIONI DELLA FISICA MATEMATIC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scelta tra le Tabelle A,C,G 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pacing w:before="0" w:after="10"/>
              <w:rPr>
                <w:iCs/>
                <w:szCs w:val="24"/>
              </w:rPr>
            </w:pPr>
            <w:r>
              <w:rPr>
                <w:iCs/>
                <w:szCs w:val="24"/>
              </w:rPr>
              <w:t>*Attività a libera scelt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*</w:t>
            </w:r>
            <w:r>
              <w:rPr>
                <w:sz w:val="18"/>
              </w:rPr>
              <w:t>Vanno indicate attività che comportano l'acquisizione di un numero di crediti sufficienti per raggiungere i 174 C.F.U.  necessari  per  l'ammissione  alla  prova  finale. Tali attività  possono essere scelte tra una o entrambe le</w:t>
            </w:r>
          </w:p>
          <w:p>
            <w:pPr>
              <w:pStyle w:val="Normal"/>
              <w:spacing w:before="0" w:after="10"/>
              <w:rPr>
                <w:sz w:val="18"/>
              </w:rPr>
            </w:pPr>
            <w:r>
              <w:rPr>
                <w:sz w:val="18"/>
              </w:rPr>
              <w:t xml:space="preserve">seguenti tipologie: 1)Tutti gli  insegnamenti  offerti dall’Ateneo  (inclusi insegnamenti impartiti presso i collegi universitari  pavesi e  riconosciuti  in termini di crediti  dalla Facoltà)  : per  tale scelta  selezionare  il/i codice/i corrispondente  all’insegnamento  prescelto.  2) Tirocini o stage formativi, corsi di  approfondimento  o di auto-apprendimento,  redazione  di  tesine,  serie  di   seminari  tenuti  dallo  studente,  attività di   tipo informatico o </w:t>
            </w:r>
          </w:p>
          <w:p>
            <w:pPr>
              <w:pStyle w:val="Normal"/>
              <w:spacing w:before="0" w:after="10"/>
              <w:rPr/>
            </w:pPr>
            <w:r>
              <w:rPr>
                <w:sz w:val="18"/>
              </w:rPr>
              <w:t>telematico,attività di tutorato. per la scelta di tali attività selezionare il codice con la dicitura “attività formative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“</w:t>
            </w:r>
          </w:p>
          <w:p>
            <w:pPr>
              <w:pStyle w:val="Normal"/>
              <w:spacing w:before="0" w:after="10"/>
              <w:rPr>
                <w:sz w:val="18"/>
              </w:rPr>
            </w:pPr>
            <w:r>
              <w:rPr>
                <w:sz w:val="18"/>
              </w:rPr>
              <w:t>per un numero di crediti pari al TOTALE dei crediti da acquisire mediante questa modalit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pacing w:before="0" w:after="10"/>
              <w:rPr>
                <w:iCs/>
                <w:szCs w:val="24"/>
              </w:rPr>
            </w:pPr>
            <w:r>
              <w:rPr>
                <w:szCs w:val="24"/>
              </w:rPr>
              <w:t>PROVA FINA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Tota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crediti</w:t>
            </w:r>
          </w:p>
        </w:tc>
      </w:tr>
    </w:tbl>
    <w:p>
      <w:pPr>
        <w:pStyle w:val="Normal"/>
        <w:spacing w:before="0" w:after="10"/>
        <w:rPr/>
      </w:pPr>
      <w:r>
        <w:rPr/>
      </w:r>
    </w:p>
    <w:p>
      <w:pPr>
        <w:pStyle w:val="Normal"/>
        <w:spacing w:before="0" w:after="1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8461"/>
        <w:gridCol w:w="1463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atLeast" w:line="200" w:before="80" w:after="80"/>
              <w:rPr/>
            </w:pPr>
            <w:r>
              <w:rPr/>
              <w:t>TABELLA A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SEMESTR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C.F.U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64028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CRITTOGRAFIA E PROTEZIONE DELL’INFORMAZIO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8232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ISTITUZIONI DI LOGICA  (Collegio Ghislieri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lineRule="auto" w:line="240" w:before="120" w:after="0"/>
              <w:ind w:lef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lineRule="auto" w:line="240"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lineRule="auto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atLeast" w:line="200" w:before="80" w:after="80"/>
              <w:rPr/>
            </w:pPr>
            <w:r>
              <w:rPr/>
              <w:t>TABELLA B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80" w:after="80"/>
              <w:rPr>
                <w:sz w:val="28"/>
              </w:rPr>
            </w:pPr>
            <w:r>
              <w:rPr>
                <w:b/>
              </w:rPr>
              <w:t>II SEMESTR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C.F.U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08329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INTRODUZIONE ALLA TOPOLOGIA ALGEBRIC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50222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ALGEBRA 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atLeast" w:line="200" w:before="80" w:after="80"/>
              <w:rPr/>
            </w:pPr>
            <w:r>
              <w:rPr/>
              <w:t>TABELLA C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80" w:after="80"/>
              <w:rPr>
                <w:sz w:val="28"/>
              </w:rPr>
            </w:pPr>
            <w:r>
              <w:rPr>
                <w:b/>
              </w:rPr>
              <w:t>I SEMESTR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.F.U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08328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MATEMATICHE COMPLEMENTAR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SEMESTR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8324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FONDAMENTI DELLA MATEMATIC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8329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>
                <w:sz w:val="22"/>
              </w:rPr>
            </w:pPr>
            <w:r>
              <w:rPr>
                <w:sz w:val="22"/>
              </w:rPr>
              <w:t>MATEMATICHE ELEMENTARI DA UN PUNTO DI VISTA SUPERIOR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</w:tbl>
    <w:p>
      <w:pPr>
        <w:pStyle w:val="Normal"/>
        <w:spacing w:before="0" w:after="10"/>
        <w:rPr/>
      </w:pPr>
      <w:r>
        <w:rPr/>
      </w:r>
    </w:p>
    <w:p>
      <w:pPr>
        <w:pStyle w:val="Normal"/>
        <w:spacing w:before="0" w:after="1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8461"/>
        <w:gridCol w:w="1463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atLeast" w:line="200" w:before="80" w:after="80"/>
              <w:rPr/>
            </w:pPr>
            <w:r>
              <w:rPr/>
              <w:t>TABELLA E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EMESTR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C.F.U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08324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MODELLI PROBABILISTICI E STATISTIC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</w:tbl>
    <w:p>
      <w:pPr>
        <w:pStyle w:val="Normal"/>
        <w:spacing w:before="0" w:after="10"/>
        <w:rPr/>
      </w:pPr>
      <w:r>
        <w:rPr/>
      </w:r>
    </w:p>
    <w:p>
      <w:pPr>
        <w:pStyle w:val="Normal"/>
        <w:spacing w:before="0" w:after="1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8461"/>
        <w:gridCol w:w="1463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atLeast" w:line="200" w:before="80" w:after="80"/>
              <w:rPr/>
            </w:pPr>
            <w:r>
              <w:rPr/>
              <w:t>TABELLA F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80" w:after="80"/>
              <w:rPr>
                <w:sz w:val="28"/>
              </w:rPr>
            </w:pPr>
            <w:r>
              <w:rPr>
                <w:b/>
              </w:rPr>
              <w:t>I SEMESTR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C.F.U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083279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>
                <w:sz w:val="22"/>
              </w:rPr>
            </w:pPr>
            <w:r>
              <w:rPr>
                <w:sz w:val="22"/>
              </w:rPr>
              <w:t>EQUAZIONI DELLA FISICA MATEMATIC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</w:tbl>
    <w:p>
      <w:pPr>
        <w:pStyle w:val="Normal"/>
        <w:spacing w:before="0" w:after="10"/>
        <w:rPr/>
      </w:pPr>
      <w:r>
        <w:rPr/>
      </w:r>
    </w:p>
    <w:p>
      <w:pPr>
        <w:pStyle w:val="Normal"/>
        <w:spacing w:before="0" w:after="1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8461"/>
        <w:gridCol w:w="1463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atLeast" w:line="200" w:before="80" w:after="80"/>
              <w:rPr/>
            </w:pPr>
            <w:r>
              <w:rPr/>
              <w:t>TABELLA G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80" w:after="80"/>
              <w:rPr>
                <w:sz w:val="28"/>
              </w:rPr>
            </w:pPr>
            <w:r>
              <w:rPr>
                <w:b/>
              </w:rPr>
              <w:t>I SEMESTR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C.F.U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08329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MODELLISTICA NUMERIC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50023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DECISIONS AND GAME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6409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SISTEMI DINAMICI: TEORIA E METODI NUMERICI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lineRule="auto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SEMESTR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64078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OTTIMIZZAZIO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083298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BIOMATEMATIC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spacing w:before="0" w:after="1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8461"/>
        <w:gridCol w:w="1463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atLeast" w:line="200" w:before="80" w:after="80"/>
              <w:rPr/>
            </w:pPr>
            <w:r>
              <w:rPr/>
              <w:t>TABELLA H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SEMESTR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C.F.U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8324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COMPLEMENTI DI FISICA DI BAS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8329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FISICA MODERN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spacing w:before="0" w:after="1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8461"/>
        <w:gridCol w:w="1463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atLeast" w:line="200" w:before="80" w:after="80"/>
              <w:rPr/>
            </w:pPr>
            <w:r>
              <w:rPr/>
              <w:t>TABELLA I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atLeast" w:line="200" w:before="80" w:after="80"/>
              <w:rPr/>
            </w:pPr>
            <w:r>
              <w:rPr/>
              <w:t>Tutti i corsi delle tabelle da A a H a cui si aggiungano i seguenti: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80" w:after="80"/>
              <w:rPr>
                <w:sz w:val="28"/>
              </w:rPr>
            </w:pPr>
            <w:r>
              <w:rPr>
                <w:b/>
              </w:rPr>
              <w:t>I SEMESTR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.F.U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6216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BASI DI DATI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6231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TEORIA DEI SEGNALI E COMUNICAZIONI ELETTRICH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8150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MECCANICA QUANTISTIC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8150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INTRODUZIONE ALLA FISICA NUCLEAR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0200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ELETTRODINAMICA E RELATIVIT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01258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FISICA DELLE RADIAZIONI IONIZZANTI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01259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INTRODUZIONE ALL'ASTRONOM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0126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TECNICHE DIGITALI DI ACQUISIZIONE DEI DAT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lineRule="auto" w:line="240" w:before="120" w:after="0"/>
              <w:ind w:left="0" w:hanging="0"/>
              <w:jc w:val="left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/>
                <w:b/>
                <w:bCs/>
                <w:sz w:val="24"/>
                <w:szCs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SEMESTR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8232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TEORIA DEI GIOCH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50251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</w:rPr>
              <w:t>AUTOMATIC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502478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</w:rPr>
              <w:t>SISTEMI OPERATIV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62178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IMPIANTI DI ELABORAZIO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8150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STRUTTURA DELLA MATER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8150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INTRODUZIONE ALLA FISICA SUBNUCLEAR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0126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ELETTRONICA FISIC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501268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</w:rPr>
              <w:t>INTRODUZIONE ALLA FISICA DEI PLASM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501269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</w:rPr>
              <w:t>INTRODUZIONE ALLA FISICA DEI SOLID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0127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ECCANICA STATISTICA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50127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</w:rPr>
              <w:t>STRUTTURA DEI NUCLE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50127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</w:rPr>
              <w:t>TECNOLOGIE FISICHE E BENI CULTURAL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00242  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ECONOMETRIA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before="0" w:after="10"/>
        <w:rPr/>
      </w:pPr>
      <w:r>
        <w:rPr/>
      </w:r>
    </w:p>
    <w:p>
      <w:pPr>
        <w:pStyle w:val="Normal"/>
        <w:spacing w:before="0" w:after="10"/>
        <w:rPr/>
      </w:pPr>
      <w:r>
        <w:rPr/>
      </w:r>
    </w:p>
    <w:p>
      <w:pPr>
        <w:pStyle w:val="Normal"/>
        <w:spacing w:before="0" w:after="10"/>
        <w:rPr/>
      </w:pPr>
      <w:r>
        <w:rPr/>
      </w:r>
    </w:p>
    <w:p>
      <w:pPr>
        <w:pStyle w:val="Normal"/>
        <w:spacing w:before="0" w:after="10"/>
        <w:rPr/>
      </w:pPr>
      <w:r>
        <w:rPr/>
        <w:t>Data consegna modulo ................................................       Firma ...................................................…………...</w:t>
      </w:r>
    </w:p>
    <w:p>
      <w:pPr>
        <w:pStyle w:val="Normal"/>
        <w:spacing w:lineRule="auto" w:line="360" w:before="0" w:after="10"/>
        <w:jc w:val="both"/>
        <w:rPr/>
      </w:pPr>
      <w:r>
        <w:rPr/>
      </w:r>
    </w:p>
    <w:p>
      <w:pPr>
        <w:pStyle w:val="Normal"/>
        <w:spacing w:before="0" w:after="10"/>
        <w:jc w:val="both"/>
        <w:rPr/>
      </w:pPr>
      <w:r>
        <w:rPr/>
        <w:t>Piano di studi non conforme alla delibera del Consiglio di Facoltà del 04/11/2010</w:t>
      </w:r>
    </w:p>
    <w:p>
      <w:pPr>
        <w:pStyle w:val="Normal"/>
        <w:spacing w:before="0" w:after="10"/>
        <w:jc w:val="both"/>
        <w:rPr/>
      </w:pPr>
      <w:r>
        <w:rPr/>
        <w:t>approvato dal Consiglio Didattico di Matematica del ...............………………….................</w:t>
      </w:r>
    </w:p>
    <w:p>
      <w:pPr>
        <w:pStyle w:val="Normal"/>
        <w:spacing w:lineRule="auto" w:line="360" w:before="0" w:after="10"/>
        <w:jc w:val="both"/>
        <w:rPr/>
      </w:pPr>
      <w:r>
        <w:rPr/>
        <w:t>Il Presidente del Consiglio Didattico ..........................................………………………………........................</w:t>
      </w:r>
    </w:p>
    <w:p>
      <w:pPr>
        <w:pStyle w:val="Normal"/>
        <w:spacing w:lineRule="auto" w:line="360" w:before="0" w:after="10"/>
        <w:jc w:val="both"/>
        <w:rPr/>
      </w:pPr>
      <w:r>
        <w:rPr/>
        <w:t>(Si ricorda che è necessario apporre qualsiasi correzione a penna siglandola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0"/>
      <w:jc w:val="both"/>
      <w:outlineLvl w:val="4"/>
    </w:pPr>
    <w:rPr>
      <w:rFonts w:ascii="Arial" w:hAnsi="Arial"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00"/>
      <w:outlineLvl w:val="8"/>
    </w:pPr>
    <w:rPr>
      <w:b/>
      <w:bCs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0" w:after="10"/>
      <w:jc w:val="center"/>
    </w:pPr>
    <w:rPr>
      <w:rFonts w:ascii="Arial" w:hAnsi="Arial" w:cs="Arial"/>
      <w:b/>
      <w:smallCaps/>
    </w:rPr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Cs/>
      <w:sz w:val="18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360" w:before="0" w:after="10"/>
      <w:ind w:left="720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10:00Z</dcterms:created>
  <dc:creator>studenti</dc:creator>
  <dc:description/>
  <cp:keywords/>
  <dc:language>en-US</dc:language>
  <cp:lastModifiedBy>cdc</cp:lastModifiedBy>
  <cp:lastPrinted>2010-11-30T12:22:00Z</cp:lastPrinted>
  <dcterms:modified xsi:type="dcterms:W3CDTF">2010-12-28T13:32:00Z</dcterms:modified>
  <cp:revision>4</cp:revision>
  <dc:subject/>
  <dc:title>RIPARTIZIONE STUDENTI</dc:title>
</cp:coreProperties>
</file>