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Heading1"/>
              <w:spacing w:lineRule="atLeast" w:line="240"/>
              <w:ind w:right="-70" w:hanging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UNIVERSITÀ  DEGLI  STUDI  DI  PAVI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N. DI MATRICOLA .............................. / 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FACOLTÀ DI SCIENZE  MM.FF.NN.</w:t>
      </w:r>
    </w:p>
    <w:p>
      <w:pPr>
        <w:pStyle w:val="Heading6"/>
        <w:rPr>
          <w:sz w:val="32"/>
        </w:rPr>
      </w:pPr>
      <w:r>
        <w:rPr>
          <w:sz w:val="32"/>
        </w:rPr>
        <w:t>CORSO DI LAUREA IN MATEMAT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lasse di laurea 32: Scienze Matematiche</w:t>
      </w:r>
    </w:p>
    <w:p>
      <w:pPr>
        <w:pStyle w:val="Normal"/>
        <w:jc w:val="center"/>
        <w:rPr/>
      </w:pPr>
      <w:r>
        <w:rPr/>
        <w:t>(conforme alla delibera del Consiglio di Facoltà del 04/11/2010)</w:t>
      </w:r>
    </w:p>
    <w:p>
      <w:pPr>
        <w:pStyle w:val="Normal"/>
        <w:jc w:val="center"/>
        <w:rPr>
          <w:sz w:val="20"/>
        </w:rPr>
      </w:pPr>
      <w:r>
        <w:rPr>
          <w:b/>
        </w:rPr>
        <w:t>PIANO DEGLI STUDI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ISCRITTI AL TERZO ANNO</w:t>
      </w:r>
    </w:p>
    <w:p>
      <w:pPr>
        <w:pStyle w:val="Normal"/>
        <w:jc w:val="center"/>
        <w:rPr/>
      </w:pPr>
      <w:r>
        <w:rPr/>
        <w:t>Curriculum DIDATTICO</w:t>
      </w:r>
    </w:p>
    <w:p>
      <w:pPr>
        <w:pStyle w:val="Heading1"/>
        <w:rPr>
          <w:rFonts w:ascii="Times New Roman" w:hAnsi="Times New Roman" w:cs="Times New Roman"/>
          <w:smallCaps/>
          <w:sz w:val="16"/>
        </w:rPr>
      </w:pPr>
      <w:r>
        <w:rPr>
          <w:rFonts w:cs="Times New Roman" w:ascii="Times New Roman" w:hAnsi="Times New Roman"/>
        </w:rPr>
        <w:t>Anno Accademico 2010/2011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da compilare on line  ad iscrizione effettuat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r>
        <w:rPr/>
        <w:t>COMPILARE IN STAMPATELLO MAIUSCOL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  <w:p>
            <w:pPr>
              <w:pStyle w:val="Normal"/>
              <w:spacing w:lineRule="auto" w:line="480"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gnome____________________________________________ </w:t>
              <w:tab/>
              <w:t>Nome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Residente a ______________________________________________</w:t>
              <w:tab/>
              <w:t>Provincia  _________</w:t>
              <w:tab/>
              <w:t>CAP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Via _____________________________________________________________________</w:t>
              <w:tab/>
              <w:t>N.ro ________________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Tel. ______/_____________</w:t>
              <w:tab/>
              <w:t>Cell. __________________________E - mail 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SOTTOSCRIVE IL PRESENTE PIANO DI STUDI</w:t>
      </w:r>
    </w:p>
    <w:p>
      <w:pPr>
        <w:pStyle w:val="Normal"/>
        <w:spacing w:before="0" w:after="1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18"/>
        </w:rPr>
        <w:t xml:space="preserve">IL PRESENTE PIANO DI STUDI, SE </w:t>
      </w:r>
      <w:r>
        <w:rPr>
          <w:sz w:val="18"/>
          <w:u w:val="single"/>
        </w:rPr>
        <w:t>CORRETTAMENTE COMPILATO IN OGNI SUA PARTE,</w:t>
      </w:r>
      <w:r>
        <w:rPr>
          <w:sz w:val="18"/>
        </w:rPr>
        <w:t xml:space="preserve"> SI RITIENE APPROVATO IN QUANTO CONFORME ALLA DELIBERA DEL CONSIGLIO DI FACOLTA’  DEL 04/11/201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18"/>
        </w:rPr>
        <w:t xml:space="preserve">EVENTUALI PIANI DI STUDIO </w:t>
      </w:r>
      <w:r>
        <w:rPr>
          <w:sz w:val="18"/>
          <w:u w:val="single"/>
        </w:rPr>
        <w:t>NON CONFORMI</w:t>
      </w:r>
      <w:r>
        <w:rPr>
          <w:sz w:val="18"/>
        </w:rPr>
        <w:t xml:space="preserve"> ALLA SUDDETTA DELIBERA, </w:t>
      </w:r>
      <w:r>
        <w:rPr>
          <w:sz w:val="18"/>
          <w:u w:val="single"/>
        </w:rPr>
        <w:t>DEVONO ESSERE SOTTOPOSTI</w:t>
      </w:r>
      <w:r>
        <w:rPr>
          <w:sz w:val="18"/>
        </w:rPr>
        <w:t xml:space="preserve"> ALL'APPROVAZIONE DEL CONSIGLIO DIDATTICO DI MATEMATICA AI SENSI DELLA LEGGE 910/69. IN QUESTO CASO LO STUDENTE DEVE PRESENTARE IL PIANO DEGLI STUDI INDIVIDUALE APPLICANDO UNA MARCA DA BOLLO DA € 14,62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59"/>
        <w:gridCol w:w="1463"/>
      </w:tblGrid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</w:rPr>
              <w:t>1° ANNO 1° SEMESTRE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LGEB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LGEBRA LIN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 xml:space="preserve">LINGUA INGLES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80" w:after="80"/>
              <w:rPr>
                <w:b/>
                <w:b/>
                <w:bCs/>
              </w:rPr>
            </w:pPr>
            <w:r>
              <w:rPr>
                <w:b/>
              </w:rPr>
              <w:t>1° ANNO 2° SEMESTRE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OMETRIA 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ECCANICA E TERMODINAM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PROBABILITÀ E STATIS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crediti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59"/>
        <w:gridCol w:w="1463"/>
      </w:tblGrid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</w:rPr>
              <w:t>2° ANNO 1° SEMESTRE 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NUME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 xml:space="preserve">EQUAZIONI DIFFERENZIALI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GEOMETRIA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80" w:after="80"/>
              <w:rPr>
                <w:b/>
                <w:b/>
                <w:bCs/>
              </w:rPr>
            </w:pPr>
            <w:r>
              <w:rPr>
                <w:b/>
              </w:rPr>
              <w:t>2° ANNO 2° SEMESTRE  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FENOMENI ELETTROMAGNE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CCANICA ANALI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PROGRAMM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na scelta nell’elenco A:</w:t>
            </w:r>
          </w:p>
          <w:p>
            <w:pPr>
              <w:pStyle w:val="Normal"/>
              <w:spacing w:before="0" w:after="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Elenco 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4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ATEMATICA DISCRE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3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EORIA DEI GRUPP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ONDAMENTI DELL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DIDATTICO A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Teoria dei gruppi o di Matematica discret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NDAMENTI DELLA MATEMATIC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8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HE COMPLEMENTA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329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MATICHE ELEMENTARI DA UN PUNTO DI VISTA SUPERIOR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 MATEMATICA 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tra le Tabelle E,A</w:t>
            </w:r>
          </w:p>
          <w:p>
            <w:pPr>
              <w:pStyle w:val="Normal"/>
              <w:spacing w:before="0" w:after="1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tra la Tabella H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Tabella I  </w:t>
            </w:r>
          </w:p>
          <w:p>
            <w:pPr>
              <w:pStyle w:val="Testocommento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*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DIDATTICO B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e al 2 anno hai effettuato la scelta di Fondamenti della Matematica 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8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MATICHE COMPLEMENTAR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HE ELEMENTARI DA UN PUNTO DI VISTA SUPERIO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ANALISI MATEMATICA 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tra la Tabella B</w:t>
            </w:r>
          </w:p>
          <w:p>
            <w:pPr>
              <w:pStyle w:val="Normal"/>
              <w:spacing w:before="0" w:after="1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tra la Tabella E,A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Tabella H  </w:t>
            </w:r>
          </w:p>
          <w:p>
            <w:pPr>
              <w:pStyle w:val="Testocommento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Tabella I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*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0"/>
        <w:gridCol w:w="59"/>
        <w:gridCol w:w="8458"/>
        <w:gridCol w:w="1476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DIDATTICO C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Modelli Probabilistici e Statistici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4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NDAMENTI DELLA MATEMATIC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8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HE COMPLEMENT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HE ELEMENTARI DA UN PUNTO DI VISTA SUPERI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329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ANALISI MATEMATICA 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tra la Tabella B</w:t>
            </w:r>
          </w:p>
          <w:p>
            <w:pPr>
              <w:pStyle w:val="Normal"/>
              <w:spacing w:before="0" w:after="1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Tabella H  </w:t>
            </w:r>
          </w:p>
          <w:p>
            <w:pPr>
              <w:pStyle w:val="Testocommento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Tabella I 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*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64"/>
        <w:gridCol w:w="62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DIDATTICO D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Complementi di Fisica di Base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NDAMENTI DELLA MATEMATIC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8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HE COMPLEMENTA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HE ELEMENTARI DA UN PUNTO DI VISTA SUPERIO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ANALISI MATEMATICA 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tra la Tabella B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e Tabelle E,A  </w:t>
            </w:r>
          </w:p>
          <w:p>
            <w:pPr>
              <w:pStyle w:val="Testocommento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Tabella I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 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*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2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RITTOGRAFIA E PROTEZIONE DELL’INFORM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23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STITUZIONI DI LOGICA  (Collegio Ghislier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B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RODUZIONE ALLA TOPOLOGIA ALGEB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22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LGEBR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C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8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MATICHE COMPLEMENTA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ONDAMENTI DELL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9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MATEMATICHE ELEMENTARI DA UN PUNTO DI VISTA SUPERIO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F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G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ODELLISTICA NUME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023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ECISIONS AND GAM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9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ISTEMI DINAMICI: TEORIA E METODI NUMERIC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TTIMIZZ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BIO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H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OMPLEMENTI DI FISICA DI BA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9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ISICA MODER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I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utti i corsi delle tabelle da A a H a cui si aggiungano i seguenti: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16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ASI DI DAT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3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ORIA DEI SEGNALI E COMUNICAZIONI ELETTR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ECCANICA QUANTIS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A FISICA NUCL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200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LETTRODINAMICA E RELATIV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5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ISICA DELLE RADIAZIONI IONIZZANT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5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'ASTRONOM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6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CNICHE DIGITALI DI ACQUISIZIONE DEI DA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23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EORIA DEI GIOCH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25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AUTO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24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SISTEMI OPERATIV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1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MPIANTI DI ELABOR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RUTTURA DELLA MATE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A FISICA SUBNUCL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6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LETTRONICA FIS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6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INTRODUZIONE ALLA FISICA DEI PLAS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6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INTRODUZIONE ALLA FISICA DEI SOLI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7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ECCANICA STATISTICA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7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STRUTTURA DEI NUCLE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7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TECNOLOGIE FISICHE E BENI CULTUR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242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CONOMETR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  <w:t>Data consegna modulo ................................................       Firma ...................................................…………...</w:t>
      </w:r>
    </w:p>
    <w:p>
      <w:pPr>
        <w:pStyle w:val="Normal"/>
        <w:spacing w:before="0" w:after="10"/>
        <w:jc w:val="both"/>
        <w:rPr/>
      </w:pPr>
      <w:r>
        <w:rPr/>
      </w:r>
    </w:p>
    <w:p>
      <w:pPr>
        <w:pStyle w:val="Normal"/>
        <w:spacing w:before="0" w:after="10"/>
        <w:jc w:val="both"/>
        <w:rPr/>
      </w:pPr>
      <w:r>
        <w:rPr/>
      </w:r>
    </w:p>
    <w:p>
      <w:pPr>
        <w:pStyle w:val="Normal"/>
        <w:spacing w:lineRule="auto" w:line="360" w:before="0" w:after="10"/>
        <w:jc w:val="both"/>
        <w:rPr/>
      </w:pPr>
      <w:r>
        <w:rPr/>
        <w:t>Piano di studi non conforme alla delibera del Consiglio di Facoltà del 04/11/2010</w:t>
      </w:r>
    </w:p>
    <w:p>
      <w:pPr>
        <w:pStyle w:val="Normal"/>
        <w:spacing w:lineRule="auto" w:line="360" w:before="0" w:after="10"/>
        <w:jc w:val="both"/>
        <w:rPr/>
      </w:pPr>
      <w:r>
        <w:rPr/>
        <w:t>approvato dal Consiglio Didattico di Matematica del ...............………………….................</w:t>
      </w:r>
    </w:p>
    <w:p>
      <w:pPr>
        <w:pStyle w:val="Normal"/>
        <w:spacing w:lineRule="auto" w:line="360" w:before="0" w:after="10"/>
        <w:jc w:val="both"/>
        <w:rPr/>
      </w:pPr>
      <w:r>
        <w:rPr/>
        <w:t>Il Presidente del Consiglio Didattico ..........................................………………………………........................</w:t>
      </w:r>
    </w:p>
    <w:p>
      <w:pPr>
        <w:pStyle w:val="Normal"/>
        <w:spacing w:lineRule="auto" w:line="360" w:before="0" w:after="10"/>
        <w:jc w:val="both"/>
        <w:rPr/>
      </w:pPr>
      <w:r>
        <w:rPr/>
        <w:t>(Si ricorda che è necessario apporre qualsiasi correzione a penna siglandol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"/>
      <w:jc w:val="both"/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10"/>
      <w:jc w:val="center"/>
    </w:pPr>
    <w:rPr>
      <w:rFonts w:ascii="Arial" w:hAnsi="Arial" w:cs="Arial"/>
      <w:b/>
      <w:smallCaps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Cs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0" w:after="10"/>
      <w:ind w:lef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0:00Z</dcterms:created>
  <dc:creator>studenti</dc:creator>
  <dc:description/>
  <cp:keywords/>
  <dc:language>en-US</dc:language>
  <cp:lastModifiedBy>cdc</cp:lastModifiedBy>
  <cp:lastPrinted>2007-08-29T16:26:00Z</cp:lastPrinted>
  <dcterms:modified xsi:type="dcterms:W3CDTF">2010-12-28T13:30:00Z</dcterms:modified>
  <cp:revision>4</cp:revision>
  <dc:subject/>
  <dc:title>RIPARTIZIONE STUDENTI</dc:title>
</cp:coreProperties>
</file>