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587" w:hRule="atLeast"/>
        </w:trPr>
        <w:tc>
          <w:tcPr>
            <w:tcW w:w="8619" w:type="dxa"/>
            <w:tcBorders/>
          </w:tcPr>
          <w:p>
            <w:pPr>
              <w:pStyle w:val="Default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NIVERSITÀ DEGLI STUDI DI PAVI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ACOLTÀ DI ECONOMIA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rso di Laurea Magistrale in </w:t>
      </w:r>
    </w:p>
    <w:p>
      <w:pPr>
        <w:pStyle w:val="Default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ECONOMIA E LEGISLAZIONE D’IMPRESA (CLASSE LM 77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IANO DI STUDI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GLI IMMATRICOLATI AL 1° ANNO- DM270-‘04 , ANNO ACCADEMICO 2010/201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da compilare on-line - ad iscrizione effettuat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Via/Piazza ………………………………………………N………. . Tel. ……….………………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l corso di laurea magistrale in </w:t>
      </w:r>
      <w:r>
        <w:rPr>
          <w:b/>
          <w:bCs/>
          <w:color w:val="0000FF"/>
          <w:sz w:val="22"/>
          <w:szCs w:val="22"/>
        </w:rPr>
        <w:t>ECONOMIA E LEGISLAZIONE D’IMPRESA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revede i seguenti percorsi: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Amministrazion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Finanza e cont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- Governance, controllo e revisio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TTENZIONE: gli insegnamenti offerti sia in laurea triennale che in laurea magistrale non possono essere sostenuti due volte dallo studente</w:t>
      </w:r>
    </w:p>
    <w:p>
      <w:pPr>
        <w:pStyle w:val="Default"/>
        <w:rPr>
          <w:rFonts w:ascii="Arial" w:hAnsi="Arial" w:cs="Arial"/>
          <w:b/>
          <w:b/>
          <w:bCs/>
          <w:smallCaps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bCs/>
          <w:smallCaps/>
          <w:color w:val="0000FF"/>
          <w:sz w:val="10"/>
          <w:szCs w:val="10"/>
          <w:u w:val="single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ercorso AMMINISTRAZIONE, FINANZA E CONTROLLO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FF"/>
          <w:sz w:val="6"/>
          <w:szCs w:val="6"/>
        </w:rPr>
      </w:pPr>
      <w:r>
        <w:rPr>
          <w:rFonts w:cs="Arial" w:ascii="Arial" w:hAnsi="Arial"/>
          <w:b/>
          <w:bCs/>
          <w:smallCaps/>
          <w:color w:val="0000FF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IMO ANNO (60 CFU) 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i contabili internazionali 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delli matematici per la finan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00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pubblic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00239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ritto delle società quotate e delle operazioni straordinari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5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nza aziendale (progredito)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onomia aziendale (Teoria del controllo)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alisi della congiuntura 6 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rHeight w:val="6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o tra: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fini/integrativi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tributari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color w:val="FF0000"/>
                <w:sz w:val="22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3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e crisi d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3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amministrativo dell’econom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5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industr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privat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i di gestione dei dati e dei processi aziendal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ercorso GOVERNANCE, CONTROLLO E REVISIONE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6"/>
          <w:szCs w:val="6"/>
        </w:rPr>
      </w:pPr>
      <w:r>
        <w:rPr>
          <w:rFonts w:cs="Arial" w:ascii="Arial" w:hAnsi="Arial"/>
          <w:b/>
          <w:bCs/>
          <w:smallCaps/>
          <w:color w:val="000000"/>
          <w:sz w:val="6"/>
          <w:szCs w:val="6"/>
        </w:rPr>
      </w:r>
    </w:p>
    <w:p>
      <w:pPr>
        <w:pStyle w:val="Default"/>
        <w:jc w:val="center"/>
        <w:rPr/>
      </w:pPr>
      <w:r>
        <w:rPr/>
        <w:t xml:space="preserve">PRIMO ANNO (60 CFU) 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367"/>
      </w:tblGrid>
      <w:tr>
        <w:trPr>
          <w:trHeight w:val="263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i contabili internazionali 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odi e modelli per le scelte economic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9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a dell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00239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ritto delle società quotate e delle operazioni straordinari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visione aziendal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6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vernance e controllo interno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79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alisi economica del diritto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rHeight w:val="613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egnamento t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fini/integrativi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tributari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3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le crisi d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3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amministrativo dell’econom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5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industr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privat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8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Sistemi di gestione dei dati e dei processi aziendal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TextBody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color w:val="0000FF"/>
          <w:sz w:val="18"/>
          <w:szCs w:val="18"/>
        </w:rPr>
        <w:t>La collocazione per semestre degli insegnamenti attivi è riportata sulla Guida dello Studente e consultabile sul sito della facoltà http://economia.unipv.it/portal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1:00Z</dcterms:created>
  <dc:creator>Utente Autorizzato</dc:creator>
  <dc:description/>
  <cp:keywords/>
  <dc:language>en-US</dc:language>
  <cp:lastModifiedBy>Studenti</cp:lastModifiedBy>
  <cp:lastPrinted>2009-06-05T12:19:00Z</cp:lastPrinted>
  <dcterms:modified xsi:type="dcterms:W3CDTF">2010-10-13T10:14:00Z</dcterms:modified>
  <cp:revision>8</cp:revision>
  <dc:subject/>
  <dc:title>PERCORSO MANAGEMENT DEI SERVIZI</dc:title>
</cp:coreProperties>
</file>