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</w:tblGrid>
      <w:tr>
        <w:trPr>
          <w:trHeight w:val="587" w:hRule="atLeast"/>
        </w:trPr>
        <w:tc>
          <w:tcPr>
            <w:tcW w:w="8065" w:type="dxa"/>
            <w:tcBorders/>
          </w:tcPr>
          <w:p>
            <w:pPr>
              <w:pStyle w:val="Default"/>
              <w:spacing w:before="240" w:after="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UNIVERSITÀ DEGLI STUDI DI PAVIA 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FACOLTÀ DI ECONOMIA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Corso di Laurea Magistrale in </w:t>
      </w:r>
    </w:p>
    <w:p>
      <w:pPr>
        <w:pStyle w:val="Default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ECONOMIA E LEGISLAZIONE D’IMPRESA (CLASSE LM 77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IANO DI STUDI PER GLI ISCRITTI AL SECONDO ANN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NO ACCADEMICO 2010/2011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/>
      </w:pPr>
      <w:r>
        <w:rPr>
          <w:b/>
          <w:bCs/>
          <w:color w:val="FF0000"/>
        </w:rPr>
        <w:t>da compilare on-line - ad iscrizione effettuat</w:t>
      </w:r>
      <w:r>
        <w:rPr>
          <w:color w:val="FF0000"/>
        </w:rPr>
        <w:t xml:space="preserve">a – </w:t>
      </w:r>
      <w:r>
        <w:rPr>
          <w:b/>
          <w:bCs/>
          <w:color w:val="FF0000"/>
        </w:rPr>
        <w:t xml:space="preserve">entro i termini indicati negli avvisi </w:t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gnome ................…………………………… Nome……………………………………………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to a ……………………………………………………Prov. …… . il …………………………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e a ……………………………………………………………. Prov. ……….CAP ……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ia/Piazza …………………………………………………N………. . Tel. ……….………………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Il corso di laurea magistrale in ECONOMIA E LEGISLAZIONE D’IMPRESA </w:t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prevede i seguenti percorsi: </w:t>
      </w:r>
    </w:p>
    <w:p>
      <w:pPr>
        <w:pStyle w:val="Defaul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66FF"/>
          <w:sz w:val="6"/>
          <w:szCs w:val="6"/>
        </w:rPr>
      </w:pPr>
      <w:r>
        <w:rPr>
          <w:b/>
          <w:color w:val="3366FF"/>
          <w:sz w:val="6"/>
          <w:szCs w:val="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FF"/>
        </w:rPr>
        <w:t>- Amministrazione, finanza e controllo</w:t>
      </w:r>
      <w:r>
        <w:rPr>
          <w:rFonts w:cs="Arial" w:ascii="Arial" w:hAnsi="Arial"/>
          <w:b/>
          <w:bCs/>
          <w:color w:val="3366FF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3366FF"/>
          <w:sz w:val="6"/>
          <w:szCs w:val="6"/>
        </w:rPr>
      </w:pPr>
      <w:r>
        <w:rPr>
          <w:rFonts w:cs="Arial" w:ascii="Arial" w:hAnsi="Arial"/>
          <w:b/>
          <w:bCs/>
          <w:color w:val="3366FF"/>
          <w:sz w:val="6"/>
          <w:szCs w:val="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- Governance, controllo e revision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3366FF"/>
          <w:sz w:val="6"/>
          <w:szCs w:val="6"/>
        </w:rPr>
      </w:pPr>
      <w:r>
        <w:rPr>
          <w:rFonts w:cs="Arial" w:ascii="Arial" w:hAnsi="Arial"/>
          <w:b/>
          <w:bCs/>
          <w:color w:val="3366FF"/>
          <w:sz w:val="6"/>
          <w:szCs w:val="6"/>
        </w:rPr>
      </w:r>
    </w:p>
    <w:p>
      <w:pPr>
        <w:pStyle w:val="Default"/>
        <w:rPr>
          <w:rFonts w:ascii="Arial" w:hAnsi="Arial" w:cs="Arial"/>
          <w:b/>
          <w:b/>
          <w:color w:val="3366FF"/>
          <w:sz w:val="6"/>
          <w:szCs w:val="6"/>
        </w:rPr>
      </w:pPr>
      <w:r>
        <w:rPr>
          <w:rFonts w:cs="Arial" w:ascii="Arial" w:hAnsi="Arial"/>
          <w:b/>
          <w:color w:val="3366FF"/>
          <w:sz w:val="6"/>
          <w:szCs w:val="6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TTENZIONE: gli insegnamenti offerti sia in laurea triennale che in laurea magistrale non possono essere sostenuti due volte dallo studente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Default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La collocazione per semestre degli insegnamenti attivi è riportata sulla Guida dello Studente e consultabile sul sito della facoltà http://economia.unipv.it/portale/</w:t>
      </w:r>
      <w:r>
        <w:br w:type="page"/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ercorso AMMINISTRAZIONE, FINANZA E CONTROLL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RIMO ANNO (60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6506"/>
      </w:tblGrid>
      <w:tr>
        <w:trPr>
          <w:trHeight w:val="263" w:hRule="atLeast"/>
        </w:trPr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7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cipi contabili internazionali 9</w:t>
            </w:r>
            <w:r>
              <w:rPr>
                <w:rFonts w:cs="Arial" w:ascii="Arial" w:hAnsi="Arial"/>
                <w:sz w:val="20"/>
                <w:szCs w:val="16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7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delli matematici per la finan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00005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nomia pubblica (della regolamentazione)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00239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ritto delle società quotate e delle operazioni straordinarie 9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5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inanza aziendale (progredito) 9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4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conomia aziendale (Teoria del controllo) 9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2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alisi della congiuntura 6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417"/>
      </w:tblGrid>
      <w:tr>
        <w:trPr>
          <w:trHeight w:val="613" w:hRule="atLeast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o t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ffini/integrativi</w:t>
            </w:r>
          </w:p>
        </w:tc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4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tributario (progredito)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3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delle crisi d’impres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3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amministrativo dell’economi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51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industriale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privato (progredito)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9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Teoria sociologica (progredito)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istemi di gestione dei dati e dei processi aziendali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ECONDO ANNO (60 CFU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6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493"/>
      </w:tblGrid>
      <w:tr>
        <w:trPr>
          <w:trHeight w:val="964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o tr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ffini/integrativi</w:t>
            </w:r>
          </w:p>
        </w:tc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4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tributario (progredito)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color w:val="FF0000"/>
                <w:sz w:val="6"/>
                <w:szCs w:val="6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3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delle crisi d’impres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3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amministrativo dell’economi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51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industriale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privato (progredito)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istemi di gestione dei dati e dei processi aziendali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313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menti tr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atterizzanti</w:t>
            </w:r>
          </w:p>
        </w:tc>
        <w:tc>
          <w:tcPr>
            <w:tcW w:w="8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Governance e controllo interno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56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dei gruppi e delle concentrazioni aziendali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7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Organizzazione dei sistemi informativi aziendali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56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delle aziende pubbliche e dei servizi di pubblico interess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35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</w:tblGrid>
      <w:tr>
        <w:trPr>
          <w:trHeight w:val="263" w:hRule="atLeast"/>
        </w:trPr>
        <w:tc>
          <w:tcPr>
            <w:tcW w:w="6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bdr w:val="single" w:sz="4" w:space="0" w:color="00000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Un insegnamento t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5010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Francese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03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Spagnola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03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</w:t>
            </w:r>
            <w:r>
              <w:rPr>
                <w:rFonts w:cs="Arial" w:ascii="Arial" w:hAnsi="Arial"/>
                <w:sz w:val="22"/>
                <w:szCs w:val="22"/>
              </w:rPr>
              <w:t xml:space="preserve"> Lingua Tedesca (perfezionamento) 3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 insegnamento (9CFU) scelto liberamente tra quelli attivati dalla Facoltà </w:t>
      </w:r>
      <w:r>
        <w:rPr>
          <w:rFonts w:cs="Arial" w:ascii="Arial" w:hAnsi="Arial"/>
          <w:b/>
          <w:i/>
          <w:iCs/>
          <w:sz w:val="22"/>
          <w:szCs w:val="22"/>
        </w:rPr>
        <w:t>(vedi Tabella A):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X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va finale 24CF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Arial" w:hAnsi="Arial" w:cs="Arial"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  <w:t>Percorso GOVERNANCE, CONTROLLO E REVISIONE</w:t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color w:val="000000"/>
          <w:sz w:val="16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RIMO ANNO (60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115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40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278 Principi contabili internazionali 9CFU 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273 Metodi e modelli per le scelte economiche 6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290 Teoria dell’impresa 6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023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ritto delle società quotate e delle operazioni straordinarie 9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281 Revisione aziendale 9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260 Governance e controllo interno 9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790 Analisi economica per il diritto d’impresa 6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5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64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ffini/integrativi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4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tributario (progredito)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color w:val="FF0000"/>
                <w:sz w:val="6"/>
                <w:szCs w:val="6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3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delle crisi d’impres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3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amministrativo dell’economi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51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industriale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privato (progredito)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9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Teoria sociologica (progredito)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istemi di gestione dei dati e dei processi aziendali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ECONDO ANNO (60 CFU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115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9229"/>
      </w:tblGrid>
      <w:tr>
        <w:trPr/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ffini/integrativi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4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tributario (progredito)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color w:val="FF0000"/>
                <w:sz w:val="6"/>
                <w:szCs w:val="6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3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delle crisi d’impres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3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amministrativo dell’economia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51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industriale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privato (progredito)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istemi di gestione dei dati e dei processi aziendali 6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i tr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atterizzanti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8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trategia e politica aziendal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56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Analisi della trasparenza dell’informativa economica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157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Tecnica professional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24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aziendale – Teoria del controllo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rPr>
          <w:rFonts w:ascii="Arial" w:hAnsi="Arial" w:cs="Arial"/>
          <w:b/>
          <w:b/>
          <w:bCs/>
          <w:sz w:val="6"/>
          <w:szCs w:val="6"/>
          <w:bdr w:val="single" w:sz="4" w:space="0" w:color="000000"/>
        </w:rPr>
      </w:pPr>
      <w:r>
        <w:rPr>
          <w:rFonts w:cs="Arial" w:ascii="Arial" w:hAnsi="Arial"/>
          <w:b/>
          <w:bCs/>
          <w:sz w:val="6"/>
          <w:szCs w:val="6"/>
          <w:bdr w:val="single" w:sz="4" w:space="0" w:color="000000"/>
        </w:rPr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  <w:szCs w:val="6"/>
          <w:bdr w:val="single" w:sz="4" w:space="0" w:color="000000"/>
        </w:rPr>
      </w:pPr>
      <w:r>
        <w:rPr>
          <w:rFonts w:cs="Arial" w:ascii="Arial" w:hAnsi="Arial"/>
          <w:b/>
          <w:bCs/>
          <w:sz w:val="6"/>
          <w:szCs w:val="6"/>
          <w:bdr w:val="single" w:sz="4" w:space="0" w:color="000000"/>
        </w:rPr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>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Un insegnamento t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501037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Lingua Francese (perfezionamento) 3CFU</w:t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501038 </w:t>
      </w: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Lingua Spagnola (perfezionamento) 3CFU</w:t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501039 </w:t>
      </w:r>
      <w:r>
        <w:rPr>
          <w:rFonts w:eastAsia="Symbol" w:cs="Symbol" w:ascii="Symbol" w:hAnsi="Symbol"/>
          <w:sz w:val="22"/>
          <w:szCs w:val="22"/>
        </w:rPr>
        <w:t></w:t>
      </w:r>
      <w:r>
        <w:rPr>
          <w:rFonts w:cs="Arial" w:ascii="Arial" w:hAnsi="Arial"/>
          <w:sz w:val="22"/>
          <w:szCs w:val="22"/>
        </w:rPr>
        <w:t xml:space="preserve"> Lingua Tedesca (perfezionamento) 3CFU</w:t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 insegnamento (9CFU) scelto liberamente tra quelli attivati dalla Facoltà </w:t>
      </w:r>
      <w:r>
        <w:rPr>
          <w:rFonts w:cs="Arial" w:ascii="Arial" w:hAnsi="Arial"/>
          <w:b/>
          <w:i/>
          <w:iCs/>
          <w:sz w:val="22"/>
          <w:szCs w:val="22"/>
        </w:rPr>
        <w:t>(vedi Tabella A):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X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va finale 24CFU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TABELLA A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32"/>
        </w:rPr>
      </w:pPr>
      <w:r>
        <w:rPr>
          <w:rFonts w:cs="Arial" w:ascii="Arial" w:hAnsi="Arial"/>
          <w:b/>
          <w:color w:val="FF0000"/>
          <w:sz w:val="16"/>
          <w:szCs w:val="32"/>
        </w:rPr>
      </w:r>
    </w:p>
    <w:tbl>
      <w:tblPr>
        <w:tblW w:w="100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6877"/>
        <w:gridCol w:w="1352"/>
        <w:gridCol w:w="900"/>
      </w:tblGrid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U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156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vanced Econometrics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156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vanced Macroeconomics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2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anced Microeconomics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2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ella congiuntur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6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 della trasparenza dell'informativa economica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i bilanci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9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economica del diritt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3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ed Business Statistic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legali del management delle IC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o di sostenibilità e sistemi di gestione integra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156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ntemporary economic history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3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cisions and gam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amministrativo dell'economia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commerci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4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costituzionale europ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4</w:t>
            </w:r>
          </w:p>
        </w:tc>
        <w:tc>
          <w:tcPr>
            <w:tcW w:w="6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ei contratti di lavor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dei mercati finanziari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9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ella sicurezza sul lavor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elle crisi d'impres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delle società quotate e delle operazioni straordinari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industri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privato (progredi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o tributario (progredi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etr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6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etria finanziari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ambient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aziendale – Teoria del controll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6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i gruppi e delle concentrazioni aziendal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l pers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lle aziende pubbliche e dei servizi di pubblico interess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dell’energi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9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di genere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gestione delle imprese (progredi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gestione delle imprese di serviz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gestione delle imprese di servizi pubblic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pubbli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5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conomia reg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5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conomics of Emerging Economi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;9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0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for Business Communication (Cross-Cultural Communication and Cross-Cultural Management)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a aziendale progredit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a quantitativ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avanzate di organizzazione d’impres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one delle risorse umane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7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finanziaria delle imprese (progredi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ce e controllo intern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7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of Economic Analysi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6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ovation and Industrial Dynamics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Accounting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Agrifood Economic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Business and Management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Business Law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ntrepreneurship and Marketin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Financ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3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francese (perfezionamen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3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pagnola (perfezionamen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3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tedesca (perfezionamento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dell’innovazio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relaz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finanziaria ed attuari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hematical methods for business and economic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 for Economic Dynamic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 e modelli per la gestione aziend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 e modelli per le scelte econom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i matematici per la finanz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ta e finanza internaz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dei sistemi informativi aziendal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 economica internaz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 contabili internazional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abilità e processi stocastici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7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 organizzativi e compliance aziend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e aziend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7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managemen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za delle finan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gestione dei dati e dei processi aziendal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elaborazione dei dati finanziar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della globalizzazio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istica soci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istical Modelling for Empirical Research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4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a moneta e della banc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’economia internaz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a dell’impres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a e politica aziend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a bancari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7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a professiona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08</w:t>
            </w:r>
          </w:p>
        </w:tc>
        <w:tc>
          <w:tcPr>
            <w:tcW w:w="6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elle decisioni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90</w:t>
            </w:r>
          </w:p>
        </w:tc>
        <w:tc>
          <w:tcPr>
            <w:tcW w:w="6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ell’impresa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09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a sociologi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fferto anche in Laurea Triennale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6877"/>
        <w:gridCol w:w="1352"/>
        <w:gridCol w:w="900"/>
      </w:tblGrid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I MUTUAT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U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7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 DEI DATI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 STATISTICA DEI DATI (MODELLI DI VALUTAZIONE DELLA QUALITA')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5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ZIONE DIGITALE E MULTIMEDIALE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NUOV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BANCARIO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GIURISPRUDENZ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7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DEL LAVORO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GIURISPRUDENZ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6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DELL'UNIONE EUROPE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6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TTO INTERNAZIONAL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DEI PROCESSI DI INTEGRAZIONE EUROPE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74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DELL'INNOVAZION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INGEGNERI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2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MONETARIA EUROPE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4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ICA AMBIENTAL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ICA ED ECONOMI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ICA FONDAMENTAL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5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ZA PUBBLICA EUROPE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ZIONE EUROPEA E POLITICHE PUBBLICH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ECONOMICS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;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69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ZIONE AL DIRITTO CINES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NUOV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95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ZIONI DI LOGIC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GHISLIER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83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TICA ECONOMICA REGIONALE 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9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ABILITA', STATISTICA E INDUZION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GHISLIER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20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MAZIONE DINAMICA, CONTROLLO OTTIMO E APPLICAZIONI ECONOMICHE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76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O UMANO E SVILUPPO SOSTENIBILE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 COLLEGIO S. CATERIN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7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, POVERTA' E DISEGUAGLIANZA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7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A DEI GIOCHI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COLLEGIO BORROME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78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E ALTERNATIVE DELLA CRESCITA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FACOLTA' SCIENZE POLITICH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Default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1:00Z</dcterms:created>
  <dc:creator>Utente Autorizzato</dc:creator>
  <dc:description/>
  <dc:language>en-US</dc:language>
  <cp:lastModifiedBy>davide</cp:lastModifiedBy>
  <cp:lastPrinted>2009-06-05T12:19:00Z</cp:lastPrinted>
  <dcterms:modified xsi:type="dcterms:W3CDTF">2010-10-11T08:52:00Z</dcterms:modified>
  <cp:revision>6</cp:revision>
  <dc:subject/>
  <dc:title>PERCORSO MANAGEMENT DEI SERVIZI</dc:title>
</cp:coreProperties>
</file>